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的影子与隐藏的秘密探索那些被遗忘的地下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遗失的历史与沉睡的地标</w:t>
      </w:r>
      <w:r>
        <w:rPr>
          <w:sz w:val="32"/>
          <w:szCs w:val="32"/>
        </w:rPr>
        <w:t>&lt;/p&gt;&lt;p&gt;&lt;img src="/static-img/Aygkyl0zk-oNZUdxf3oA5AqsCZfNc08UYXHO35LFC872KlH55eJgo6Rtxn0MplIi.jpg"&gt;&lt;/p&gt;&lt;p&gt;</w:t>
      </w:r>
      <w:r>
        <w:rPr>
          <w:sz w:val="32"/>
          <w:szCs w:val="32"/>
        </w:rPr>
        <w:t>在城市边缘，隐匿于古老建筑之间，有一处被世人遗忘的秘密地下室。这里曾是某个家族的大宅，而今却只剩下残破不堪的地基和几根尚存着铆钉的小楼梯。墙壁上散落着尘封的手稿、破碎的装饰画框以及被时间侵蚀成灰色的小型照片，每一件都承载着属于一个家族故事的情感痕迹。</w:t>
      </w:r>
      <w:r>
        <w:rPr>
          <w:sz w:val="32"/>
          <w:szCs w:val="32"/>
        </w:rPr>
        <w:t>&lt;/p&gt;&lt;p&gt;</w:t>
      </w:r>
      <w:r>
        <w:rPr>
          <w:sz w:val="32"/>
          <w:szCs w:val="32"/>
        </w:rPr>
        <w:t>地下世界中的奇观</w:t>
      </w:r>
      <w:r>
        <w:rPr>
          <w:sz w:val="32"/>
          <w:szCs w:val="32"/>
        </w:rPr>
        <w:t>&lt;/p&gt;&lt;p&gt;&lt;img src="/static-img/NKFvtPT38QCzpZ6SVPZq6QqsCZfNc08UYXHO35LFC85gRaa2N8XXRDcUfeA6yzDTdZyr129rfL42TRZSKffQR5jKpbKvxbPSVyuoUd5jFuZ3iQ77P-7WQPUmmWOcsmAiQn9BIeSAueyO1G9EGPhb5V2DX17TXpR1EClTzgHJIYrU4c4Am_37Qu4xB7DzDLWDh9fHUUonyutohY3luaXvNw.jpg"&gt;&lt;/p&gt;&lt;p&gt;</w:t>
      </w:r>
      <w:r>
        <w:rPr>
          <w:sz w:val="32"/>
          <w:szCs w:val="32"/>
        </w:rPr>
        <w:t>随着人们对未知世界越来越多次探寻，这里逐渐成为了一些冒险者心目中的宝藏地图。在暗无天日的地方，他们发现了各种各样的奇观——从古代石器到现代科技废弃物，从神秘符号到未解之谜，所有这些都让这块土地变得更加迷人而又充满悬念。</w:t>
      </w:r>
      <w:r>
        <w:rPr>
          <w:sz w:val="32"/>
          <w:szCs w:val="32"/>
        </w:rPr>
        <w:t>&lt;/p&gt;&lt;p&gt;</w:t>
      </w:r>
      <w:r>
        <w:rPr>
          <w:sz w:val="32"/>
          <w:szCs w:val="32"/>
        </w:rPr>
        <w:t>寂静下的艺术殿堂</w:t>
      </w:r>
      <w:r>
        <w:rPr>
          <w:sz w:val="32"/>
          <w:szCs w:val="32"/>
        </w:rPr>
        <w:t>&lt;/p&gt;&lt;p&gt;&lt;img src="/static-img/fnVnnebqJjVt-uP-DCK4mwqsCZfNc08UYXHO35LFC85gRaa2N8XXRDcUfeA6yzDTdZyr129rfL42TRZSKffQR5jKpbKvxbPSVyuoUd5jFuZ3iQ77P-7WQPUmmWOcsmAiQn9BIeSAueyO1G9EGPhb5V2DX17TXpR1EClTzgHJIYrU4c4Am_37Qu4xB7DzDLWDh9fHUUonyutohY3luaXvNw.jpg"&gt;&lt;/p&gt;&lt;p&gt;</w:t>
      </w:r>
      <w:r>
        <w:rPr>
          <w:sz w:val="32"/>
          <w:szCs w:val="32"/>
        </w:rPr>
        <w:t>对于一些艺术家来说，这个秘密地下室是一个灵感源泉。他们将这里当作自己的工作室，用绘画和雕塑来表达自己对这个世界和它内涵的一种理解。在墙壁上挂起了许多作品，其中有描绘出人类希望与恐惧，以及自然界美丽与野蛮相结合的情景。</w:t>
      </w:r>
      <w:r>
        <w:rPr>
          <w:sz w:val="32"/>
          <w:szCs w:val="32"/>
        </w:rPr>
        <w:t>&lt;/p&gt;&lt;p&gt;</w:t>
      </w:r>
      <w:r>
        <w:rPr>
          <w:sz w:val="32"/>
          <w:szCs w:val="32"/>
        </w:rPr>
        <w:t>藏匿者的庇护所</w:t>
      </w:r>
      <w:r>
        <w:rPr>
          <w:sz w:val="32"/>
          <w:szCs w:val="32"/>
        </w:rPr>
        <w:t>&lt;/p&gt;&lt;p&gt;&lt;img src="/static-img/lNUrhmKrLqAPpH9dMLMRgwqsCZfNc08UYXHO35LFC85gRaa2N8XXRDcUfeA6yzDTdZyr129rfL42TRZSKffQR5jKpbKvxbPSVyuoUd5jFuZ3iQ77P-7WQPUmmWOcsmAiQn9BIeSAueyO1G9EGPhb5V2DX17TXpR1EClTzgHJIYrU4c4Am_37Qu4xB7DzDLWDh9fHUUonyutohY3luaXvNw.jpg"&gt;&lt;/p&gt;&lt;p&gt;</w:t>
      </w:r>
      <w:r>
        <w:rPr>
          <w:sz w:val="32"/>
          <w:szCs w:val="32"/>
        </w:rPr>
        <w:t>在一次偶然间，一群社会活动家发现了这个秘密地点，他们决定将这里改造成一个非正式的庇护所。这座地下室很快就变成了逃离迫害或寻求避难的人们的一个安全港湾。不论是政治斗士还是艺术先锋，都可以在这里找到安身之地，自由发声，无需担忧外界干扰。</w:t>
      </w:r>
      <w:r>
        <w:rPr>
          <w:sz w:val="32"/>
          <w:szCs w:val="32"/>
        </w:rPr>
        <w:t>&lt;/p&gt;&lt;p&gt;</w:t>
      </w:r>
      <w:r>
        <w:rPr>
          <w:sz w:val="32"/>
          <w:szCs w:val="32"/>
        </w:rPr>
        <w:t>追溯过去：解读文字遗迹</w:t>
      </w:r>
      <w:r>
        <w:rPr>
          <w:sz w:val="32"/>
          <w:szCs w:val="32"/>
        </w:rPr>
        <w:t>&lt;/p&gt;&lt;p&gt;&lt;img src="/static-img/hBN790yes9Rexa_4egCBTwqsCZfNc08UYXHO35LFC85gRaa2N8XXRDcUfeA6yzDTdZyr129rfL42TRZSKffQR5jKpbKvxbPSVyuoUd5jFuZ3iQ77P-7WQPUmmWOcsmAiQn9BIeSAueyO1G9EGPhb5V2DX17TXpR1EClTzgHJIYrU4c4Am_37Qu4xB7DzDLWDh9fHUUonyutohY3luaXvNw.jpg"&gt;&lt;/p&gt;&lt;p&gt;</w:t>
      </w:r>
      <w:r>
        <w:rPr>
          <w:sz w:val="32"/>
          <w:szCs w:val="32"/>
        </w:rPr>
        <w:t>在地下室中，最引人入胜的是那些留言板上的文字。每个字都是一个人生经历的一部分，或许是一段爱情故事，或许是一次重大决策背后的思考。这些文字既是个人历史，也是社区记忆，它们记录了生活中的点滴，同时也反映出了时代背景下的变化和发展。</w:t>
      </w:r>
      <w:r>
        <w:rPr>
          <w:sz w:val="32"/>
          <w:szCs w:val="32"/>
        </w:rPr>
        <w:t>&lt;/p&gt;&lt;p&gt;</w:t>
      </w:r>
      <w:r>
        <w:rPr>
          <w:sz w:val="32"/>
          <w:szCs w:val="32"/>
        </w:rPr>
        <w:t>未来的可能性：梦想重启</w:t>
      </w:r>
      <w:r>
        <w:rPr>
          <w:sz w:val="32"/>
          <w:szCs w:val="32"/>
        </w:rPr>
        <w:t>&lt;/p&gt;&lt;p&gt;</w:t>
      </w:r>
      <w:r>
        <w:rPr>
          <w:sz w:val="32"/>
          <w:szCs w:val="32"/>
        </w:rPr>
        <w:t>随着技术进步，对于如何利用空置资源进行创新也不断增加。一批年轻企业家看到了潜力，将这个地下室转化为创业孵化器。在那里，不仅有提供初期资金支持，还有专业指导团队帮助项目从概念走向实际运营，使得这个曾经荒废的地方重新焕发活力，为新一代创业者带来了新的机遇。</w:t>
      </w:r>
      <w:r>
        <w:rPr>
          <w:sz w:val="32"/>
          <w:szCs w:val="32"/>
        </w:rPr>
        <w:t>&lt;/p&gt;&lt;p&gt;&lt;a href = "/doc/457199-</w:t>
      </w:r>
      <w:r>
        <w:rPr>
          <w:sz w:val="32"/>
          <w:szCs w:val="32"/>
        </w:rPr>
        <w:t>深邃的影子与隐藏的秘密探索那些被遗忘的地下空间</w:t>
      </w:r>
      <w:r>
        <w:rPr>
          <w:sz w:val="32"/>
          <w:szCs w:val="32"/>
        </w:rPr>
        <w:t>.doc" rel="alternate" download="457199-</w:t>
      </w:r>
      <w:r>
        <w:rPr>
          <w:sz w:val="32"/>
          <w:szCs w:val="32"/>
        </w:rPr>
        <w:t>深邃的影子与隐藏的秘密探索那些被遗忘的地下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