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免费阅读我是怎么发现冯婷婷的小说全网免费阅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冯婷婷的小说全网免费阅读的</w:t>
      </w:r>
      <w:r>
        <w:rPr>
          <w:sz w:val="32"/>
          <w:szCs w:val="32"/>
        </w:rPr>
        <w:t>&lt;/p&gt;&lt;p&gt;&lt;img src="/static-img/fKPkELG-MihfRGcQMTzob97QitUTgWVkIsy1Cwz16YSYGSDNdQMOEbFLANNk0e3S.png"&gt;&lt;/p&gt;&lt;p&gt;</w:t>
      </w:r>
      <w:r>
        <w:rPr>
          <w:sz w:val="32"/>
          <w:szCs w:val="32"/>
        </w:rPr>
        <w:t>在这个充满了各种电子书和小说平台的时代，我们总能找到一些隐藏在角落里的宝藏。今天，我就要跟大家分享一个让我惊喜不已的发现——冯婷婷的小说全网免费阅读！对于那些热爱阅读，尤其是对现代言情小说情有独钟的人来说，这简直是一个天大的好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正在闲逛网络，偶然间看到了一条关于“小红书”上的帖子，说有一位作者将自己的作品都放到了一个平台上，让读者可以完全免费阅读。我好奇心起，就立即打开了那个链接，心里默念着：“这可能真是个神仙打架的地方。”</w:t>
      </w:r>
      <w:r>
        <w:rPr>
          <w:sz w:val="32"/>
          <w:szCs w:val="32"/>
        </w:rPr>
        <w:t>&lt;/p&gt;&lt;p&gt;&lt;img src="/static-img/hh_nbVsdq0ZWMtkVgNei6t7QitUTgWVkIsy1Cwz16YQr2OiVgqSOlwTKOv_0IUCcGMBTaQf11YdakDER_6PAkn8Gv-VIquASLcfoigihKvOBWe-_gWopAA-1PulqVDi0AorNVpAfxX1qC88Mfxk2uqNW45DiU3FafYSeOw5fikNLRoBbZK_4N-ztb0B35VktZhYmg58kxlP59j_n4ttMiA.png"&gt;&lt;/p&gt;&lt;p&gt;</w:t>
      </w:r>
      <w:r>
        <w:rPr>
          <w:sz w:val="32"/>
          <w:szCs w:val="32"/>
        </w:rPr>
        <w:t>当我真正进入那个网站时，我看到了令人瞩目的名字——“冯婷婷”。虽然这个名字并不陌生，但我从未想过，她竟然会做出这样的事情。点击进去后，我找到了她所有的作品，每一本都精彩绝伦，每一章都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平台已经成为我的日常必备资源之一。在那里，不仅有冯婷婷，还有很多其他著名作家的作品，无论你喜欢哪种类型，都能找到自己心仪的书籍。而且，最棒的是，它们都是免費供我们享用！</w:t>
      </w:r>
      <w:r>
        <w:rPr>
          <w:sz w:val="32"/>
          <w:szCs w:val="32"/>
        </w:rPr>
        <w:t>&lt;/p&gt;&lt;p&gt;&lt;img src="/static-img/ypooodrRzMmwU2ej44wMl97QitUTgWVkIsy1Cwz16YQr2OiVgqSOlwTKOv_0IUCcGMBTaQf11YdakDER_6PAkn8Gv-VIquASLcfoigihKvOBWe-_gWopAA-1PulqVDi0AorNVpAfxX1qC88Mfxk2uqNW45DiU3FafYSeOw5fikNLRoBbZK_4N-ztb0B35VktZhYmg58kxlP59j_n4ttMiA.png"&gt;&lt;/p&gt;&lt;p&gt;</w:t>
      </w:r>
      <w:r>
        <w:rPr>
          <w:sz w:val="32"/>
          <w:szCs w:val="32"/>
        </w:rPr>
        <w:t>当然，有时候因为太多新书推出，也会让人有些许困惑。但只要耐心地浏览一下每个系列和章节介绍，你很快就会找到自己喜欢的一本。别忘了，他们还定期更新新作，所以你的阅读路线永远不会枯燥无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文学迷，对于现代言情或者任何其他类型的小说感兴趣的话，那么请立刻加入这个社区吧。这不仅是一个探险之旅，更是一次知识与乐趣并存的大冒险。你也可以尝试一下，看看是否能够像我一样，被这些精彩纷呈的小说深深吸引。你准备好了吗？现在就去看看吧！</w:t>
      </w:r>
      <w:r>
        <w:rPr>
          <w:sz w:val="32"/>
          <w:szCs w:val="32"/>
        </w:rPr>
        <w:t>&lt;/p&gt;&lt;p&gt;&lt;img src="/static-img/ddwR-H-L7908UfmBQh2NGt7QitUTgWVkIsy1Cwz16YQr2OiVgqSOlwTKOv_0IUCcGMBTaQf11YdakDER_6PAkn8Gv-VIquASLcfoigihKvOBWe-_gWopAA-1PulqVDi0AorNVpAfxX1qC88Mfxk2uqNW45DiU3FafYSeOw5fikNLRoBbZK_4N-ztb0B35VktZhYmg58kxlP59j_n4ttMiA.png"&gt;&lt;/p&gt;&lt;p&gt;&lt;a href = "/doc/457373-</w:t>
      </w:r>
      <w:r>
        <w:rPr>
          <w:sz w:val="32"/>
          <w:szCs w:val="32"/>
        </w:rPr>
        <w:t>冯婷婷免费阅读我是怎么发现冯婷婷的小说全网免费阅读的</w:t>
      </w:r>
      <w:r>
        <w:rPr>
          <w:sz w:val="32"/>
          <w:szCs w:val="32"/>
        </w:rPr>
        <w:t>.doc" rel="alternate" download="457373-</w:t>
      </w:r>
      <w:r>
        <w:rPr>
          <w:sz w:val="32"/>
          <w:szCs w:val="32"/>
        </w:rPr>
        <w:t>冯婷婷免费阅读我是怎么发现冯婷婷的小说全网免费阅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