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大开宴一张视频中的海鲜盛宴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大开宴：一张视频中的海鲜盛宴体验</w:t>
      </w:r>
      <w:r>
        <w:rPr>
          <w:sz w:val="32"/>
          <w:szCs w:val="32"/>
        </w:rPr>
        <w:t>&lt;/p&gt;&lt;p&gt;&lt;img src="/static-img/KWIHkd2tTWcQYrVKOEoEtk92UszZF5Kfgo9rsmn9zPN06Hixb-UQC3rgxPUn7Xzt.jpg"&gt;&lt;/p&gt;&lt;p&gt;</w:t>
      </w:r>
      <w:r>
        <w:rPr>
          <w:sz w:val="32"/>
          <w:szCs w:val="32"/>
        </w:rPr>
        <w:t>视频中的海鲜捕捞过程</w:t>
      </w:r>
      <w:r>
        <w:rPr>
          <w:sz w:val="32"/>
          <w:szCs w:val="32"/>
        </w:rPr>
        <w:t>&lt;/p&gt;&lt;p&gt;</w:t>
      </w:r>
      <w:r>
        <w:rPr>
          <w:sz w:val="32"/>
          <w:szCs w:val="32"/>
        </w:rPr>
        <w:t>在这张视频中，观众可以看到渔民们如何使用特制的网具巧妙地捕捉到扇贝。他们首先需要在适合的地方找到良好的水域，这通常是那些有足够深度和清澈水域的地方。然后，他们会将特殊设计的网子放入水中，等待扇贝缓慢地被吸引过去。在这个过程中，渔民们会小心翼翼地避免惊吓到这些敏感的生物，以确保能够顺利地将它们带上岸。</w:t>
      </w:r>
      <w:r>
        <w:rPr>
          <w:sz w:val="32"/>
          <w:szCs w:val="32"/>
        </w:rPr>
        <w:t>&lt;/p&gt;&lt;p&gt;&lt;img src="/static-img/3w09T406OYo16-UGTDJhxU92UszZF5Kfgo9rsmn9zPNwBtIZ7RV1I6eP6T9mHkUMhOGYJm9ZeAlg2EdBwSFPMEUAP3zchOy_iDsl3at9FdE7kXdOF_y6ZmcJ0p3caio1Hh9uuSannhNyk5MksEn1fT39Lq2ibO5FmDeBPTGs8mGiVGQjxeqZopTO1CvUrh_C.jpg"&gt;&lt;/p&gt;&lt;p&gt;</w:t>
      </w:r>
      <w:r>
        <w:rPr>
          <w:sz w:val="32"/>
          <w:szCs w:val="32"/>
        </w:rPr>
        <w:t>扎实的知识与技能</w:t>
      </w:r>
      <w:r>
        <w:rPr>
          <w:sz w:val="32"/>
          <w:szCs w:val="32"/>
        </w:rPr>
        <w:t>&lt;/p&gt;&lt;p&gt;</w:t>
      </w:r>
      <w:r>
        <w:rPr>
          <w:sz w:val="32"/>
          <w:szCs w:val="32"/>
        </w:rPr>
        <w:t>为了成功捕获扇贝，不仅需要精湛的手艺，还要有扎实的专业知识。视频展示了这些经验丰富的渔民如何根据季节、天气以及潮汐变化来调整他们的策略。这不仅展现了他们对自然环境的深刻理解，也表明了他们对这种捕鱼方式多年的研究和实践。</w:t>
      </w:r>
      <w:r>
        <w:rPr>
          <w:sz w:val="32"/>
          <w:szCs w:val="32"/>
        </w:rPr>
        <w:t>&lt;/p&gt;&lt;p&gt;&lt;img src="/static-img/23cVA9v8ettsLXM9U60at092UszZF5Kfgo9rsmn9zPNwBtIZ7RV1I6eP6T9mHkUMhOGYJm9ZeAlg2EdBwSFPMEUAP3zchOy_iDsl3at9FdE7kXdOF_y6ZmcJ0p3caio1Hh9uuSannhNyk5MksEn1fT39Lq2ibO5FmDeBPTGs8mGiVGQjxeqZopTO1CvUrh_C.jpg"&gt;&lt;/p&gt;&lt;p&gt;</w:t>
      </w:r>
      <w:r>
        <w:rPr>
          <w:sz w:val="32"/>
          <w:szCs w:val="32"/>
        </w:rPr>
        <w:t>海洋生态保护意识</w:t>
      </w:r>
      <w:r>
        <w:rPr>
          <w:sz w:val="32"/>
          <w:szCs w:val="32"/>
        </w:rPr>
        <w:t>&lt;/p&gt;&lt;p&gt;</w:t>
      </w:r>
      <w:r>
        <w:rPr>
          <w:sz w:val="32"/>
          <w:szCs w:val="32"/>
        </w:rPr>
        <w:t>值得赞扬的是，这些渔民在采集过程中表现出了高度的情感智慧和责任感。在视频中，可以看到他们努力减少对海洋生态系统造成伤害，并且尽可能只采集那些成熟并且容易替换掉的人口。此举不仅保证了长期可持续性，也为维护海洋健康作出了贡献。</w:t>
      </w:r>
      <w:r>
        <w:rPr>
          <w:sz w:val="32"/>
          <w:szCs w:val="32"/>
        </w:rPr>
        <w:t>&lt;/p&gt;&lt;p&gt;&lt;img src="/static-img/sMKzhJQLpgwUrYdlCRobfE92UszZF5Kfgo9rsmn9zPNwBtIZ7RV1I6eP6T9mHkUMhOGYJm9ZeAlg2EdBwSFPMEUAP3zchOy_iDsl3at9FdE7kXdOF_y6ZmcJ0p3caio1Hh9uuSannhNyk5MksEn1fT39Lq2ibO5FmDeBPTGs8mGiVGQjxeqZopTO1CvUrh_C.jpg"&gt;&lt;/p&gt;&lt;p&gt;</w:t>
      </w:r>
      <w:r>
        <w:rPr>
          <w:sz w:val="32"/>
          <w:szCs w:val="32"/>
        </w:rPr>
        <w:t>传统技艺与现代技术融合</w:t>
      </w:r>
      <w:r>
        <w:rPr>
          <w:sz w:val="32"/>
          <w:szCs w:val="32"/>
        </w:rPr>
        <w:t>&lt;/p&gt;&lt;p&gt;</w:t>
      </w:r>
      <w:r>
        <w:rPr>
          <w:sz w:val="32"/>
          <w:szCs w:val="32"/>
        </w:rPr>
        <w:t>尽管现在已经有许多现代化工具可以帮助提高捕鱼效率，但这段视频展示了一种独特而传统的手工制作技艺。这显示出即使是在当今快速发展、高科技普及的情况下，我们依然珍视并且想要保存我们的文化遗产。而这种结合古老技艺与新技术手段，无疑增强了整个活动的情趣和挑战性。</w:t>
      </w:r>
      <w:r>
        <w:rPr>
          <w:sz w:val="32"/>
          <w:szCs w:val="32"/>
        </w:rPr>
        <w:t>&lt;/p&gt;&lt;p&gt;&lt;img src="/static-img/TSZqUqlp7FDH5z_NA_wKyk92UszZF5Kfgo9rsmn9zPNwBtIZ7RV1I6eP6T9mHkUMhOGYJm9ZeAlg2EdBwSFPMEUAP3zchOy_iDsl3at9FdE7kXdOF_y6ZmcJ0p3caio1Hh9uuSannhNyk5MksEn1fT39Lq2ibO5FmDeBPTGs8mGiVGQjxeqZopTO1CvUrh_C.jpg"&gt;&lt;/p&gt;&lt;p&gt;</w:t>
      </w:r>
      <w:r>
        <w:rPr>
          <w:sz w:val="32"/>
          <w:szCs w:val="32"/>
        </w:rPr>
        <w:t>观众参与体验：学习与娱乐相结合</w:t>
      </w:r>
      <w:r>
        <w:rPr>
          <w:sz w:val="32"/>
          <w:szCs w:val="32"/>
        </w:rPr>
        <w:t>&lt;/p&gt;&lt;p&gt;</w:t>
      </w:r>
      <w:r>
        <w:rPr>
          <w:sz w:val="32"/>
          <w:szCs w:val="32"/>
        </w:rPr>
        <w:t>通过观看这样的视频，观众不仅能获得关于如何进行此类活动的一般了解，还能亲身体验到那种追逐食物、接触自然之美的心理满足。对于那些对户外活动充满好奇或想尝试新事物的人来说，这样的内容无疑是一个非常吸引人的选择，它既教育又娱乐，让人难以抗拒去探索更多相关信息。</w:t>
      </w:r>
      <w:r>
        <w:rPr>
          <w:sz w:val="32"/>
          <w:szCs w:val="32"/>
        </w:rPr>
        <w:t>&lt;/p&gt;&lt;p&gt;</w:t>
      </w:r>
      <w:r>
        <w:rPr>
          <w:sz w:val="32"/>
          <w:szCs w:val="32"/>
        </w:rPr>
        <w:t>文化价值与旅游潜力</w:t>
      </w:r>
      <w:r>
        <w:rPr>
          <w:sz w:val="32"/>
          <w:szCs w:val="32"/>
        </w:rPr>
        <w:t>&lt;/p&gt;&lt;p&gt;</w:t>
      </w:r>
      <w:r>
        <w:rPr>
          <w:sz w:val="32"/>
          <w:szCs w:val="32"/>
        </w:rPr>
        <w:t>最后，这种类型的小型家庭式打撒法提供了一种独特而具有吸引力的旅游体验。这让游客可以亲自参加一次真正意义上的“野餐”，同时也促进地方经济发展，为当地居民创造就业机会。此外，它还为我们展现了一种简单生活方式，有助于人们重新认识到人类与自然之间微妙而重要的联系。</w:t>
      </w:r>
      <w:r>
        <w:rPr>
          <w:sz w:val="32"/>
          <w:szCs w:val="32"/>
        </w:rPr>
        <w:t>&lt;/p&gt;&lt;p&gt;&lt;a href = "/doc/457420-</w:t>
      </w:r>
      <w:r>
        <w:rPr>
          <w:sz w:val="32"/>
          <w:szCs w:val="32"/>
        </w:rPr>
        <w:t>扇贝大开宴一张视频中的海鲜盛宴体验</w:t>
      </w:r>
      <w:r>
        <w:rPr>
          <w:sz w:val="32"/>
          <w:szCs w:val="32"/>
        </w:rPr>
        <w:t>.doc" rel="alternate" download="457420-</w:t>
      </w:r>
      <w:r>
        <w:rPr>
          <w:sz w:val="32"/>
          <w:szCs w:val="32"/>
        </w:rPr>
        <w:t>扇贝大开宴一张视频中的海鲜盛宴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