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中的禁忌嫡妃之争与皇权的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中的禁忌：嫡妃之争与皇权的重塑</w:t>
      </w:r>
      <w:r>
        <w:rPr>
          <w:sz w:val="32"/>
          <w:szCs w:val="32"/>
        </w:rPr>
        <w:t>&lt;/p&gt;&lt;p&gt;&lt;img src="/static-img/m3_PBZsZYhAxYBLc5cZMvcMaZfUDckbgVNID_dux480lPxEHVWrgHIw1d-DFlHzt.jpg"&gt;&lt;/p&gt;&lt;p&gt;</w:t>
      </w:r>
      <w:r>
        <w:rPr>
          <w:sz w:val="32"/>
          <w:szCs w:val="32"/>
        </w:rPr>
        <w:t>在中国历史上，嫡妃地位崇高，她们不仅是皇帝的情人，更是后嗣的生母。嫡妃不好惹，这一说法源于她们在宫廷中所占据的地位和影响力。嫡妃之争往往牵涉到政治、权力和家族利益，是宫廷斗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明朝，正室被称为“主子”，而她的孩子则是“太子”。这种制度确立了嫡出的重要性，无论是在封建社会还是在清朝，一直保持着这种传统。因此，嫡妃身边的人物，如女官、婢女等，都会对她表示忠诚，以维护自己的地位。</w:t>
      </w:r>
      <w:r>
        <w:rPr>
          <w:sz w:val="32"/>
          <w:szCs w:val="32"/>
        </w:rPr>
        <w:t>&lt;/p&gt;&lt;p&gt;&lt;img src="/static-img/LSgNtxy_UVEM96CevJBlvMMaZfUDckbgVNID_dux4808SOgeksMiKCQfw9oW7wbDHBn54kd-wRMbZSGi8k3Wk2afVVkR1FlQrb9s3GWUo2aVBhbT1KtMfML3a85aSNDj0IeLJd3B3-Lm1o2T71l-Ng4fKhilpbUV-nhQUkTQBWAb8CzPJAxQHkDRSQmVjs4Mw4ngw6g5Tx1vJ0OVMu86dQ.jpeg"&gt;&lt;/p&gt;&lt;p&gt;</w:t>
      </w:r>
      <w:r>
        <w:rPr>
          <w:sz w:val="32"/>
          <w:szCs w:val="32"/>
        </w:rPr>
        <w:t>然而，这种制度也导致了一些悲剧。在清朝时期，有一次宠臣阿桂因得罪了皇后的妹妹，被贬职，而这背后隐藏着复杂的宫廷斗争。当时的皇帝雍正帝虽然实行了一系列改革，但他本人的权威也是建立在控制好内阁以及宗室成员的手中。而这些都关系到嫡妃及其家族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著名的事例，那就是慈禧太后。她通过巧妙运用政治手腕，最终成为咸丰帝的心腹，并最终掌控了大局。但这并不是一帆风顺的事情。在她登基之前，她还曾遭遇过多次挫折，其中包括一次因为失宠而被软禁的情况。</w:t>
      </w:r>
      <w:r>
        <w:rPr>
          <w:sz w:val="32"/>
          <w:szCs w:val="32"/>
        </w:rPr>
        <w:t>&lt;/p&gt;&lt;p&gt;&lt;img src="/static-img/TfWKdttupxrbFeFjhggHEsMaZfUDckbgVNID_dux4808SOgeksMiKCQfw9oW7wbDHBn54kd-wRMbZSGi8k3Wk2afVVkR1FlQrb9s3GWUo2aVBhbT1KtMfML3a85aSNDj0IeLJd3B3-Lm1o2T71l-Ng4fKhilpbUV-nhQUkTQBWAb8CzPJAxQHkDRSQmVjs4Mw4ngw6g5Tx1vJ0OVMu86dQ.png"&gt;&lt;/p&gt;&lt;p&gt;</w:t>
      </w:r>
      <w:r>
        <w:rPr>
          <w:sz w:val="32"/>
          <w:szCs w:val="32"/>
        </w:rPr>
        <w:t>总结来说，“嫡妃不好惹”这一说法并不只是口号，它体现出了历史上的真实情况——嫡贵族家庭对于其女性成员的地位极其重视，他们会尽可能地保护她们免受其他势力的侵扰。这一点不仅体现在封建社会，也体现在更晚一些时候的帝国末年。</w:t>
      </w:r>
      <w:r>
        <w:rPr>
          <w:sz w:val="32"/>
          <w:szCs w:val="32"/>
        </w:rPr>
        <w:t>&lt;/p&gt;&lt;p&gt;&lt;a href = "/doc/457561-</w:t>
      </w:r>
      <w:r>
        <w:rPr>
          <w:sz w:val="32"/>
          <w:szCs w:val="32"/>
        </w:rPr>
        <w:t>嫡妃不好惹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中的禁忌嫡妃之争与皇权的重塑</w:t>
      </w:r>
      <w:r>
        <w:rPr>
          <w:sz w:val="32"/>
          <w:szCs w:val="32"/>
        </w:rPr>
        <w:t>.doc" rel="alternate" download="457561-</w:t>
      </w:r>
      <w:r>
        <w:rPr>
          <w:sz w:val="32"/>
          <w:szCs w:val="32"/>
        </w:rPr>
        <w:t>嫡妃不好惹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中的禁忌嫡妃之争与皇权的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