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漫游者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爱恋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存在着一个被称为“漫游者”的神秘组织，他们是宇宙中的探险家和科学家。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，是这个组织中的一个成员，他拥有着超凡的智慧和无与伦比的勇气。他的伙伴之一，就是那个美丽而坚强的宋茜。</w:t>
      </w:r>
      <w:r>
        <w:rPr>
          <w:sz w:val="32"/>
          <w:szCs w:val="32"/>
        </w:rPr>
        <w:t>&lt;/p&gt;&lt;p&gt;&lt;img src="/static-img/C7QPqzXIFCukOSG-HY5VFQMxl2zistX3wGUaaalkTNYLG4dZqqu1uVuzY03xT01Q.jpg"&gt;&lt;/p&gt;&lt;p&gt;</w:t>
      </w:r>
      <w:r>
        <w:rPr>
          <w:sz w:val="32"/>
          <w:szCs w:val="32"/>
        </w:rPr>
        <w:t>星际漫游者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对深空间的一个探索任务中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发现了一颗长久被遗忘的地球残骸。在这片废墟之中，他们意外地找到了一个古老的地球传说——关于爱情永恒不朽的一段故事。</w:t>
      </w:r>
      <w:r>
        <w:rPr>
          <w:sz w:val="32"/>
          <w:szCs w:val="32"/>
        </w:rPr>
        <w:t>&lt;/p&gt;&lt;p&gt;&lt;img src="/static-img/MsH3zdyOqWCxE69uX7JQcAMxl2zistX3wGUaaalkTNY8L81D72eV1J5d_2OqEavutyCWuu1vSJCEd1qcfX0aVzExj6ev7i95j4C4FZX4k1h6EIt6wk8THSxRn5e2sHm6AAVE7HxMN6KFqKG-IbiwJg.png"&gt;&lt;/p&gt;&lt;p&gt;</w:t>
      </w:r>
      <w:r>
        <w:rPr>
          <w:sz w:val="32"/>
          <w:szCs w:val="32"/>
        </w:rPr>
        <w:t>遗落的地球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两个年轻人，在他们共同度过的一生里，无论遇到怎样的挑战和困难，只要他们相互扶持，就能克服一切。这段传奇激励了两位漫游者，使他们更加珍惜彼此间的情谊。</w:t>
      </w:r>
      <w:r>
        <w:rPr>
          <w:sz w:val="32"/>
          <w:szCs w:val="32"/>
        </w:rPr>
        <w:t>&lt;/p&gt;&lt;p&gt;&lt;img src="/static-img/xk9Rm9oaVZP-4o0d-bvRxQMxl2zistX3wGUaaalkTNY8L81D72eV1J5d_2OqEavutyCWuu1vSJCEd1qcfX0aVzExj6ev7i95j4C4FZX4k1h6EIt6wk8THSxRn5e2sHm6AAVE7HxMN6KFqKG-IbiwJg.png"&gt;&lt;/p&gt;&lt;p&gt;</w:t>
      </w:r>
      <w:r>
        <w:rPr>
          <w:sz w:val="32"/>
          <w:szCs w:val="32"/>
        </w:rPr>
        <w:t>深空中的密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的深入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开始在日常工作之间交换更多私下的感情话题。当一颗流星划破夜空时，他们决定，在下一次流星雨来临时，做出一个承诺。就在那一刻，他们的心灵已经紧紧地绑定在一起了。</w:t>
      </w:r>
      <w:r>
        <w:rPr>
          <w:sz w:val="32"/>
          <w:szCs w:val="32"/>
        </w:rPr>
        <w:t>&lt;/p&gt;&lt;p&gt;&lt;img src="/static-img/W7m4aLo0mH1gENz8ez7GfgMxl2zistX3wGUaaalkTNY8L81D72eV1J5d_2OqEavutyCWuu1vSJCEd1qcfX0aVzExj6ev7i95j4C4FZX4k1h6EIt6wk8THSxRn5e2sHm6AAVE7HxMN6KFqKG-IbiwJg.png"&gt;&lt;/p&gt;&lt;p&gt;</w:t>
      </w:r>
      <w:r>
        <w:rPr>
          <w:sz w:val="32"/>
          <w:szCs w:val="32"/>
        </w:rPr>
        <w:t>流星雨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夜晚来了，当天空再次变得璀璨夺目的时候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带领团队去寻找最佳观赏位置。而他心里，却只有宋茜一人。他知道，这将是一个特殊的夜晚，因为它标志着两人关系新的起点。</w:t>
      </w:r>
      <w:r>
        <w:rPr>
          <w:sz w:val="32"/>
          <w:szCs w:val="32"/>
        </w:rPr>
        <w:t>&lt;/p&gt;&lt;p&gt;&lt;img src="/static-img/cBxR7Nth6L4M0F9wFuaMSwMxl2zistX3wGUaaalkTNY8L81D72eV1J5d_2OqEavutyCWuu1vSJCEd1qcfX0aVzExj6ev7i95j4C4FZX4k1h6EIt6wk8THSxRn5e2sHm6AAVE7HxMN6KFqKG-IbiwJg.jpg"&gt;&lt;/p&gt;&lt;p&gt;</w:t>
      </w:r>
      <w:r>
        <w:rPr>
          <w:sz w:val="32"/>
          <w:szCs w:val="32"/>
        </w:rPr>
        <w:t>爱恋航程上的首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颗流星划过天际的时候，一道亮光照亮了二人眼前。那是一瞬间温柔而又充满期待的声音：“我愿意。” 在那一刻，被命运安排成为了同行者、朋友、伙伴，而现在，则变成了最亲近的人。时间仿佛凝固，那分秒都显得那么珍贵。当第二颗流星掠过天幕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缓缓俯身，将唇齿轻触于宋茜面侧，不知不觉间，他的心就像整个宇宙一样广阔无垠，而她则成为他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不朽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机会望向繁星点点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都会想起那个特别的夜晚，以及随后发生的事。那份初吻，如同宇宙赋予人类最纯粹的情感，它让两个人的世界变得更加完整，也许更接近永恒。不管是在浩瀚无垠的太空还是回归地球之后，这份情感都将持续下去，就像那些仍旧闪烁于夜空中的繁星那样，即使岁月匆匆过去，它也不会消散，最终化作史诗般壮丽的事迹留给后人记忆。</w:t>
      </w:r>
      <w:r>
        <w:rPr>
          <w:sz w:val="32"/>
          <w:szCs w:val="32"/>
        </w:rPr>
        <w:t>&lt;/p&gt;&lt;p&gt;&lt;a href = "/doc/457591-</w:t>
      </w:r>
      <w:r>
        <w:rPr>
          <w:sz w:val="32"/>
          <w:szCs w:val="32"/>
        </w:rPr>
        <w:t>星际漫游者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爱恋航程</w:t>
      </w:r>
      <w:r>
        <w:rPr>
          <w:sz w:val="32"/>
          <w:szCs w:val="32"/>
        </w:rPr>
        <w:t>.doc" rel="alternate" download="457591-</w:t>
      </w:r>
      <w:r>
        <w:rPr>
          <w:sz w:val="32"/>
          <w:szCs w:val="32"/>
        </w:rPr>
        <w:t>星际漫游者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爱恋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