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我手中的宇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我手中的小星球仿佛是掌中的一颗璀璨的星辰。每当夜幕低垂，星空清澈之时，我会带着这颗小星球出行，它不仅是一件收藏品，更是我心中的航向指南针。</w:t>
      </w:r>
      <w:r>
        <w:rPr>
          <w:sz w:val="32"/>
          <w:szCs w:val="32"/>
        </w:rPr>
        <w:t>&lt;/p&gt;&lt;p&gt;&lt;img src="/static-img/eSjRUsJmeCs3Qp0zxbtSpyXyARoFJsDN4QA1mrrFUoXE8M6Q6WQrNYNT4aWkE-aF.jpg"&gt;&lt;/p&gt;&lt;p&gt;</w:t>
      </w:r>
      <w:r>
        <w:rPr>
          <w:sz w:val="32"/>
          <w:szCs w:val="32"/>
        </w:rPr>
        <w:t>我记得那是一个风和日丽的下午，当时我走进一家古董店，那里摆满了各种各样的奇珍异宝。店主是个白发苍苔、眼神深邃的老人，他的手指灵巧地翻开一个木质盒子，里面躺着一颗微小却光芒四射的小球。我被它吸引住了，就像是在寻找方向的人突然发现了北极星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&lt;img src="/static-img/WJbimbVuSqRLNn-yjBpm4SXyARoFJsDN4QA1mrrFUoUACCUD4OrgBSzpaX9zWUaAIQZQ0kNMsXM_11fGKxa-4GNQABYZ3hEKYLYWQP0pPRVoHxmikkxqSVU3CqduOLC2j9uJi2pRcdp_K2iCVBl24g.jpg"&gt;&lt;/p&gt;&lt;p&gt;“</w:t>
      </w:r>
      <w:r>
        <w:rPr>
          <w:sz w:val="32"/>
          <w:szCs w:val="32"/>
        </w:rPr>
        <w:t>这是掌中星际。”老人微笑着回答，“它能引领你找到内心深处最真实的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了这个小星球，并将其放在桌上，每当感到迷茫或是需要勇气的时候，我都会拿起它，用指尖轻轻触碰，然后闭上眼睛，让自己的思绪飞向那些遥远而又熟悉的地方。</w:t>
      </w:r>
      <w:r>
        <w:rPr>
          <w:sz w:val="32"/>
          <w:szCs w:val="32"/>
        </w:rPr>
        <w:t>&lt;/p&gt;&lt;p&gt;&lt;img src="/static-img/i96bJU9J78idUo07PKSJbiXyARoFJsDN4QA1mrrFUoUACCUD4OrgBSzpaX9zWUaAIQZQ0kNMsXM_11fGKxa-4GNQABYZ3hEKYLYWQP0pPRVoHxmikkxqSVU3CqduOLC2j9uJi2pRcdp_K2iCVBl24g.jpg"&gt;&lt;/p&gt;&lt;p&gt;</w:t>
      </w:r>
      <w:r>
        <w:rPr>
          <w:sz w:val="32"/>
          <w:szCs w:val="32"/>
        </w:rPr>
        <w:t>有一次，我因为工作上的压力而陷入了苦恼。那时候，我的手紧握着这颗小星球，就像握住了一股力量。当我打开眼睛时，我发现周围的一切都变得不那么重要，而那个小 星际仿佛在闪烁着希望的光芒。我意识到，无论何时何地，只要有这样的信念和勇气，我们就可以跨越任何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我都会拿起这个掌中星际，想象自己就是宇宙中的航天员，在浩瀚无垠的空间里穿梭。在这种状态下，即使面对最大的困难，也不会感到害怕，因为我知道，有这样一颗坚定不移的心，将永远照亮前行之路。</w:t>
      </w:r>
      <w:r>
        <w:rPr>
          <w:sz w:val="32"/>
          <w:szCs w:val="32"/>
        </w:rPr>
        <w:t>&lt;/p&gt;&lt;p&gt;&lt;img src="/static-img/4ESbN6MqaYXY8E4p7vmVFiXyARoFJsDN4QA1mrrFUoUACCUD4OrgBSzpaX9zWUaAIQZQ0kNMsXM_11fGKxa-4GNQABYZ3hEKYLYWQP0pPRVoHxmikkxqSVU3CqduOLC2j9uJi2pRcdp_K2iCVBl24g.jpg"&gt;&lt;/p&gt;&lt;p&gt;&lt;a href = "/doc/457683-</w:t>
      </w:r>
      <w:r>
        <w:rPr>
          <w:sz w:val="32"/>
          <w:szCs w:val="32"/>
        </w:rPr>
        <w:t>掌中星际我手中的宇宙之旅</w:t>
      </w:r>
      <w:r>
        <w:rPr>
          <w:sz w:val="32"/>
          <w:szCs w:val="32"/>
        </w:rPr>
        <w:t>.doc" rel="alternate" download="457683-</w:t>
      </w:r>
      <w:r>
        <w:rPr>
          <w:sz w:val="32"/>
          <w:szCs w:val="32"/>
        </w:rPr>
        <w:t>掌中星际我手中的宇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