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荒凉的死城里找到了文明的最后一缕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手中的旧书堆里，隐藏着一个被遗忘的故事。它是一本名为《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简短小说，封面已经破损，不再有那曾经的鲜艳色彩，而是变成了褪色的灰绿色。每当夜幕降临，我都会拿起这本书，一边翻阅一边沉浸在那个荒凉世界中。</w:t>
      </w:r>
      <w:r>
        <w:rPr>
          <w:sz w:val="32"/>
          <w:szCs w:val="32"/>
        </w:rPr>
        <w:t>&lt;/p&gt;&lt;p&gt;&lt;img src="/static-img/YPYSN_qtE6tuVh5joyt95E0HhNJGUqOqUFx3b_Mv1dWo32-xcj8INQwYIRNJmjpo.jpg"&gt;&lt;/p&gt;&lt;p&gt;</w:t>
      </w:r>
      <w:r>
        <w:rPr>
          <w:sz w:val="32"/>
          <w:szCs w:val="32"/>
        </w:rPr>
        <w:t>故事讲述了一个年轻人的旅程，他踏上了去往传说中的“死城”的路程。在这个名字听起来就让人心寒的地方，每个人都认为那里是无尽的死亡和绝望。但我们的主角却怀揣着一种不屈不挠的心理，他相信，在那片废墟之中，还能找到一些微弱的生命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篇章推进，我们看到他穿越过无数次战火洗礼后的废墟，直到终于抵达了那个据说已经千百年未有人类足迹留下的城市。当他走进其中的一座古老建筑时，那空旷寂静的地带竟然突然响起了一种奇异的声音——它仿佛是从深渊中回荡而来，却又充满了某种温暖与希望。</w:t>
      </w:r>
      <w:r>
        <w:rPr>
          <w:sz w:val="32"/>
          <w:szCs w:val="32"/>
        </w:rPr>
        <w:t>&lt;/p&gt;&lt;p&gt;&lt;img src="/static-img/paOMn7zb6kcgMBLwBEczGE0HhNJGUqOqUFx3b_Mv1dXNDqGspnrnJdV6F74fLIrJ7oDsjvr40hcNLgjS2WPGFmvL64tSpkLTTxaLDxXVgvG3JjJsJbuEIhGHQAFDCLoDkbnXsZtyLmuc8QTzEil8pQ.jpg"&gt;&lt;/p&gt;&lt;p&gt;</w:t>
      </w:r>
      <w:r>
        <w:rPr>
          <w:sz w:val="32"/>
          <w:szCs w:val="32"/>
        </w:rPr>
        <w:t>这是个什么声音呢？我总是好奇地想知道答案。我猜测，它可能来自于那些仍然坚持生活的人们，他们或许在黑暗中点燃了一束光，或许他们还记得如何用歌声唤醒星辰。这种声音，让我觉得即使是在最遥远、最凶险的地方，也总有可能发现文明的最后一缕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这段文字，我总会感到一种莫名其妙的情感波动，就像是在自己心里也激起了一股强烈的探索欲望。我开始思考，如果有一天真的存在这样一个地方，那么我们人类是否应该去寻找那些难以察觉但依然存在的小确幸？</w:t>
      </w:r>
      <w:r>
        <w:rPr>
          <w:sz w:val="32"/>
          <w:szCs w:val="32"/>
        </w:rPr>
        <w:t>&lt;/p&gt;&lt;p&gt;&lt;img src="/static-img/lBghX9CsFGXJHtgFUuUp6E0HhNJGUqOqUFx3b_Mv1dXNDqGspnrnJdV6F74fLIrJ7oDsjvr40hcNLgjS2WPGFmvL64tSpkLTTxaLDxXVgvG3JjJsJbuEIhGHQAFDCLoDkbnXsZtyLmuc8QTzEil8pQ.jpg"&gt;&lt;/p&gt;&lt;p&gt;</w:t>
      </w:r>
      <w:r>
        <w:rPr>
          <w:sz w:val="32"/>
          <w:szCs w:val="32"/>
        </w:rPr>
        <w:t>《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并没有给出答案，但它却教会了我，即使是在最绝望的时候，只要还有勇气去寻找，就一定能够找到属于自己的希望。而且，这份希望，无论多么微小，都值得我们去珍惜和保护。</w:t>
      </w:r>
      <w:r>
        <w:rPr>
          <w:sz w:val="32"/>
          <w:szCs w:val="32"/>
        </w:rPr>
        <w:t>&lt;/p&gt;&lt;p&gt;&lt;a href = "/doc/457752-</w:t>
      </w:r>
      <w:r>
        <w:rPr>
          <w:sz w:val="32"/>
          <w:szCs w:val="32"/>
        </w:rPr>
        <w:t>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荒凉的死城里找到了文明的最后一缕光</w:t>
      </w:r>
      <w:r>
        <w:rPr>
          <w:sz w:val="32"/>
          <w:szCs w:val="32"/>
        </w:rPr>
        <w:t>.doc" rel="alternate" download="457752-</w:t>
      </w:r>
      <w:r>
        <w:rPr>
          <w:sz w:val="32"/>
          <w:szCs w:val="32"/>
        </w:rPr>
        <w:t>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荒凉的死城里找到了文明的最后一缕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