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肆意人生之路追逐丁长生的传奇故事田鄂茹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和不确定性的世界里，有些人选择了肆意地走自己的道路，而丁长生则是其中最著名的代表之一。他的故事，如同一部动人的史诗，激励着无数人勇敢地追逐自己的梦想。要深入了解这段传奇，我们可以从以下几个方面来探讨。</w:t>
      </w:r>
      <w:r>
        <w:rPr>
          <w:sz w:val="32"/>
          <w:szCs w:val="32"/>
        </w:rPr>
        <w:t>&lt;/p&gt;&lt;p&gt;&lt;img src="/static-img/-2JLghkyjVeEqia6fK9qROc6ao-XgPmC-UFtU8GSkN8.jpg"&gt;&lt;/p&gt;&lt;p&gt;</w:t>
      </w:r>
      <w:r>
        <w:rPr>
          <w:sz w:val="32"/>
          <w:szCs w:val="32"/>
        </w:rPr>
        <w:t>首先，丁长生的冒险精神是他成功的关键。他没有被传统束缚，他勇于打破常规，用自己的方式去面对生活。这一点正如我们今天所说的“肆意人生”，一种态度，即使是在逆境中也不放弃希望，不断寻找新的可能性。</w:t>
      </w:r>
      <w:r>
        <w:rPr>
          <w:sz w:val="32"/>
          <w:szCs w:val="32"/>
        </w:rPr>
        <w:t>&lt;/p&gt;&lt;p&gt;</w:t>
      </w:r>
      <w:r>
        <w:rPr>
          <w:sz w:val="32"/>
          <w:szCs w:val="32"/>
        </w:rPr>
        <w:t>其次，丁长生的人格魅力让他能够吸引众多忠实的追随者。在田鄂茹这部作品中，我们可以看到这样一个人物形象，他既有智慧又有力量，更重要的是，他总能在危机中找到解决问题的方法，这种能力让他的信徒们深受鼓舞。</w:t>
      </w:r>
      <w:r>
        <w:rPr>
          <w:sz w:val="32"/>
          <w:szCs w:val="32"/>
        </w:rPr>
        <w:t>&lt;/p&gt;&lt;p&gt;&lt;img src="/static-img/TIFpnoOIM83jNAdzen4VFKcRSkGmRFaIc_PRuJLOv9E3LuMIATVQ2sg_O7mE4FzxKmhHPXUso3Gs25YBsn6MXDLkJsBcQbKuBYEIwfwUCc1xnT5-64NcrpvI1xZ4EAmHvG5FSNVblVxI77G0AQSEIwY_rDmJXh9NOAj_xX0_J9mBl9ckVbO9oaGXVYNfc4KI.jpg"&gt;&lt;/p&gt;&lt;p&gt;</w:t>
      </w:r>
      <w:r>
        <w:rPr>
          <w:sz w:val="32"/>
          <w:szCs w:val="32"/>
        </w:rPr>
        <w:t>再者，田鄂茹中的情节丰富多彩，每一个转折都充满了悬念，让读者难以预料接下来会发生什么。这种紧张刺激的情节设计，使得整个小说充满了活力，就像一场精心策划的冒险一样，每一页都是未知与惊喜的交织。</w:t>
      </w:r>
      <w:r>
        <w:rPr>
          <w:sz w:val="32"/>
          <w:szCs w:val="32"/>
        </w:rPr>
        <w:t>&lt;/p&gt;&lt;p&gt;</w:t>
      </w:r>
      <w:r>
        <w:rPr>
          <w:sz w:val="32"/>
          <w:szCs w:val="32"/>
        </w:rPr>
        <w:t>此外，田鄂茹不仅是一部关于个人成长和冒险的小说，它更是一个关于友谊和牺牲的小说。通过丁长生的经历，我们看到了他为了保护自己珍视的人而做出的艰难抉择，这种爱与责任感，是任何英雄故事都无法缺少的一部分。</w:t>
      </w:r>
      <w:r>
        <w:rPr>
          <w:sz w:val="32"/>
          <w:szCs w:val="32"/>
        </w:rPr>
        <w:t>&lt;/p&gt;&lt;p&gt;&lt;img src="/static-img/3kM0VNfYrMgXicWaT74tyacRSkGmRFaIc_PRuJLOv9E3LuMIATVQ2sg_O7mE4FzxKmhHPXUso3Gs25YBsn6MXDLkJsBcQbKuBYEIwfwUCc1xnT5-64NcrpvI1xZ4EAmHvG5FSNVblVxI77G0AQSEIwY_rDmJXh9NOAj_xX0_J9mBl9ckVbO9oaGXVYNfc4KI.jpg"&gt;&lt;/p&gt;&lt;p&gt;</w:t>
      </w:r>
      <w:r>
        <w:rPr>
          <w:sz w:val="32"/>
          <w:szCs w:val="32"/>
        </w:rPr>
        <w:t>接着，要提到的是作品中的哲学思考。在追逐梦想的过程中，丁长生也遇到了一系列哲学上的困惑和挑战，比如命运、自由以及道德等问题。他如何处理这些复杂的问题，也成了读者关注的话题之一。</w:t>
      </w:r>
      <w:r>
        <w:rPr>
          <w:sz w:val="32"/>
          <w:szCs w:val="32"/>
        </w:rPr>
        <w:t>&lt;/p&gt;&lt;p&gt;</w:t>
      </w:r>
      <w:r>
        <w:rPr>
          <w:sz w:val="32"/>
          <w:szCs w:val="32"/>
        </w:rPr>
        <w:t>最后，在现代社会背景下，这样的主题依然具有强烈现实意义。每个人都可能遇到选择是否继续前行或者停下脚步的时候，那么如何坚持下去？如何找到属于自己的那条“肆意人生路”？这样的问题，对于很多年轻人来说尤为重要，因为他们正处于寻找自我定位、职业发展方向时期，他们需要听到更多关于勇气、决断和坚持不懈的声音。</w:t>
      </w:r>
      <w:r>
        <w:rPr>
          <w:sz w:val="32"/>
          <w:szCs w:val="32"/>
        </w:rPr>
        <w:t>&lt;/p&gt;&lt;p&gt;&lt;img src="/static-img/xMWbUmQVozS7eUebA4RgwKcRSkGmRFaIc_PRuJLOv9E3LuMIATVQ2sg_O7mE4FzxKmhHPXUso3Gs25YBsn6MXDLkJsBcQbKuBYEIwfwUCc1xnT5-64NcrpvI1xZ4EAmHvG5FSNVblVxI77G0AQSEIwY_rDmJXh9NOAj_xX0_J9mBl9ckVbO9oaGXVYNfc4KI.jpg"&gt;&lt;/p&gt;&lt;p&gt;</w:t>
      </w:r>
      <w:r>
        <w:rPr>
          <w:sz w:val="32"/>
          <w:szCs w:val="32"/>
        </w:rPr>
        <w:t>综上所述，《田鄂茹》是一部讲述了一个人如何在不断变化的地球上建立起属于自己生命轨迹，以及他在这一过程中所面临挑战及其解决方案的小说。这本书提供了一种独特的心灵体验，让读者能够分享并学习到一些宝贵的人生智慧。如果你想要深入了解这种独特的心灵体验，可以直接阅读《田鄂茹》的全文免费版，从而更好地感受到作者对于“肆意人生路”的描绘，以及主角丁长生的传奇故事。而现在，你只需点击即可开始你的阅读之旅，一起探索那些令人振奋的人性奇迹吧！</w:t>
      </w:r>
      <w:r>
        <w:rPr>
          <w:sz w:val="32"/>
          <w:szCs w:val="32"/>
        </w:rPr>
        <w:t>&lt;/p&gt;&lt;p&gt;&lt;a href = "/doc/458094-</w:t>
      </w:r>
      <w:r>
        <w:rPr>
          <w:sz w:val="32"/>
          <w:szCs w:val="32"/>
        </w:rPr>
        <w:t>探索肆意人生之路追逐丁长生的传奇故事田鄂茹全文免费阅读之旅</w:t>
      </w:r>
      <w:r>
        <w:rPr>
          <w:sz w:val="32"/>
          <w:szCs w:val="32"/>
        </w:rPr>
        <w:t>.doc" rel="alternate" download="458094-</w:t>
      </w:r>
      <w:r>
        <w:rPr>
          <w:sz w:val="32"/>
          <w:szCs w:val="32"/>
        </w:rPr>
        <w:t>探索肆意人生之路追逐丁长生的传奇故事田鄂茹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