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魅力从服帖到自信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一个女性如何保持自己的魅力和吸引力，是每个现代女性都需要面对的问题。从服帖到自信的转变是一个复杂而深刻的话题，它涉及到了心理层面的成熟、社交技巧的提升以及个人风格的独特展现。</w:t>
      </w:r>
      <w:r>
        <w:rPr>
          <w:sz w:val="32"/>
          <w:szCs w:val="32"/>
        </w:rPr>
        <w:t>&lt;/p&gt;&lt;p&gt;&lt;img src="/static-img/4lQitOw93OGcYxBXc48xQhxs3xNSvIEG3LnXTFpisOQITo0jr4hkNsrLKAZEjzbu.jpg"&gt;&lt;/p&gt;&lt;p&gt;</w:t>
      </w:r>
      <w:r>
        <w:rPr>
          <w:sz w:val="32"/>
          <w:szCs w:val="32"/>
        </w:rPr>
        <w:t>心理层面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一个女孩变得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首先必须让她内心充满自信。这不仅仅是外表上的表现，更是内心深处的一种力量。当一个女孩能够正确地处理自己的情绪，学会沟通与倾听，她就能更好地理解自己，也能更好地被他人所理解。她会逐渐发现自己的价值，并将其展现在社会上，这正是自信和魅力的体现。</w:t>
      </w:r>
      <w:r>
        <w:rPr>
          <w:sz w:val="32"/>
          <w:szCs w:val="32"/>
        </w:rPr>
        <w:t>&lt;/p&gt;&lt;p&gt;&lt;img src="/static-img/eEwAZ-i9UI-yf0oy9k8VlBxs3xNSvIEG3LnXTFpisOTiA0_-cXwwGnzBYG_2Ybhv48FkUz3rn7U7gU5VG-cgRSwliuKDofFj4ZOnTO0od2we6PkAczfiheg30XxpxQBjPCz6UlAmo448Jp-zIyU5HoGX1yRVs72hoZdVg19zgog.jpg"&gt;&lt;/p&gt;&lt;p&gt;</w:t>
      </w:r>
      <w:r>
        <w:rPr>
          <w:sz w:val="32"/>
          <w:szCs w:val="32"/>
        </w:rPr>
        <w:t>社交技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的行为举止也是女性魅力的重要组成部分。如何在不同的环境中恰当表达自己，掌握适当的情感控制，这些都是提高社交技巧不可或缺的一环。通过学习礼仪知识、参加各种社交活动，不断实践和总结，她们可以更加游刃有余地应对各种情况，从而使自己的形象更加出色。</w:t>
      </w:r>
      <w:r>
        <w:rPr>
          <w:sz w:val="32"/>
          <w:szCs w:val="32"/>
        </w:rPr>
        <w:t>&lt;/p&gt;&lt;p&gt;&lt;img src="/static-img/Rnud757OD8crrFj3OPDM1xxs3xNSvIEG3LnXTFpisOTiA0_-cXwwGnzBYG_2Ybhv48FkUz3rn7U7gU5VG-cgRSwliuKDofFj4ZOnTO0od2we6PkAczfiheg30XxpxQBjPCz6UlAmo448Jp-zIyU5HoGX1yRVs72hoZdVg19zgog.jpg"&gt;&lt;/p&gt;&lt;p&gt;</w:t>
      </w:r>
      <w:r>
        <w:rPr>
          <w:sz w:val="32"/>
          <w:szCs w:val="32"/>
        </w:rPr>
        <w:t>个人风格的独特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方式和兴趣爱好都是独一无二的，将这些个性化元素融入日常生活中，可以大大增强一个人的人际吸引力。不妨尝试一些新的衣着搭配，或许是一件精致的小裙子，一双舒适的手包；或者是一款新鲜出的美味食谱，让你的朋友圈充满惊喜。而这种独特性的展示也会给你带来更多机会去接触不同的人和事物。</w:t>
      </w:r>
      <w:r>
        <w:rPr>
          <w:sz w:val="32"/>
          <w:szCs w:val="32"/>
        </w:rPr>
        <w:t>&lt;/p&gt;&lt;p&gt;&lt;img src="/static-img/ahQ-qVRn2-OomBQIkUUAixxs3xNSvIEG3LnXTFpisOTiA0_-cXwwGnzBYG_2Ybhv48FkUz3rn7U7gU5VG-cgRSwliuKDofFj4ZOnTO0od2we6PkAczfiheg30XxpxQBjPCz6UlAmo448Jp-zIyU5HoGX1yRVs72hoZdVg19zgog.jpg"&gt;&lt;/p&gt;&lt;p&gt;</w:t>
      </w:r>
      <w:r>
        <w:rPr>
          <w:sz w:val="32"/>
          <w:szCs w:val="32"/>
        </w:rPr>
        <w:t>身体语言与肢体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非言语交流中最为直接且强大的工具之一。在与他人交流时，积极主动的手势、微笑，以及良好的姿态，都能有效传递出一种开放而友好的信息，使对方感到愉悦并增加相互之间的情感联系。如果能够通过肢体语言向周围的人发出积极且友善的情绪，那么自然就会赢得更多人的欢迎了。</w:t>
      </w:r>
      <w:r>
        <w:rPr>
          <w:sz w:val="32"/>
          <w:szCs w:val="32"/>
        </w:rPr>
        <w:t>&lt;/p&gt;&lt;p&gt;&lt;img src="/static-img/IQIJ-RQzwrNejGUj58KT_Bxs3xNSvIEG3LnXTFpisOTiA0_-cXwwGnzBYG_2Ybhv48FkUz3rn7U7gU5VG-cgRSwliuKDofFj4ZOnTO0od2we6PkAczfiheg30XxpxQBjPCz6UlAmo448Jp-zIyU5HoGX1yRVs72hoZdVg19zgog.jpg"&gt;&lt;/p&gt;&lt;p&gt;</w:t>
      </w:r>
      <w:r>
        <w:rPr>
          <w:sz w:val="32"/>
          <w:szCs w:val="32"/>
        </w:rPr>
        <w:t>情商发展与同理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高的人往往拥有很强的心理调节能力，他们懂得如何在压力下保持冷静，对待困难问题持乐观态度。此外，他们还擅长读懂别人的情绪，从而能够提供合适的心理支持或建议。培养同理心不仅可以帮助我们更好地理解他人，还能让我们的关系更加稳固，这对于建立良好的第一印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专业技能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专业技能与个人发展这两个方面。一项新的技能，无论是在工作还是业余时间学习获得，都可能成为你谈资的一个亮点，同时也反映了你追求卓越精神。随着技术不断进步，每天都有新的挑战等着解决，而解决这些挑战本身就是一种展示自身能力的一个机会。如果能够不断学习、新颖思考，那么你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之路便不会停歇。</w:t>
      </w:r>
      <w:r>
        <w:rPr>
          <w:sz w:val="32"/>
          <w:szCs w:val="32"/>
        </w:rPr>
        <w:t>&lt;/p&gt;&lt;p&gt;&lt;a href = "/doc/458157-</w:t>
      </w:r>
      <w:r>
        <w:rPr>
          <w:sz w:val="32"/>
          <w:szCs w:val="32"/>
        </w:rPr>
        <w:t>女人的魅力从服帖到自信的蜕变</w:t>
      </w:r>
      <w:r>
        <w:rPr>
          <w:sz w:val="32"/>
          <w:szCs w:val="32"/>
        </w:rPr>
        <w:t>.doc" rel="alternate" download="458157-</w:t>
      </w:r>
      <w:r>
        <w:rPr>
          <w:sz w:val="32"/>
          <w:szCs w:val="32"/>
        </w:rPr>
        <w:t>女人的魅力从服帖到自信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