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奇遇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里究竟发生了什么？</w:t>
      </w:r>
      <w:r>
        <w:rPr>
          <w:sz w:val="32"/>
          <w:szCs w:val="32"/>
        </w:rPr>
        <w:t>&lt;/p&gt;&lt;p&gt;&lt;img src="/static-img/kB_If4ZjjdszECJiYrMke2SwnKv_FOLRrk0tJj-zd9XrmizNbZZLihpplta3kgGK.jpg"&gt;&lt;/p&gt;&lt;p&gt;</w:t>
      </w:r>
      <w:r>
        <w:rPr>
          <w:sz w:val="32"/>
          <w:szCs w:val="32"/>
        </w:rPr>
        <w:t>在一个阳光明媚的周末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决定组织一次户外活动。他们选择了一个风景如画的小镇，那里的居民温文尔雅，自然风光也非常迷人。然而，他们没有意识到，这个小镇背后隐藏着一个秘密——这里居住着一支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神秘团体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&lt;img src="/static-img/Jv4C2r1ajDT0jk4WYFRa-GSwnKv_FOLRrk0tJj-zd9X9c0SsAKHJX2XZzPOd_sC5vELh18IxUBhp59Rqnbizf0fpVA0KLPv5Un-TfdVM1bzvWG9c5sC-WyNNcZbanoJZ4wjnuQ9bGkGu3mnCdll7pgt57mbMNhCKMBRJLcVpdhI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传说早已在网络上流传，但直到今天，他们才真正地出现在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面前。当晚，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聚集在小镇中心时，一位身穿黑衣的人物突然出现，他自称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一员，并邀请他们参加一个特别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开始</w:t>
      </w:r>
      <w:r>
        <w:rPr>
          <w:sz w:val="32"/>
          <w:szCs w:val="32"/>
        </w:rPr>
        <w:t>&lt;/p&gt;&lt;p&gt;&lt;img src="/static-img/KdGksoJVBxHT1N-JNdYE8WSwnKv_FOLRrk0tJj-zd9X9c0SsAKHJX2XZzPOd_sC5vELh18IxUBhp59Rqnbizf0fpVA0KLPv5Un-TfdVM1bzvWG9c5sC-WyNNcZbanoJZ4wjnuQ9bGkGu3mnCdll7pgt57mbMNhCKMBRJLcVpdhI.jpg"&gt;&lt;/p&gt;&lt;p&gt;</w:t>
      </w:r>
      <w:r>
        <w:rPr>
          <w:sz w:val="32"/>
          <w:szCs w:val="32"/>
        </w:rPr>
        <w:t>当夜幕降临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被带到了一个隐蔽的地方。在那里，他们遇见了一群年轻人，每个人都有着超凡脱俗的气质和能力。这些人的目的是不仅仅只是交流，更是在探索一些深奥而神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讨论</w:t>
      </w:r>
      <w:r>
        <w:rPr>
          <w:sz w:val="32"/>
          <w:szCs w:val="32"/>
        </w:rPr>
        <w:t>&lt;/p&gt;&lt;p&gt;&lt;img src="/static-img/JIrGdXvXZ3K9bX--kYl9HGSwnKv_FOLRrk0tJj-zd9X9c0SsAKHJX2XZzPOd_sC5vELh18IxUBhp59Rqnbizf0fpVA0KLPv5Un-TfdVM1bzvWG9c5sC-WyNNcZbanoJZ4wjnuQ9bGkGu3mnCdll7pgt57mbMNhCKMBRJLcVpdhI.jpg"&gt;&lt;/p&gt;&lt;p&gt;</w:t>
      </w:r>
      <w:r>
        <w:rPr>
          <w:sz w:val="32"/>
          <w:szCs w:val="32"/>
        </w:rPr>
        <w:t>随着时间推移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间建立起了默契与信任。一场激烈而又深刻的讨论拉开帷幕，它们涉及哲学、科学乃至未来的可能。而每个人都能从对方那里获得新的视角和不同的思考方式，这让整个过程既充满挑战，也极具收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反思</w:t>
      </w:r>
      <w:r>
        <w:rPr>
          <w:sz w:val="32"/>
          <w:szCs w:val="32"/>
        </w:rPr>
        <w:t>&lt;/p&gt;&lt;p&gt;&lt;img src="/static-img/7QXsrcEPb98ySIBR3WD2ZmSwnKv_FOLRrk0tJj-zd9X9c0SsAKHJX2XZzPOd_sC5vELh18IxUBhp59Rqnbizf0fpVA0KLPv5Un-TfdVM1bzvWG9c5sC-WyNNcZbanoJZ4wjnuQ9bGkGu3mnCdll7pgt57mbMNhCKMBRJLcVpdhI.jpg"&gt;&lt;/p&gt;&lt;p&gt;</w:t>
      </w:r>
      <w:r>
        <w:rPr>
          <w:sz w:val="32"/>
          <w:szCs w:val="32"/>
        </w:rPr>
        <w:t>当聚会结束时，</w:t>
      </w:r>
      <w:r>
        <w:rPr>
          <w:sz w:val="32"/>
          <w:szCs w:val="32"/>
        </w:rPr>
        <w:t>pure A boy group</w:t>
      </w:r>
      <w:r>
        <w:rPr>
          <w:sz w:val="32"/>
          <w:szCs w:val="32"/>
        </w:rPr>
        <w:t>感受到了前所未有的成长和启发。这次经历不仅丰富了他们的心灵，也为他们打开了解决问题、追求卓越之路上的新视野。尽管这次旅行结束了，但它将永远留在他们的心中作为一种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</w:t>
      </w:r>
      <w:r>
        <w:rPr>
          <w:sz w:val="32"/>
          <w:szCs w:val="32"/>
        </w:rPr>
        <w:t>pure A boy group</w:t>
      </w:r>
      <w:r>
        <w:rPr>
          <w:sz w:val="32"/>
          <w:szCs w:val="32"/>
        </w:rPr>
        <w:t>还是那些来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人，都将继续</w:t>
      </w:r>
      <w:r>
        <w:rPr>
          <w:sz w:val="32"/>
          <w:szCs w:val="32"/>
        </w:rPr>
        <w:t>their journey of discovery and growth</w:t>
      </w:r>
      <w:r>
        <w:rPr>
          <w:sz w:val="32"/>
          <w:szCs w:val="32"/>
        </w:rPr>
        <w:t>。虽然这个故事已经落下帷幕，但它只代表了一段旅程，而不是终点。在接下来的日子里，我们期待看到更多关于</w:t>
      </w:r>
      <w:r>
        <w:rPr>
          <w:sz w:val="32"/>
          <w:szCs w:val="32"/>
        </w:rPr>
        <w:t>pure A boy group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 xml:space="preserve">Omega members </w:t>
      </w:r>
      <w:r>
        <w:rPr>
          <w:sz w:val="32"/>
          <w:szCs w:val="32"/>
        </w:rPr>
        <w:t>的传奇故事，以及它们如何共同创造更加美好的未来。这是一个令人兴奋且充满无限可能性的时代，让我们一起期待吧！</w:t>
      </w:r>
      <w:r>
        <w:rPr>
          <w:sz w:val="32"/>
          <w:szCs w:val="32"/>
        </w:rPr>
        <w:t>&lt;/p&gt;&lt;p&gt;&lt;a href = "/doc/458444-</w:t>
      </w:r>
      <w:r>
        <w:rPr>
          <w:sz w:val="32"/>
          <w:szCs w:val="32"/>
        </w:rPr>
        <w:t>男孩们的奇遇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精彩故事</w:t>
      </w:r>
      <w:r>
        <w:rPr>
          <w:sz w:val="32"/>
          <w:szCs w:val="32"/>
        </w:rPr>
        <w:t>.doc" rel="alternate" download="458444-</w:t>
      </w:r>
      <w:r>
        <w:rPr>
          <w:sz w:val="32"/>
          <w:szCs w:val="32"/>
        </w:rPr>
        <w:t>男孩们的奇遇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