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</w:t>
      </w:r>
      <w:r>
        <w:rPr>
          <w:sz w:val="48"/>
          <w:szCs w:val="48"/>
        </w:rPr>
        <w:t>DNA</w:t>
      </w:r>
      <w:r>
        <w:rPr>
          <w:sz w:val="48"/>
          <w:szCs w:val="48"/>
        </w:rPr>
        <w:t>我和父亲试着生个孩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日子里，我和我的父亲决定共同经历一个前所未有的旅程——我们要尝试自己动手，亲自培育出新的生命。</w:t>
      </w:r>
      <w:r>
        <w:rPr>
          <w:sz w:val="32"/>
          <w:szCs w:val="32"/>
        </w:rPr>
        <w:t>&lt;/p&gt;&lt;p&gt;&lt;img src="/static-img/nH8B89_tzNbAagre9E3Fy1nkEde5qHKTzGMoH-U_wY3w4RYCzes1c9jBbHF_0Nez.jpg"&gt;&lt;/p&gt;&lt;p&gt;</w:t>
      </w:r>
      <w:r>
        <w:rPr>
          <w:sz w:val="32"/>
          <w:szCs w:val="32"/>
        </w:rPr>
        <w:t>一、梦想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简单而又复杂的话题开始——想要成为父母。对于我来说，这不仅仅是一个生物学上的变化，更是一种精神上的觉醒。我开始思考，如果有机会，我会如何去迎接这个转变？答案很简单，那就是要找一个能够理解我、支持我的人。正是在这样的一瞬间，我看到了眼前的他——我的父亲。</w:t>
      </w:r>
      <w:r>
        <w:rPr>
          <w:sz w:val="32"/>
          <w:szCs w:val="32"/>
        </w:rPr>
        <w:t>&lt;/p&gt;&lt;p&gt;&lt;img src="/static-img/dVs4KD-e1NtySBu3UONQUlnkEde5qHKTzGMoH-U_wY1KMz7xfm3fHxGN92GDyo662M4Bzst8X6R1ZkNk8BiQaoVloCRHwDmZwyV2xRQgd3bLJpa1JTkHYWOcnc-sqezjgZfXJFWzvaGhl1WDX3OCiA.jpg"&gt;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这将是一个漫长而艰难的过程，但我们也相信，只要团结一致，就没有什么是不可克服的。在这一阶段，我们花费了大量时间阅读资料，了解各种不同的方法和技术，不断地探索最佳方案，同时也对自己的身体状况进行了详尽检查，以确保一切都处于最佳状态。</w:t>
      </w:r>
      <w:r>
        <w:rPr>
          <w:sz w:val="32"/>
          <w:szCs w:val="32"/>
        </w:rPr>
        <w:t>&lt;/p&gt;&lt;p&gt;&lt;img src="/static-img/0Man5cV3uIjlFyP-5848HlnkEde5qHKTzGMoH-U_wY1KMz7xfm3fHxGN92GDyo662M4Bzst8X6R1ZkNk8BiQaoVloCRHwDmZwyV2xRQgd3bLJpa1JTkHYWOcnc-sqezjgZfXJFWzvaGhl1WDX3OCiA.jpg"&gt;&lt;/p&gt;&lt;p&gt;</w:t>
      </w:r>
      <w:r>
        <w:rPr>
          <w:sz w:val="32"/>
          <w:szCs w:val="32"/>
        </w:rPr>
        <w:t>三、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的完成，我们终于有了一套具体可行的计划。这包括精准控制体力活动，调整饮食结构，以及定期进行心理咨询，以应对即将到来的压力。每天晚上，我们都会静下心来，对未来负责地做好规划，每一次呼吸都是为了那个即将到来的新生命。</w:t>
      </w:r>
      <w:r>
        <w:rPr>
          <w:sz w:val="32"/>
          <w:szCs w:val="32"/>
        </w:rPr>
        <w:t>&lt;/p&gt;&lt;p&gt;&lt;img src="/static-img/rbNItVfo3FSO_vga9ItWs1nkEde5qHKTzGMoH-U_wY1KMz7xfm3fHxGN92GDyo662M4Bzst8X6R1ZkNk8BiQaoVloCRHwDmZwyV2xRQgd3bLJpa1JTkHYWOcnc-sqezjgZfXJFWzvaGhl1WDX3OCiA.jpg"&gt;&lt;/p&gt;&lt;p&gt;</w:t>
      </w:r>
      <w:r>
        <w:rPr>
          <w:sz w:val="32"/>
          <w:szCs w:val="32"/>
        </w:rPr>
        <w:t>四、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发现最大的挑战并不在于技术，而是在于耐心与毅力。每一次失败，都让我们感到有些沮丧，但同时，也成为了宝贵的一课。在这段时间里，我学会了更多关于生活和人生的知识，比如说，即使面临困难，也不要放弃，因为坚持总有一天会带来成功。</w:t>
      </w:r>
      <w:r>
        <w:rPr>
          <w:sz w:val="32"/>
          <w:szCs w:val="32"/>
        </w:rPr>
        <w:t>&lt;/p&gt;&lt;p&gt;&lt;img src="/static-img/-zvwRc6leKUnR97x-6jsMlnkEde5qHKTzGMoH-U_wY1KMz7xfm3fHxGN92GDyo662M4Bzst8X6R1ZkNk8BiQaoVloCRHwDmZwyV2xRQgd3bLJpa1JTkHYWOcnc-sqezjgZfXJFWzvaGhl1WDX3OCiA.jpg"&gt;&lt;/p&gt;&lt;p&gt;</w:t>
      </w:r>
      <w:r>
        <w:rPr>
          <w:sz w:val="32"/>
          <w:szCs w:val="32"/>
        </w:rPr>
        <w:t>五、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我们的努力付出的结果已经初见端倪，那份希望之光逐渐明亮起来。这不仅仅是因为科学实验室里的数据显示出积极趋势，更重要的是，因为我看到父亲那双曾经充满忧虑现在却充满期待的大眼睛。他让我意识到了作为父母，为孩子创造一个安全舒适且充满爱的地方，是多么重要的事情。我也明白，无论未来的道路走得多么崎岖，只要有爱就没有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段旅程都成为了我和父亲之间最珍贵的情感纽带之一，它教会了我们无数关于生活价值观的问题回答，并且给予了我们无尽力量去面对任何可能出现的人生挑战。</w:t>
      </w:r>
      <w:r>
        <w:rPr>
          <w:sz w:val="32"/>
          <w:szCs w:val="32"/>
        </w:rPr>
        <w:t>&lt;/p&gt;&lt;p&gt;&lt;a href = "/doc/458504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遇</w:t>
      </w:r>
      <w:r>
        <w:rPr>
          <w:sz w:val="32"/>
          <w:szCs w:val="32"/>
        </w:rPr>
        <w:t>.doc" rel="alternate" download="458504-</w:t>
      </w:r>
      <w:r>
        <w:rPr>
          <w:sz w:val="32"/>
          <w:szCs w:val="32"/>
        </w:rPr>
        <w:t>逆袭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我和父亲试着生个孩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