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犯罪者与动机背后的故事他为什么要走上犯罪的道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心目中，犯罪者往往是一种不可告人的存在，他们的身影总是笼罩着阴影与恐惧。然而，背后的故事却远比表面看起来复杂得多。在探寻这些罪犯背后动机的过程中，我们不禁会思考：他们为什么要走上犯罪的道路？是什么力量驱使他们做出这种选择？</w:t>
      </w:r>
      <w:r>
        <w:rPr>
          <w:sz w:val="32"/>
          <w:szCs w:val="32"/>
        </w:rPr>
        <w:t>&lt;/p&gt;&lt;p&gt;&lt;img src="/static-img/YRp2-upqeRlMCjF22G4SJXF61SOFG8IJu55_jqUe36n9qAclVTwYM2SzjJoMovQM.jpg"&gt;&lt;/p&gt;&lt;p&gt;</w:t>
      </w:r>
      <w:r>
        <w:rPr>
          <w:sz w:val="32"/>
          <w:szCs w:val="32"/>
        </w:rPr>
        <w:t>首先，我们需要认识到，每个人的心灵都有其独特之处，无论是善良还是邪恶，都有其深层次的原因。对于那些被捕和审判的人来说，他们所谓的“犯罪”可能仅仅是一个转弯点，是他们人生旅途中的一个分水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人说，动机就是一切。无论是在法律领域还是心理学研究中，这一观点都是普遍接受的。当我们试图理解一个人的行为时，最关键的是去探索他或她为何做出了这样的决定。这并不意味着要为任何罪行辩护，而是为了更好地理解这个世界，以及它里面的人。</w:t>
      </w:r>
      <w:r>
        <w:rPr>
          <w:sz w:val="32"/>
          <w:szCs w:val="32"/>
        </w:rPr>
        <w:t>&lt;/p&gt;&lt;p&gt;&lt;img src="/static-img/eLesnwMBihmo4mwrbc68HXF61SOFG8IJu55_jqUe36lv1n5l_yfYGqdtdIKR5yqRicmbcKg7TmEtHBTdz7SFJzjhMMChDDjOVEgD-JmOHuEdzv36E0w_oE1G_5HM7tPK8lp3h2dJFxJG-PvDiBvqn8bGiJtZXbv3DJSsBlnreZABkwwo4BFi_wWpZUEVBbBMQV-1KZdSWE0h-P9MF72QnAazvtcf_c9G4frWJSy-_BM.jpg"&gt;&lt;/p&gt;&lt;p&gt;</w:t>
      </w:r>
      <w:r>
        <w:rPr>
          <w:sz w:val="32"/>
          <w:szCs w:val="32"/>
        </w:rPr>
        <w:t>从小朋友偷窃糖果到成年人涉及大型诈骗案件，从单纯的一时冲动到长期策划的大规模犯罪行为，不同的情况下所引发的情感、社会环境、经济状况等因素都会扮演不同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对于一些青少年，他们可能因为家庭问题、学校压力或社交孤立而感到无助和绝望，这些情绪可能促使他们采取破坏性或者自我保护性的行为。而对于成年人，则可能由职业失业、婚姻问题或其他生活上的困境导致他们寻求一种逃避现实的手段。</w:t>
      </w:r>
      <w:r>
        <w:rPr>
          <w:sz w:val="32"/>
          <w:szCs w:val="32"/>
        </w:rPr>
        <w:t>&lt;/p&gt;&lt;p&gt;&lt;img src="/static-img/p7IqEfAiGSBHWXMcn6aFGHF61SOFG8IJu55_jqUe36lv1n5l_yfYGqdtdIKR5yqRicmbcKg7TmEtHBTdz7SFJzjhMMChDDjOVEgD-JmOHuEdzv36E0w_oE1G_5HM7tPK8lp3h2dJFxJG-PvDiBvqn8bGiJtZXbv3DJSsBlnreZABkwwo4BFi_wWpZUEVBbBMQV-1KZdSWE0h-P9MF72QnAazvtcf_c9G4frWJSy-_BM.jpg"&gt;&lt;/p&gt;&lt;p&gt;</w:t>
      </w:r>
      <w:r>
        <w:rPr>
          <w:sz w:val="32"/>
          <w:szCs w:val="32"/>
        </w:rPr>
        <w:t>当然，有些情况下，即便是最细微的情感波动也能推翻一个人整体的人生观念，使其走向犯罪。但即便如此，那么这是不是真的代表了某种“本质”的改变？这又如何定义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踪这些问题的时候，我们必须承认每个人都是复杂且多维度的存在，没有简单明了答案。因此，当我们讨论“犯罪者与动机”时，就像解开一个谜团一样，要考虑所有相关因素，并且不要轻易下结论，因为真正的问题往往隐藏在表面的光鲜亮丽之下，在角落里悄然发生，直至某一刻爆发出强烈而震撼的事实。</w:t>
      </w:r>
      <w:r>
        <w:rPr>
          <w:sz w:val="32"/>
          <w:szCs w:val="32"/>
        </w:rPr>
        <w:t>&lt;/p&gt;&lt;p&gt;&lt;img src="/static-img/ARO_1_hAUh1EobFejtysV3F61SOFG8IJu55_jqUe36lv1n5l_yfYGqdtdIKR5yqRicmbcKg7TmEtHBTdz7SFJzjhMMChDDjOVEgD-JmOHuEdzv36E0w_oE1G_5HM7tPK8lp3h2dJFxJG-PvDiBvqn8bGiJtZXbv3DJSsBlnreZABkwwo4BFi_wWpZUEVBbBMQV-1KZdSWE0h-P9MF72QnAazvtcf_c9G4frWJSy-_BM.jpg"&gt;&lt;/p&gt;&lt;p&gt;</w:t>
      </w:r>
      <w:r>
        <w:rPr>
          <w:sz w:val="32"/>
          <w:szCs w:val="32"/>
        </w:rPr>
        <w:t>最后，让我们尝试站在对方视角，看看是否能够找到那条通向理解和同情的小径。不必急于判定谁对错，只需静静聆听那些深藏心底的声音，用我们的智慧去挖掘人类真相。在这样一个过程中，或许可以发现更多关于自己以及周围世界的事情，也许还能找到那份被遗忘已久但永远不会消逝的心灵连接。</w:t>
      </w:r>
      <w:r>
        <w:rPr>
          <w:sz w:val="32"/>
          <w:szCs w:val="32"/>
        </w:rPr>
        <w:t>&lt;/p&gt;&lt;p&gt;&lt;a href = "/doc/458531-</w:t>
      </w:r>
      <w:r>
        <w:rPr>
          <w:sz w:val="32"/>
          <w:szCs w:val="32"/>
        </w:rPr>
        <w:t>犯罪者与动机背后的故事他为什么要走上犯罪的道路</w:t>
      </w:r>
      <w:r>
        <w:rPr>
          <w:sz w:val="32"/>
          <w:szCs w:val="32"/>
        </w:rPr>
        <w:t>.doc" rel="alternate" download="458531-</w:t>
      </w:r>
      <w:r>
        <w:rPr>
          <w:sz w:val="32"/>
          <w:szCs w:val="32"/>
        </w:rPr>
        <w:t>犯罪者与动机背后的故事他为什么要走上犯罪的道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