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使用技巧从基本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型刷毛到高效</w:t>
      </w:r>
      <w:r>
        <w:rPr>
          <w:sz w:val="48"/>
          <w:szCs w:val="48"/>
        </w:rPr>
        <w:t>C</w:t>
      </w:r>
      <w:r>
        <w:rPr>
          <w:sz w:val="48"/>
          <w:szCs w:val="48"/>
        </w:rPr>
        <w:t>型清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动牙刷？</w:t>
      </w:r>
      <w:r>
        <w:rPr>
          <w:sz w:val="32"/>
          <w:szCs w:val="32"/>
        </w:rPr>
        <w:t>&lt;/p&gt;&lt;p&gt;&lt;img src="/static-img/iB7IfF3fZg1xYvvWskIIMFvXfoP9WgzFoZaZ7Fk6g-n1VeGLiQ_eBkssgyOypyxt.jpg"&gt;&lt;/p&gt;&lt;p&gt;</w:t>
      </w:r>
      <w:r>
        <w:rPr>
          <w:sz w:val="32"/>
          <w:szCs w:val="32"/>
        </w:rPr>
        <w:t>随着现代生活水平的不断提升，人们对个人卫生的重视也在逐渐增加。牙齿健康一直是众多家庭中关注的话题之一，而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清洁技术的转变，是我们如何提高口腔健康的一个重要方面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型刷毛：基础清洁</w:t>
      </w:r>
      <w:r>
        <w:rPr>
          <w:sz w:val="32"/>
          <w:szCs w:val="32"/>
        </w:rPr>
        <w:t>&lt;/p&gt;&lt;p&gt;&lt;img src="/static-img/EjuMQ9PtyqIoA1km20Y6QFvXfoP9WgzFoZaZ7Fk6g-kkiRgx-4uiOlmU8XJB-HSmNR2TGMKwhaFiO9A5CWs1_WAbbqLMVvcGgsUDjOQQZkE8g0iGT1eAj66pEnuACZLWEORwCZv8YxRe9EuHmNFLnPTeaTU5u549kLqvB1LJJYU.jpg"&gt;&lt;/p&gt;&lt;p&gt;</w:t>
      </w:r>
      <w:r>
        <w:rPr>
          <w:sz w:val="32"/>
          <w:szCs w:val="32"/>
        </w:rPr>
        <w:t>传统意义上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刷毛设计，通常指的是平行排列或交叉排列的两条或三条软毛，这种布局能够有效地覆盖大部分牙面，尤其是在咬合面的上下颌部位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刷毛虽然已经成为许多初学者使用电动牙刷时默认选择，但它只是一个起点。在日常使用中，我们应该学会如何正确使用这类产品来达到最佳效果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型刷毛：深层清洁</w:t>
      </w:r>
      <w:r>
        <w:rPr>
          <w:sz w:val="32"/>
          <w:szCs w:val="32"/>
        </w:rPr>
        <w:t>&lt;/p&gt;&lt;p&gt;&lt;img src="/static-img/pGUyF6RBu6GAIFOz9Fo2jlvXfoP9WgzFoZaZ7Fk6g-kkiRgx-4uiOlmU8XJB-HSmNR2TGMKwhaFiO9A5CWs1_WAbbqLMVvcGgsUDjOQQZkE8g0iGT1eAj66pEnuACZLWEORwCZv8YxRe9EuHmNFLnPTeaTU5u549kLqvB1LJJYU.jpg"&gt;&lt;/p&gt;&lt;p&gt;</w:t>
      </w:r>
      <w:r>
        <w:rPr>
          <w:sz w:val="32"/>
          <w:szCs w:val="32"/>
        </w:rPr>
        <w:t>然而，在很多情况下，简单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设计不足以完全去除食物残渣和细菌。这时候，我们需要引入更为先进的一种清洁方式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刷毛。这种特殊设计可以帮助我们更好地进入每个角落，无论是舌头、门牙之间还是前磨边，都能确保彻底打扫一番。此外，由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结构更加紧凑，它们能够更精准地触及那些难以接触到的区域，比如后磨边和小臼齿间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Gwc0OMXw6ubX5-GA9ZBW1vXfoP9WgzFoZaZ7Fk6g-kkiRgx-4uiOlmU8XJB-HSmNR2TGMKwhaFiO9A5CWs1_WAbbqLMVvcGgsUDjOQQZkE8g0iGT1eAj66pEnuACZLWEORwCZv8YxRe9EuHmNFLnPTeaTU5u549kLqvB1LJJYU.jpg"&gt;&lt;/p&gt;&lt;p&gt;</w:t>
      </w:r>
      <w:r>
        <w:rPr>
          <w:sz w:val="32"/>
          <w:szCs w:val="32"/>
        </w:rPr>
        <w:t>那么，当我们的牙齿已被基本上干净了之后，又该如何进行深度清理呢？答案是通过学习正确的技巧与方法来实现从简单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类型转向高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型。首先要了解自己的咬合模式，从而调整适合自己的</w:t>
      </w:r>
      <w:r>
        <w:rPr>
          <w:sz w:val="32"/>
          <w:szCs w:val="32"/>
        </w:rPr>
        <w:t>brushing</w:t>
      </w:r>
      <w:r>
        <w:rPr>
          <w:sz w:val="32"/>
          <w:szCs w:val="32"/>
        </w:rPr>
        <w:t>方向；其次，要注意频率，不仅仅是在早晚两个时间段，还可能需要在午餐后进行一次快速冲洗；再者，不要忘记用一种轻柔但有力的手法来完成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时间</w:t>
      </w:r>
      <w:r>
        <w:rPr>
          <w:sz w:val="32"/>
          <w:szCs w:val="32"/>
        </w:rPr>
        <w:t>&lt;/p&gt;&lt;p&gt;&lt;img src="/static-img/XeGkb-eCmdr8RNAIKztprFvXfoP9WgzFoZaZ7Fk6g-kkiRgx-4uiOlmU8XJB-HSmNR2TGMKwhaFiO9A5CWs1_WAbbqLMVvcGgsUDjOQQZkE8g0iGT1eAj66pEnuACZLWEORwCZv8YxRe9EuHmNFLnPTeaTU5u549kLqvB1LJJYU.jpg"&gt;&lt;/p&gt;&lt;p&gt;</w:t>
      </w:r>
      <w:r>
        <w:rPr>
          <w:sz w:val="32"/>
          <w:szCs w:val="32"/>
        </w:rPr>
        <w:t xml:space="preserve">现在，一些电动牙 </w:t>
      </w:r>
      <w:r>
        <w:rPr>
          <w:sz w:val="32"/>
          <w:szCs w:val="32"/>
        </w:rPr>
        <w:t xml:space="preserve">brushes </w:t>
      </w:r>
      <w:r>
        <w:rPr>
          <w:sz w:val="32"/>
          <w:szCs w:val="32"/>
        </w:rPr>
        <w:t xml:space="preserve">已经内置了智能功能，如定时器，可以根据预设程序自动停止运行，并提醒用户换新的拖轮或者更新软件。这不仅节省了时间，也保证了每次都能得到最优化效果。但即便没有这些额外功能，只要我们学会将每一次用电动牙 </w:t>
      </w:r>
      <w:r>
        <w:rPr>
          <w:sz w:val="32"/>
          <w:szCs w:val="32"/>
        </w:rPr>
        <w:t xml:space="preserve">brush </w:t>
      </w:r>
      <w:r>
        <w:rPr>
          <w:sz w:val="32"/>
          <w:szCs w:val="32"/>
        </w:rPr>
        <w:t>的机会当作一次全面的检查与维护，就足够让我们的口腔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承诺，将会继续探索并学习更多关于如何完美利用我们的电动牙 </w:t>
      </w:r>
      <w:r>
        <w:rPr>
          <w:sz w:val="32"/>
          <w:szCs w:val="32"/>
        </w:rPr>
        <w:t xml:space="preserve">brushes </w:t>
      </w:r>
      <w:r>
        <w:rPr>
          <w:sz w:val="32"/>
          <w:szCs w:val="32"/>
        </w:rPr>
        <w:t xml:space="preserve">的知识。不断地迭代和提升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 xml:space="preserve">的习惯，最终能够享受到真正意义上的“自我保养”，无论是否明显见效，都将是一个令人满意且值得赞扬的人生旅程。在这个过程中，用电动牙 </w:t>
      </w:r>
      <w:r>
        <w:rPr>
          <w:sz w:val="32"/>
          <w:szCs w:val="32"/>
        </w:rPr>
        <w:t xml:space="preserve">brush </w:t>
      </w:r>
      <w:r>
        <w:rPr>
          <w:sz w:val="32"/>
          <w:szCs w:val="32"/>
        </w:rPr>
        <w:t xml:space="preserve">自 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 xml:space="preserve">到高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将是一段既实用的又充满成长体验的小径，每一步都是为了一个更加美丽、健康、活力的新自我而努力。</w:t>
      </w:r>
      <w:r>
        <w:rPr>
          <w:sz w:val="32"/>
          <w:szCs w:val="32"/>
        </w:rPr>
        <w:t>&lt;/p&gt;&lt;p&gt;&lt;a href = "/doc/458662-</w:t>
      </w:r>
      <w:r>
        <w:rPr>
          <w:sz w:val="32"/>
          <w:szCs w:val="32"/>
        </w:rPr>
        <w:t>电动牙刷使用技巧从基本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刷毛到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清洁</w:t>
      </w:r>
      <w:r>
        <w:rPr>
          <w:sz w:val="32"/>
          <w:szCs w:val="32"/>
        </w:rPr>
        <w:t>.doc" rel="alternate" download="458662-</w:t>
      </w:r>
      <w:r>
        <w:rPr>
          <w:sz w:val="32"/>
          <w:szCs w:val="32"/>
        </w:rPr>
        <w:t>电动牙刷使用技巧从基本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刷毛到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清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