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很凶插花弄玉主要拍摄地点古风宫廷繁华市集静谧园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宫廷中，世子很凶插花弄玉主要拍摄地点</w:t>
      </w:r>
      <w:r>
        <w:rPr>
          <w:sz w:val="32"/>
          <w:szCs w:val="32"/>
        </w:rPr>
        <w:t>&lt;/p&gt;&lt;p&gt;&lt;img src="/static-img/GSnMHwpIw2YkoIZINJJNpdThzgCb_ftC7jEHsPMMtYPb-LKyrdKYpmr-FDqStRCB.jpg"&gt;&lt;/p&gt;&lt;p&gt;</w:t>
      </w:r>
      <w:r>
        <w:rPr>
          <w:sz w:val="32"/>
          <w:szCs w:val="32"/>
        </w:rPr>
        <w:t>穿越时空的画面：古风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段落介绍了剧集中的一个重要场景——古风宫廷。这里是故事的核心地带，也是观众最期待的一幕。在这个高耸入云的大殿中，每一处细节都透露出皇家气息。从精致雕刻的墙壁到华丽繁复的地毯，每一件物品似乎都有其独特的历史和故事。而在这样的背景下，主角们穿梭于这些宏伟建筑之中，他们的身影与这片土地融为一体，就像他们自己一样充满了权谋和策略。</w:t>
      </w:r>
      <w:r>
        <w:rPr>
          <w:sz w:val="32"/>
          <w:szCs w:val="32"/>
        </w:rPr>
        <w:t>&lt;/p&gt;&lt;p&gt;&lt;img src="/static-img/nCulRaxtFlT-tVaI9YB1mdThzgCb_ftC7jEHsPMMtYNA0zVhWgeWbKUR5LIAaX51X2W2rtFLbS0NL1NcL_hKXonJm3CoO05hLRwU3c-0hSeQLStT82L1KZsP0m50j2GbQwxb2I9eUaT9TlkoX7tlkWuA65C-Xxyepy-0HXrj1a7DjbEgsf5Pzg7slrlg4kl07EWVOz7NIyGqpq4Bo8KpOrY8uLzzHPnjiLqoMp9aJrYzBfiH5GZQrmGruzAwhlui.jpg"&gt;&lt;/p&gt;&lt;p&gt;</w:t>
      </w:r>
      <w:r>
        <w:rPr>
          <w:sz w:val="32"/>
          <w:szCs w:val="32"/>
        </w:rPr>
        <w:t>争斗与爱情：繁华市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又来到了繁华市集，这里是一个充满活力的场所，不仅商贩们忙碌地交易，还有歌舞表演让人心旷神怡。在这样喧闹而热闹的地方，主角们展现出他们不同的性格和能力。世子的凶狠与冷酷，与插花弄玉之间的情感纠葛，在这里得到了进一步的展开。每一次相遇，都如同是一次生死攸关的决斗，而这些决斗往往发生在这样的公共场合，让人既惊叹又好奇。</w:t>
      </w:r>
      <w:r>
        <w:rPr>
          <w:sz w:val="32"/>
          <w:szCs w:val="32"/>
        </w:rPr>
        <w:t>&lt;/p&gt;&lt;p&gt;&lt;img src="/static-img/pd9Ls41yiF4TuF5sONkEqtThzgCb_ftC7jEHsPMMtYNA0zVhWgeWbKUR5LIAaX51X2W2rtFLbS0NL1NcL_hKXonJm3CoO05hLRwU3c-0hSeQLStT82L1KZsP0m50j2GbQwxb2I9eUaT9TlkoX7tlkWuA65C-Xxyepy-0HXrj1a7DjbEgsf5Pzg7slrlg4kl07EWVOz7NIyGqpq4Bo8KpOrY8uLzzHPnjiLqoMp9aJrYzBfiH5GZQrmGruzAwhlui.jpg"&gt;&lt;/p&gt;&lt;p&gt;</w:t>
      </w:r>
      <w:r>
        <w:rPr>
          <w:sz w:val="32"/>
          <w:szCs w:val="32"/>
        </w:rPr>
        <w:t>寻觅真谛：静谧园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剧情进入深层次探讨时，我们被引向了一片宁静而美丽的园林。这不仅是寻求内心平静之地，更是对真实身份和忠诚友情的一种考验。在园林里，一切看似平静却隐藏着无数秘密和隐患。这也是主角们开始揭露彼此真实面目的地方，每一步前行都是对过去经历以及未来选择的一个思考。</w:t>
      </w:r>
      <w:r>
        <w:rPr>
          <w:sz w:val="32"/>
          <w:szCs w:val="32"/>
        </w:rPr>
        <w:t>&lt;/p&gt;&lt;p&gt;&lt;img src="/static-img/ZQYEsreIUqe6IlrBYJSWydThzgCb_ftC7jEHsPMMtYNA0zVhWgeWbKUR5LIAaX51X2W2rtFLbS0NL1NcL_hKXonJm3CoO05hLRwU3c-0hSeQLStT82L1KZsP0m50j2GbQwxb2I9eUaT9TlkoX7tlkWuA65C-Xxyepy-0HXrj1a7DjbEgsf5Pzg7slrlg4kl07EWVOz7NIyGqpq4Bo8KpOrY8uLzzHPnjiLqoMp9aJrYzBfiH5GZQrmGruzAwhlui.jpg"&gt;&lt;/p&gt;&lt;p&gt;</w:t>
      </w:r>
      <w:r>
        <w:rPr>
          <w:sz w:val="32"/>
          <w:szCs w:val="32"/>
        </w:rPr>
        <w:t>情感纠缠：世子与插花弄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背景下，世子与插花弄玉之间的情感纠缠日渐加深。这并不是简单的情感交换，而是一种命运共同体、两颗心灵深处相互理解的话题。而这份理解，又常常伴随着痛苦，因为它们来自于双方都难以言说的过去，以及即将到来的未知未来。</w:t>
      </w:r>
      <w:r>
        <w:rPr>
          <w:sz w:val="32"/>
          <w:szCs w:val="32"/>
        </w:rPr>
        <w:t>&lt;/p&gt;&lt;p&gt;&lt;img src="/static-img/vYNV_nN79IzgNfcLcpHSbtThzgCb_ftC7jEHsPMMtYNA0zVhWgeWbKUR5LIAaX51X2W2rtFLbS0NL1NcL_hKXonJm3CoO05hLRwU3c-0hSeQLStT82L1KZsP0m50j2GbQwxb2I9eUaT9TlkoX7tlkWuA65C-Xxyepy-0HXrj1a7DjbEgsf5Pzg7slrlg4kl07EWVOz7NIyGqpq4Bo8KpOrY8uLzzHPnjiLqoMp9aJrYzBfiH5GZQrmGruzAwhlui.jpg"&gt;&lt;/p&gt;&lt;p&gt;</w:t>
      </w:r>
      <w:r>
        <w:rPr>
          <w:sz w:val="32"/>
          <w:szCs w:val="32"/>
        </w:rPr>
        <w:t>政治斗争：宫廷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个人感情背后，却隐藏着更为庞大的政治斗争。一系列复杂的情况不断上演，如同棋局般精妙，它牵涉到的角色众多，从宦官到大臣，从侍女到宴会宾客，每个人都可能成为棋盘上的关键位置。但无论如何，这些动作都是围绕“谁能掌控整个局势”这一主题进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追忆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故事也迎来了它最终结局。在这个过程中，无论是喜怒哀乐还是悲欢离合，只要它们发生于“世子很凶插花弄玉主要拍摄地点”，那么它就成为了我们记忆中的永恒瞬间。而对于那些仍然迷失在历史长河中的角色来说，或许他们也能找到属于自己的那块归属之地，即使是在那些曾经充满危险又美丽的地方。</w:t>
      </w:r>
      <w:r>
        <w:rPr>
          <w:sz w:val="32"/>
          <w:szCs w:val="32"/>
        </w:rPr>
        <w:t>&lt;/p&gt;&lt;p&gt;&lt;a href = "/doc/458763-</w:t>
      </w:r>
      <w:r>
        <w:rPr>
          <w:sz w:val="32"/>
          <w:szCs w:val="32"/>
        </w:rPr>
        <w:t>世子很凶插花弄玉主要拍摄地点古风宫廷繁华市集静谧园林</w:t>
      </w:r>
      <w:r>
        <w:rPr>
          <w:sz w:val="32"/>
          <w:szCs w:val="32"/>
        </w:rPr>
        <w:t>.doc" rel="alternate" download="458763-</w:t>
      </w:r>
      <w:r>
        <w:rPr>
          <w:sz w:val="32"/>
          <w:szCs w:val="32"/>
        </w:rPr>
        <w:t>世子很凶插花弄玉主要拍摄地点古风宫廷繁华市集静谧园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