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娇娇我和娇娇的那些天一起笑一起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娇娇的那些天：一起笑、一起泪</w:t>
      </w:r>
      <w:r>
        <w:rPr>
          <w:sz w:val="32"/>
          <w:szCs w:val="32"/>
        </w:rPr>
        <w:t>&lt;/p&gt;&lt;p&gt;&lt;img src="/static-img/0FsiUoJZgkum6bXoTqIcJZxjJWV0GkRuumbejEV5RUOgvhDhrd_E3_cbSptNWCl5.jpg"&gt;&lt;/p&gt;&lt;p&gt;</w:t>
      </w:r>
      <w:r>
        <w:rPr>
          <w:sz w:val="32"/>
          <w:szCs w:val="32"/>
        </w:rPr>
        <w:t>记得那段日子，阳光总是那么温暖，仿佛能滋润着我们心中的每一寸土地。与娇娇，我们之间的友谊就像那份永不凋谢的花朵，每当遇到风雨，它们都会更加鲜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，那些午后我们坐在公园长椅上闲聊时的情景，如同画面中的人物，一动不动地凝固在时间里。那时候，我和娇娇，就像是两颗相互贴合的心脏，不论外界怎样变化，都不会分离。</w:t>
      </w:r>
      <w:r>
        <w:rPr>
          <w:sz w:val="32"/>
          <w:szCs w:val="32"/>
        </w:rPr>
        <w:t>&lt;/p&gt;&lt;p&gt;&lt;img src="/static-img/bgZACXrWS-3VnMYpAzaQ55xjJWV0GkRuumbejEV5RUOhLyuDtE1dvS-Yonm5xs_-YSBMqLlE31r0OmHgzzNHvfBiFdrl5x2mi9F7fDfBiUydg4XSP1BGANGWnmXcpf8x8LEoPaObCp5FzzzakxXg2w.jpg"&gt;&lt;/p&gt;&lt;p&gt;</w:t>
      </w:r>
      <w:r>
        <w:rPr>
          <w:sz w:val="32"/>
          <w:szCs w:val="32"/>
        </w:rPr>
        <w:t>我们的笑声，在空气中飘荡，与周围人的目光交织成了一幅幅生动的画卷。那时，我们不知道未来会有多么迷茫，但在那个瞬间，我们只知道要珍惜这份与娇娇共度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生活总是充满了变数，有的时候即便是最坚实的事物也可能被无情地击碎。在某个下雨的午后，我收到了一个电话，那是一条关于她离开的话语。我的世界突然变得一片漆黑，只剩下泪水模糊了眼前的一切。我感到孤单，因为我失去了与她分享日常琐事、共同欢笑和哭泣的人——我的朋友，我的伴侣——我所谓的“与”。</w:t>
      </w:r>
      <w:r>
        <w:rPr>
          <w:sz w:val="32"/>
          <w:szCs w:val="32"/>
        </w:rPr>
        <w:t>&lt;/p&gt;&lt;p&gt;&lt;img src="/static-img/GjI3Fd0dc3UZSUrI0UPXsJxjJWV0GkRuumbejEV5RUOhLyuDtE1dvS-Yonm5xs_-YSBMqLlE31r0OmHgzzNHvfBiFdrl5x2mi9F7fDfBiUydg4XSP1BGANGWnmXcpf8x8LEoPaObCp5FzzzakxXg2w.jpg"&gt;&lt;/p&gt;&lt;p&gt;</w:t>
      </w:r>
      <w:r>
        <w:rPr>
          <w:sz w:val="32"/>
          <w:szCs w:val="32"/>
        </w:rPr>
        <w:t>过了很久，我才意识到，即使我们不能再像过去那样频繁交流，但“与”这个词，并没有因此而消逝。它化作一种深刻的情感纽带，让我在未来的日子里，无论走到哪里，都能够感受到她的存在。这就是“与”，这种无法用言语完全形容，却又深入人心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些往昔，与你相处的大好年华，我明白，无论今后的路如何蜿蜒曲折，“与”的意义始终如一，那是一个承载着记忆、梦想以及对未来的憧憬的地方。而你，也将永远是我心中的那位温柔且坚强的小伙伴，你的声音，或许已经悄然沉默，但你的影子依旧随风轻轻摇曳，为我的生命添上了无尽色彩。</w:t>
      </w:r>
      <w:r>
        <w:rPr>
          <w:sz w:val="32"/>
          <w:szCs w:val="32"/>
        </w:rPr>
        <w:t>&lt;/p&gt;&lt;p&gt;&lt;img src="/static-img/BNlK178f9hDMjAkI3_JRaJxjJWV0GkRuumbejEV5RUOhLyuDtE1dvS-Yonm5xs_-YSBMqLlE31r0OmHgzzNHvfBiFdrl5x2mi9F7fDfBiUydg4XSP1BGANGWnmXcpf8x8LEoPaObCp5FzzzakxXg2w.jpg"&gt;&lt;/p&gt;&lt;p&gt;</w:t>
      </w:r>
      <w:r>
        <w:rPr>
          <w:sz w:val="32"/>
          <w:szCs w:val="32"/>
        </w:rPr>
        <w:t>所以，即使是在今天，这个词汇对于我来说仍旧充满力量。当有人问起：“你还记得‘与’吗？” 我会微笑，用眼神回答：“当然。”因为那不仅仅是一个字，更是一种情感，一段故事，一生的记忆。</w:t>
      </w:r>
      <w:r>
        <w:rPr>
          <w:sz w:val="32"/>
          <w:szCs w:val="32"/>
        </w:rPr>
        <w:t>&lt;/p&gt;&lt;p&gt;&lt;a href = "/doc/458797-</w:t>
      </w:r>
      <w:r>
        <w:rPr>
          <w:sz w:val="32"/>
          <w:szCs w:val="32"/>
        </w:rPr>
        <w:t>与娇娇我和娇娇的那些天一起笑一起泪</w:t>
      </w:r>
      <w:r>
        <w:rPr>
          <w:sz w:val="32"/>
          <w:szCs w:val="32"/>
        </w:rPr>
        <w:t>.doc" rel="alternate" download="458797-</w:t>
      </w:r>
      <w:r>
        <w:rPr>
          <w:sz w:val="32"/>
          <w:szCs w:val="32"/>
        </w:rPr>
        <w:t>与娇娇我和娇娇的那些天一起笑一起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