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未央探寻生命的花开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“春日”的季节，万物复苏，生机勃勃。阳光透过树梢洒下斑驳的光影，每一片叶子都似乎在诉说着生命力的故事。然而，在这充满希望与活力的时刻，我们有时会发现一些未能绽放、未得灿烂的事物。</w:t>
      </w:r>
      <w:r>
        <w:rPr>
          <w:sz w:val="32"/>
          <w:szCs w:val="32"/>
        </w:rPr>
        <w:t>&lt;/p&gt;&lt;p&gt;&lt;img src="/static-img/3pzKctBnery7gP362EsU3a3QeBwEhd7jyjtoJevAEhIg2neO7Cm8m6TPlaoZTi2O.jpg"&gt;&lt;/p&gt;&lt;p&gt;</w:t>
      </w:r>
      <w:r>
        <w:rPr>
          <w:sz w:val="32"/>
          <w:szCs w:val="32"/>
        </w:rPr>
        <w:t>首先是那些不被人注意的花朵，它们隐藏在草丛中或是墙角，不经意间绽放出淡淡的香气。但它们并不像那些占据中心位置的大型花朵那样引人注目，没有得到人们眼中的赞赏和欣赏。它们只是默默地享受着自己那份简单而纯真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那些平凡无奇的人，他们可能没有显赫的地位，也没有惊人的才能，但他们用自己的方式影响着周围的人。在这个快节奏、高压力社会中，这些普通却坚持不懈的人们往往被忽视了，他们的心里也许深藏着对更高境界追求的渴望，但他们选择了低调，以免打扰到他人的世界。</w:t>
      </w:r>
      <w:r>
        <w:rPr>
          <w:sz w:val="32"/>
          <w:szCs w:val="32"/>
        </w:rPr>
        <w:t>&lt;/p&gt;&lt;p&gt;&lt;img src="/static-img/e-5sxKegiPcQANmeWXlUTK3QeBwEhd7jyjtoJevAEhLWfo08NBgMDItfXI8oVfhogW3pEPO6T44aLN-Lq6MN08-Eo-CpKdblhpMD3tOQSgOI1IRAtHFWEkbyh7My8Br2lzwPo6Wk2Ipw49uXcqHkYW5r6sV_7-2hYM2Wdqdvu3S97U7LzTNUXJqbACmo49qW.jpg"&gt;&lt;/p&gt;&lt;p&gt;</w:t>
      </w:r>
      <w:r>
        <w:rPr>
          <w:sz w:val="32"/>
          <w:szCs w:val="32"/>
        </w:rPr>
        <w:t>再者，是那些即将消逝的艺术作品或技术，它们虽然曾经闪耀过，却因为时代变迁而变得过时。在这个不断进步和变化的大环境中，有些遗忘了这些曾经让我们心动的事物，而它们所代表的是一种文化传承和历史记忆，即使它们无法达到灿烂，也值得我们去思考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梦想，它们从未真正实现，因为种种原因——缺乏勇气、资源不足，或是不恰当的情景等。这类似于一颗小小的种子，想要成为一个强壮的小树木，但它却无法找到足够多阳光和水分来成长。这些梦想，如同春天里尚未开放的小花，无奈地只能看着别人品尝果实，而自己只能静静地枯萎下去。</w:t>
      </w:r>
      <w:r>
        <w:rPr>
          <w:sz w:val="32"/>
          <w:szCs w:val="32"/>
        </w:rPr>
        <w:t>&lt;/p&gt;&lt;p&gt;&lt;img src="/static-img/ncJckQBb1yEEvK_cpmFLVq3QeBwEhd7jyjtoJevAEhLWfo08NBgMDItfXI8oVfhogW3pEPO6T44aLN-Lq6MN08-Eo-CpKdblhpMD3tOQSgOI1IRAtHFWEkbyh7My8Br2lzwPo6Wk2Ipw49uXcqHkYW5r6sV_7-2hYM2Wdqdvu3S97U7LzTNUXJqbACmo49qW.jpg"&gt;&lt;/p&gt;&lt;p&gt;</w:t>
      </w:r>
      <w:r>
        <w:rPr>
          <w:sz w:val="32"/>
          <w:szCs w:val="32"/>
        </w:rPr>
        <w:t>然后，还有一些爱情故事，它们因为各种各样的原因最终并没有幸福结局。这类似于两株植物，一直紧贴在一起，却由于土壤差异或者天敌，最终不能相互扶持，让彼此茁壮成长。这样的爱情就像是一束初夏里的野菊，只因条件限制，就如同其他植物一样没能获得足够阳光，使得它不能达到最佳状态，从而错失了盛开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生活中的某些瞬间，那些看似微不足道但实际上蕴含深意的事情。当你回头看，那个时候，你是否曾经怀抱希望？是否曾经奋力前行？但现在，当一切尘埃落定，你发现自己并没有得到那个你所期望的一切。你只剩下对过去的一份感慨，对未来的一份忧虑，对现在的一份迷茫。而这一切，都构成了你的生命之旅，其中包含了你的欢笑与泪水，你的成功与失败，以及你对于“未得灿烂”生活体验的一种理解与接受。</w:t>
      </w:r>
      <w:r>
        <w:rPr>
          <w:sz w:val="32"/>
          <w:szCs w:val="32"/>
        </w:rPr>
        <w:t>&lt;/p&gt;&lt;p&gt;&lt;img src="/static-img/GKuVrZ7-MSwEINref1P4E63QeBwEhd7jyjtoJevAEhLWfo08NBgMDItfXI8oVfhogW3pEPO6T44aLN-Lq6MN08-Eo-CpKdblhpMD3tOQSgOI1IRAtHFWEkbyh7My8Br2lzwPo6Wk2Ipw49uXcqHkYW5r6sV_7-2hYM2Wdqdvu3S97U7LzTNUXJqbACmo49qW.jpg"&gt;&lt;/p&gt;&lt;p&gt;</w:t>
      </w:r>
      <w:r>
        <w:rPr>
          <w:sz w:val="32"/>
          <w:szCs w:val="32"/>
        </w:rPr>
        <w:t>总结来说，“春日”不仅仅是一个季节，更是一个展现生命多样性、丰富内涵的地方。在这里，我们可以看到各种不同的存在形式，无论是哪一种，都值得我们去尊重、去珍惜，因为每一段旅程都有其独特意义，即使不是所有事物都能够达到灿烂辉煌，只要它存在，就已经很令人敬佩。</w:t>
      </w:r>
      <w:r>
        <w:rPr>
          <w:sz w:val="32"/>
          <w:szCs w:val="32"/>
        </w:rPr>
        <w:t>&lt;/p&gt;&lt;p&gt;&lt;a href = "/doc/459119-</w:t>
      </w:r>
      <w:r>
        <w:rPr>
          <w:sz w:val="32"/>
          <w:szCs w:val="32"/>
        </w:rPr>
        <w:t>春日未央探寻生命的花开之路</w:t>
      </w:r>
      <w:r>
        <w:rPr>
          <w:sz w:val="32"/>
          <w:szCs w:val="32"/>
        </w:rPr>
        <w:t>.doc" rel="alternate" download="459119-</w:t>
      </w:r>
      <w:r>
        <w:rPr>
          <w:sz w:val="32"/>
          <w:szCs w:val="32"/>
        </w:rPr>
        <w:t>春日未央探寻生命的花开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