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探究揭秘高质量汉语文本中的微妙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探究：揭秘高质量汉语文本中的微妙细节</w:t>
      </w:r>
      <w:r>
        <w:rPr>
          <w:sz w:val="32"/>
          <w:szCs w:val="32"/>
        </w:rPr>
        <w:t>&lt;/p&gt;&lt;p&gt;&lt;img src="/static-img/stzqKxE3nCNrrM8zUTMdFz5uDy2pX-X7m56Lcpwbm4rRUJFjxKQE_RwYBNvN0rKO.jpg"&gt;&lt;/p&gt;&lt;p&gt;</w:t>
      </w:r>
      <w:r>
        <w:rPr>
          <w:sz w:val="32"/>
          <w:szCs w:val="32"/>
        </w:rPr>
        <w:t>在学习和使用汉语的过程中，很多人可能会忽视了一个重要的方面——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这些细节不仅能够帮助我们更好地理解和表达自己，还能提升我们的语言水平。那么，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呢？它包括了词汇选择、句子结构、语气表情达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词汇选择。在日常对话或写作中，我们经常会遇到同义词或者近义词，它们都可以用来表达相同或相似的意思。但是，有些时候，选择正确的词汇就像是在寻找一把钥匙开锁一样重要。例如，在描述一种景象时，如果用“繁星点点”而不是“星光璀璨”，就会让整个画面显得更加生动和丰富。而在商务场合，如果使用的是“深度合作”而非“合作伙伴”，则能传递出更为专业和正式的信息。</w:t>
      </w:r>
      <w:r>
        <w:rPr>
          <w:sz w:val="32"/>
          <w:szCs w:val="32"/>
        </w:rPr>
        <w:t>&lt;/p&gt;&lt;p&gt;&lt;img src="/static-img/APX4XSSKJv5s6FozG2DPdD5uDy2pX-X7m56Lcpwbm4oQdkOHWQ393Qy_ANbHEKv81aU79t_VWYh9d50wrGo2cbVK-UNbV_O8dorCX_W6gwenNbExtEwqj2EYc9QJv5klBX585XXeUoz5AKg2EWydiGaroFOvcuQ7NcuM0--xr1E.jpg"&gt;&lt;/p&gt;&lt;p&gt;</w:t>
      </w:r>
      <w:r>
        <w:rPr>
          <w:sz w:val="32"/>
          <w:szCs w:val="32"/>
        </w:rPr>
        <w:t>其次，句子结构也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一个关键部分。一个好的句子不仅要有逻辑性，而且还要具有吸引力。这通常涉及到主谓宾搭配、修饰成分位置以及并列结构等技巧。如果你想要强调某一点，可以通过加重前言或者后言，使得重点突出，比如说，“虽然天气预报说今天会下雨，但我还是决定去户外活动。”这样的句式既使得听众注意到了条件，也让他们关注到了结果，从而增加了交流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语气表情达，这是一种通过语言表现情感色彩的能力。在中文里，这往往体现在口头禅、俚语甚至是字里行间的情感投射上。如果你想与人建立联系，可以适当加入一些轻松幽默的话题，比如说，“最近工作忙死了，你也感觉怎么样？”这样的问候既温馨又友好，更容易拉近彼此之间的心理距离。</w:t>
      </w:r>
      <w:r>
        <w:rPr>
          <w:sz w:val="32"/>
          <w:szCs w:val="32"/>
        </w:rPr>
        <w:t>&lt;/p&gt;&lt;p&gt;&lt;img src="/static-img/EuKQ5V1oFXsP37BBilFe3D5uDy2pX-X7m56Lcpwbm4oQdkOHWQ393Qy_ANbHEKv81aU79t_VWYh9d50wrGo2cbVK-UNbV_O8dorCX_W6gwenNbExtEwqj2EYc9QJv5klBX585XXeUoz5AKg2EWydiGaroFOvcuQ7NcuM0--xr1E.jpg"&gt;&lt;/p&gt;&lt;p&gt;</w:t>
      </w:r>
      <w:r>
        <w:rPr>
          <w:sz w:val="32"/>
          <w:szCs w:val="32"/>
        </w:rPr>
        <w:t>总之，无论是在书面沟通还是口头交流，都需要我们不断提高自己的语言技能，其中最关键的一环就是掌握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。这不仅能够帮助我们更有效地表达自己的想法，还能增强他人的理解力，最终达到双赢效果。此外，与实际生活紧密结合的案例研究，如电影对白分析、新闻报道赏析等，都将极大地拓展我们的视野，让我们在实践中不断进步，为成为一名优秀的汉语用户打下坚实基础。</w:t>
      </w:r>
      <w:r>
        <w:rPr>
          <w:sz w:val="32"/>
          <w:szCs w:val="32"/>
        </w:rPr>
        <w:t>&lt;/p&gt;&lt;p&gt;&lt;a href = "/doc/459329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探究揭秘高质量汉语文本中的微妙细节</w:t>
      </w:r>
      <w:r>
        <w:rPr>
          <w:sz w:val="32"/>
          <w:szCs w:val="32"/>
        </w:rPr>
        <w:t>.doc" rel="alternate" download="459329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探究揭秘高质量汉语文本中的微妙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