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晚上英语老师就是你的人咱俩的秘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急晚上英语老师就是你的人，咱俩的秘密对话</w:t>
      </w:r>
      <w:r>
        <w:rPr>
          <w:sz w:val="32"/>
          <w:szCs w:val="32"/>
        </w:rPr>
        <w:t>&lt;/p&gt;&lt;p&gt;&lt;img src="/static-img/vjVMEO74eaDQTo2Rar4fVPwXnoUFyOmRUYXE3ZXjlLk1jazJR-y4VzIcvqmQFRFL.jpg"&gt;&lt;/p&gt;&lt;p&gt;</w:t>
      </w:r>
      <w:r>
        <w:rPr>
          <w:sz w:val="32"/>
          <w:szCs w:val="32"/>
        </w:rPr>
        <w:t>记得那天，你站在教室门口，一副不确定的样子。别急，晚上英语老师就是你的人，这句话在你的心中回响着。你紧张地走进教室，每个人的目光都像小石子一样落在你的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台上的我，微笑着看着这个年轻的小伙子。我知道他今天心情不好。他和他的朋友们嬉戏玩耍时，不小心说了一句中文，他意识到自己犯了一个错误。现在，他正担心自己的语言能力会不会被同学们嘲笑，被老师批评。</w:t>
      </w:r>
      <w:r>
        <w:rPr>
          <w:sz w:val="32"/>
          <w:szCs w:val="32"/>
        </w:rPr>
        <w:t>&lt;/p&gt;&lt;p&gt;&lt;img src="/static-img/2cvWvGcIlD5rPMIB00MKU_wXnoUFyOmRUYXE3ZXjlLmO3qc03Sx4ldLp-KH8jCYyj5wtK4U-gG7mbX6vMeYcC1Yh7-uZWVJ8qMarzWtkBaJKwetENfiRNlFCMF5h4HGm8OeHVBT46PQtOkE--Vim9CRP4xp0x0RIjt08vOaRq7E.jpg"&gt;&lt;/p&gt;&lt;p&gt;</w:t>
      </w:r>
      <w:r>
        <w:rPr>
          <w:sz w:val="32"/>
          <w:szCs w:val="32"/>
        </w:rPr>
        <w:t>我缓缓地走下讲台，坐在他旁边。“别急，”我轻声地说，“我们还有很多时间。”然后，我继续补充，“晚上英语老师，就是你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似乎让他稍微放松了一些。他抬起头，看着我的眼睛，然后低下头，用手指拨弄桌面上的笔记本封皮。“谢谢…”他声音很低，但我还是听到了他的感激之情。</w:t>
      </w:r>
      <w:r>
        <w:rPr>
          <w:sz w:val="32"/>
          <w:szCs w:val="32"/>
        </w:rPr>
        <w:t>&lt;/p&gt;&lt;p&gt;&lt;img src="/static-img/ubISrqK6kZbGuZYhguMd5fwXnoUFyOmRUYXE3ZXjlLmO3qc03Sx4ldLp-KH8jCYyj5wtK4U-gG7mbX6vMeYcC1Yh7-uZWVJ8qMarzWtkBaJKwetENfiRNlFCMF5h4HGm8OeHVBT46PQtOkE--Vim9CRP4xp0x0RIjt08vOaRq7E.jpg"&gt;&lt;/p&gt;&lt;p&gt;“</w:t>
      </w:r>
      <w:r>
        <w:rPr>
          <w:sz w:val="32"/>
          <w:szCs w:val="32"/>
        </w:rPr>
        <w:t>没什么，我们都是学习者嘛。”我微笑着拍了拍他的肩膀。“咱俩的秘密对话”从此就这样开始了。在课间休息的时候，或是在课程结束后，我们会偷偷聊一聊彼此的问题、困惑或者是生活中的趣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他变得更加自信起来。他学会了更好地表达自己，不再害怕犯错。我们的关系也越来越亲近，就像是两位同伴，而不是学生和教师之间的距离。这份相互理解，让课堂变成了一个温馨而安全的地方，每个人都能自由地表达自己，无论是正确还是错误，都没有什么大不了。</w:t>
      </w:r>
      <w:r>
        <w:rPr>
          <w:sz w:val="32"/>
          <w:szCs w:val="32"/>
        </w:rPr>
        <w:t>&lt;/p&gt;&lt;p&gt;&lt;img src="/static-img/3nWPOy-_5ncO8zgSHVp8W_wXnoUFyOmRUYXE3ZXjlLmO3qc03Sx4ldLp-KH8jCYyj5wtK4U-gG7mbX6vMeYcC1Yh7-uZWVJ8qMarzWtkBaJKwetENfiRNlFCMF5h4HGm8OeHVBT46PQtOkE--Vim9CRP4xp0x0RIjt08vOaRq7E.jpeg"&gt;&lt;/p&gt;&lt;p&gt;</w:t>
      </w:r>
      <w:r>
        <w:rPr>
          <w:sz w:val="32"/>
          <w:szCs w:val="32"/>
        </w:rPr>
        <w:t>所以，如果你今天或明天，也许还未来的某一天，在心里有所犹豫，不要急躁。因为每一个人，都有属于自己的路程。而在这个过程中，即使遇到困难，也有人愿意陪伴，与你分享那些可能看似琐碎却又如此重要的心灵历程——即便他们身穿的是一件名为“教师”的外衣，他们其实也是人，是你的朋友，是那个可以倾听并给予支持的人。</w:t>
      </w:r>
      <w:r>
        <w:rPr>
          <w:sz w:val="32"/>
          <w:szCs w:val="32"/>
        </w:rPr>
        <w:t>&lt;/p&gt;&lt;p&gt;&lt;a href = "/doc/459363-</w:t>
      </w:r>
      <w:r>
        <w:rPr>
          <w:sz w:val="32"/>
          <w:szCs w:val="32"/>
        </w:rPr>
        <w:t>别急晚上英语老师就是你的人咱俩的秘密对话</w:t>
      </w:r>
      <w:r>
        <w:rPr>
          <w:sz w:val="32"/>
          <w:szCs w:val="32"/>
        </w:rPr>
        <w:t>.doc" rel="alternate" download="459363-</w:t>
      </w:r>
      <w:r>
        <w:rPr>
          <w:sz w:val="32"/>
          <w:szCs w:val="32"/>
        </w:rPr>
        <w:t>别急晚上英语老师就是你的人咱俩的秘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