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简介探索爱与忠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深刻的笔触和细腻的情感描绘，展现了一段关于爱情、忠诚与牺牲的故事。以下是对其核心要素的一些探讨：</w:t>
      </w:r>
      <w:r>
        <w:rPr>
          <w:sz w:val="32"/>
          <w:szCs w:val="32"/>
        </w:rPr>
        <w:t>&lt;/p&gt;&lt;p&gt;&lt;img src="/static-img/Dptes6AnMASlu3tOPGCblXK9h_z4T-gr3nGKYyvOeMzqrBL02dumVDmQudqixt4r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是一位为了国家和人民而不顾个人安危的人。他为了实现自己的使命，不惜放弃了最珍贵的东西——他的爱人。在这个过程中，他所体验到的悲伤和孤独，为读者揭示了真正意义上的爱是什么，以及人们为何会为了理想而甘愿做出无私的牺牲。</w:t>
      </w:r>
      <w:r>
        <w:rPr>
          <w:sz w:val="32"/>
          <w:szCs w:val="32"/>
        </w:rPr>
        <w:t>&lt;/p&gt;&lt;p&gt;&lt;img src="/static-img/WuI-qBbyzMegFbXAkf_vvHK9h_z4T-gr3nGKYyvOeMwl8gEaBSbAzeEANZq6xVKFAAglA-Dq4AUs6Wl_c1lGgChWn7Ag_EDpPPoSu8vALX7mfolZVGl8LjNUyQJkhlj1oqd97XUbb1L8y5vLW0lUbA.jpe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还讲述了一个关于忠诚与背叛的小插曲。尽管如此，这并不减弱了我们对主角们勇气和坚定的认可。他们对于未来的希望以及对于彼此承诺所展现出的决心，让我们看到了即便在面临巨大的考验时，也能够保持内心的平静，并坚持下去。</w:t>
      </w:r>
      <w:r>
        <w:rPr>
          <w:sz w:val="32"/>
          <w:szCs w:val="32"/>
        </w:rPr>
        <w:t>&lt;/p&gt;&lt;p&gt;&lt;img src="/static-img/sQnlb8tNX2C3O7EMVDk_r3K9h_z4T-gr3nGKYyvOeMwl8gEaBSbAzeEANZq6xVKFAAglA-Dq4AUs6Wl_c1lGgChWn7Ag_EDpPPoSu8vALX7mfolZVGl8LjNUyQJkhlj1oqd97XUbb1L8y5vLW0lUbA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从一名普通士兵到一名高级指挥官，他经历了许多挑战和困难。这段旅程不仅锻炼了他作为战士的能力，也让他学会如何处理复杂的人际关系，以及如何在压力下作出正确判断。</w:t>
      </w:r>
      <w:r>
        <w:rPr>
          <w:sz w:val="32"/>
          <w:szCs w:val="32"/>
        </w:rPr>
        <w:t>&lt;/p&gt;&lt;p&gt;&lt;img src="/static-img/FiiP7ro96ChgL5yOvBKUnXK9h_z4T-gr3nGKYyvOeMwl8gEaBSbAzeEANZq6xVKFAAglA-Dq4AUs6Wl_c1lGgChWn7Ag_EDpPPoSu8vALX7mfolZVGl8LjNUyQJkhlj1oqd97XUbb1L8y5vLW0lUbA.jpeg"&gt;&lt;/p&gt;&lt;p&gt;</w:t>
      </w:r>
      <w:r>
        <w:rPr>
          <w:sz w:val="32"/>
          <w:szCs w:val="32"/>
        </w:rPr>
        <w:t>国家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战争场景以及相关策略，我们可以感受到国家荣誉和民族尊严在作者的心目中的重要性。作品强调，无论个人的付出有多么巨大，只有国家才能带来真正意义上的安全与繁荣。</w:t>
      </w:r>
      <w:r>
        <w:rPr>
          <w:sz w:val="32"/>
          <w:szCs w:val="32"/>
        </w:rPr>
        <w:t>&lt;/p&gt;&lt;p&gt;&lt;img src="/static-img/ehoCpiMiRwgU2tKu_PRDknK9h_z4T-gr3nGKYyvOeMwl8gEaBSbAzeEANZq6xVKFAAglA-Dq4AUs6Wl_c1lGgChWn7Ag_EDpPPoSu8vALX7mfolZVGl8LjNUyQJkhlj1oqd97XUbb1L8y5vLW0lUbA.jpe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也展示了一种人性的复杂性，即即使是在最艰苦的情况下，人类依然能够维持一种超脱自我的状态，从而达到了精神层面的升华。在这种情况下，读者得以深入理解人类行为背后的动机及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引发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妻乃上将军》是一个充满哲学思考且富于情感表达的小说，它让读者去反思自己是否也能像主人公那样，在追求梦想时勇敢地站出来，并且为之付出一切，而这正是文学作品给予我们的最深层次启示之一。</w:t>
      </w:r>
      <w:r>
        <w:rPr>
          <w:sz w:val="32"/>
          <w:szCs w:val="32"/>
        </w:rPr>
        <w:t>&lt;/p&gt;&lt;p&gt;&lt;a href = "/doc/459439-</w:t>
      </w:r>
      <w:r>
        <w:rPr>
          <w:sz w:val="32"/>
          <w:szCs w:val="32"/>
        </w:rPr>
        <w:t>妻乃上将军简介探索爱与忠诚的边界</w:t>
      </w:r>
      <w:r>
        <w:rPr>
          <w:sz w:val="32"/>
          <w:szCs w:val="32"/>
        </w:rPr>
        <w:t>.doc" rel="alternate" download="459439-</w:t>
      </w:r>
      <w:r>
        <w:rPr>
          <w:sz w:val="32"/>
          <w:szCs w:val="32"/>
        </w:rPr>
        <w:t>妻乃上将军简介探索爱与忠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