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中的谣言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作为一只聪明伶俐的动物，在狼群中以其出色的社交能力和机智的行为赢得了众多伙伴的喜爱。但有趣的是，二哈在与其他狼友交流时常常会不小心制造一些谣言，这些谣言虽然不是恶意为之，但却往往会引起狼群内部的小矛盾。</w:t>
      </w:r>
      <w:r>
        <w:rPr>
          <w:sz w:val="32"/>
          <w:szCs w:val="32"/>
        </w:rPr>
        <w:t>&lt;/p&gt;&lt;p&gt;&lt;img src="/static-img/THflLCY4p4BjTJabSiNdIwRDqWwjjx78ivIHyT-5al6xSk-KduWtSucfmig30OeF.png"&gt;&lt;/p&gt;&lt;p&gt;</w:t>
      </w:r>
      <w:r>
        <w:rPr>
          <w:sz w:val="32"/>
          <w:szCs w:val="32"/>
        </w:rPr>
        <w:t>二哈如何无意中成为传播者</w:t>
      </w:r>
      <w:r>
        <w:rPr>
          <w:sz w:val="32"/>
          <w:szCs w:val="32"/>
        </w:rPr>
        <w:t>&lt;/p&gt;&lt;p&gt;</w:t>
      </w:r>
      <w:r>
        <w:rPr>
          <w:sz w:val="32"/>
          <w:szCs w:val="32"/>
        </w:rPr>
        <w:t>在一次偶然的情境下，二哈听到了一个关于远方草原丰富食物资源的消息。随后，它热情地向自己的朋友们分享了这个好消息，不料，却误解了一些细节，使原本简单的信息变成了“某个地方出现了珍奇美味”，结果很快就被扩散开来，最终导致了一系列误解和争夺。</w:t>
      </w:r>
      <w:r>
        <w:rPr>
          <w:sz w:val="32"/>
          <w:szCs w:val="32"/>
        </w:rPr>
        <w:t>&lt;/p&gt;&lt;p&gt;&lt;img src="/static-img/rpe2Qd1oJVTXkG_2Iw_u6ARDqWwjjx78ivIHyT-5al54EvAlABJ2ZNMgUGUo4xtaGJKiMEyta9fV_gFGp78xeQCP-V6g9jOeWomiSUI9ZN1WIe_rmVlSfKjGq81rZAWiCzMnOM8Ze2ffEabQq4F3xA.jpg"&gt;&lt;/p&gt;&lt;p&gt;</w:t>
      </w:r>
      <w:r>
        <w:rPr>
          <w:sz w:val="32"/>
          <w:szCs w:val="32"/>
        </w:rPr>
        <w:t>谜语般的问题引发混乱</w:t>
      </w:r>
      <w:r>
        <w:rPr>
          <w:sz w:val="32"/>
          <w:szCs w:val="32"/>
        </w:rPr>
        <w:t>&lt;/p&gt;&lt;p&gt;</w:t>
      </w:r>
      <w:r>
        <w:rPr>
          <w:sz w:val="32"/>
          <w:szCs w:val="32"/>
        </w:rPr>
        <w:t>有一天，二哈试图用一句玩笑来挑战它的一位老朋友：“说起来，你知道为什么星星不能入浴吗？” 老朋友困惑地回答：“不知道是因为怕水溅到眼睛吗？” 二哈兴奋地告诉所有人答案是“因为没有淋浴间！” 这句话虽然带着玩笑，但却让许多年轻的狼子误以为星星真的不喜欢洗澡，从而产生了一种反叛行为。</w:t>
      </w:r>
      <w:r>
        <w:rPr>
          <w:sz w:val="32"/>
          <w:szCs w:val="32"/>
        </w:rPr>
        <w:t>&lt;/p&gt;&lt;p&gt;&lt;img src="/static-img/GMCjBobnZDrWYVwywLw0kARDqWwjjx78ivIHyT-5al54EvAlABJ2ZNMgUGUo4xtaGJKiMEyta9fV_gFGp78xeQCP-V6g9jOeWomiSUI9ZN1WIe_rmVlSfKjGq81rZAWiCzMnOM8Ze2ffEabQq4F3xA.png"&gt;&lt;/p&gt;&lt;p&gt;</w:t>
      </w:r>
      <w:r>
        <w:rPr>
          <w:sz w:val="32"/>
          <w:szCs w:val="32"/>
        </w:rPr>
        <w:t>两边都对自己有利的话术</w:t>
      </w:r>
      <w:r>
        <w:rPr>
          <w:sz w:val="32"/>
          <w:szCs w:val="32"/>
        </w:rPr>
        <w:t>&lt;/p&gt;&lt;p&gt;</w:t>
      </w:r>
      <w:r>
        <w:rPr>
          <w:sz w:val="32"/>
          <w:szCs w:val="32"/>
        </w:rPr>
        <w:t>在一次会议上，当讨论应该采取哪种策略去解决近期内出现的一些问题时，二哈巧妙地提出了一个看似两全其美但实际上可能导致更大麻烦的建议。尽管它本意并非恶意，但由于缺乏深思熟虑，该建议最终导致了分歧和冲突。</w:t>
      </w:r>
      <w:r>
        <w:rPr>
          <w:sz w:val="32"/>
          <w:szCs w:val="32"/>
        </w:rPr>
        <w:t>&lt;/p&gt;&lt;p&gt;&lt;img src="/static-img/GoWr9mU8xaNK80-vj-H5pgRDqWwjjx78ivIHyT-5al54EvAlABJ2ZNMgUGUo4xtaGJKiMEyta9fV_gFGp78xeQCP-V6g9jOeWomiSUI9ZN1WIe_rmVlSfKjGq81rZAWiCzMnOM8Ze2ffEabQq4F3xA.jpg"&gt;&lt;/p&gt;&lt;p&gt;</w:t>
      </w:r>
      <w:r>
        <w:rPr>
          <w:sz w:val="32"/>
          <w:szCs w:val="32"/>
        </w:rPr>
        <w:t>不经意间揭露隐私</w:t>
      </w:r>
      <w:r>
        <w:rPr>
          <w:sz w:val="32"/>
          <w:szCs w:val="32"/>
        </w:rPr>
        <w:t>&lt;/p&gt;&lt;p&gt;</w:t>
      </w:r>
      <w:r>
        <w:rPr>
          <w:sz w:val="32"/>
          <w:szCs w:val="32"/>
        </w:rPr>
        <w:t>有一次，一名年轻的小狼子向二哈倾诉自己最近发现的一个秘密：森林里有一片被人们忽视的地方，那里的果实异常丰富。这位小家伙希望能够独自享受这份财富。但当它将这个秘密告知给其他成员时，没有意识到这样做可能会破坏团队合作，因为一些成员开始竞争那片果园，而不是共同探索新资源。</w:t>
      </w:r>
      <w:r>
        <w:rPr>
          <w:sz w:val="32"/>
          <w:szCs w:val="32"/>
        </w:rPr>
        <w:t>&lt;/p&gt;&lt;p&gt;&lt;img src="/static-img/Sj9Q3mtElSl0nVb8gwIgpQRDqWwjjx78ivIHyT-5al54EvAlABJ2ZNMgUGUo4xtaGJKiMEyta9fV_gFGp78xeQCP-V6g9jOeWomiSUI9ZN1WIe_rmVlSfKjGq81rZAWiCzMnOM8Ze2ffEabQq4F3xA.jpg"&gt;&lt;/p&gt;&lt;p&gt;</w:t>
      </w:r>
      <w:r>
        <w:rPr>
          <w:sz w:val="32"/>
          <w:szCs w:val="32"/>
        </w:rPr>
        <w:t>隐匿身份进行调侃</w:t>
      </w:r>
      <w:r>
        <w:rPr>
          <w:sz w:val="32"/>
          <w:szCs w:val="32"/>
        </w:rPr>
        <w:t>&lt;/p&gt;&lt;p&gt;</w:t>
      </w:r>
      <w:r>
        <w:rPr>
          <w:sz w:val="32"/>
          <w:szCs w:val="32"/>
        </w:rPr>
        <w:t>二ハ在与另一个小组成员交流时，有意无意地模仿对方的声音，并且用同样的方式回应对方的问题。这段互动似乎只是为了娱乐，不过对于那些对此感到困惑或嫉妒的人来说，却成为了猜忌和怀疑之间不断增长的地基。</w:t>
      </w:r>
      <w:r>
        <w:rPr>
          <w:sz w:val="32"/>
          <w:szCs w:val="32"/>
        </w:rPr>
        <w:t>&lt;/p&gt;&lt;p&gt;</w:t>
      </w:r>
      <w:r>
        <w:rPr>
          <w:sz w:val="32"/>
          <w:szCs w:val="32"/>
        </w:rPr>
        <w:t>无预警突然提出话题转移</w:t>
      </w:r>
      <w:r>
        <w:rPr>
          <w:sz w:val="32"/>
          <w:szCs w:val="32"/>
        </w:rPr>
        <w:t>&lt;/p&gt;&lt;p&gt;</w:t>
      </w:r>
      <w:r>
        <w:rPr>
          <w:sz w:val="32"/>
          <w:szCs w:val="32"/>
        </w:rPr>
        <w:t>当某个敏感话题正在激烈讨论的时候，、二黑突然插嘴谈论起即将到来的盛宴计划，让场面一度变得尴尬。这种突如其来的改变话题让有些人感到不安，因为他们担心新的议题可能掩盖掉之前未解决的问题。</w:t>
      </w:r>
      <w:r>
        <w:rPr>
          <w:sz w:val="32"/>
          <w:szCs w:val="32"/>
        </w:rPr>
        <w:t>&lt;/p&gt;&lt;p&gt;&lt;a href = "/doc/459598-</w:t>
      </w:r>
      <w:r>
        <w:rPr>
          <w:sz w:val="32"/>
          <w:szCs w:val="32"/>
        </w:rPr>
        <w:t>二哈在狼群中的谣言风波</w:t>
      </w:r>
      <w:r>
        <w:rPr>
          <w:sz w:val="32"/>
          <w:szCs w:val="32"/>
        </w:rPr>
        <w:t>.doc" rel="alternate" download="459598-</w:t>
      </w:r>
      <w:r>
        <w:rPr>
          <w:sz w:val="32"/>
          <w:szCs w:val="32"/>
        </w:rPr>
        <w:t>二哈在狼群中的谣言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