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急刹车事故乘客不幸进入行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急刹车事故：乘客不幸进入行驶中</w:t>
      </w:r>
      <w:r>
        <w:rPr>
          <w:sz w:val="32"/>
          <w:szCs w:val="32"/>
        </w:rPr>
        <w:t>&lt;/p&gt;&lt;p&gt;&lt;img src="/static-img/a74yRsFNzKPG8LQ7Hs1G3k456Y0ofAUmVwsxxmNI5Cgo-XLA1UwDvpXsI4i7cYSq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早晨，一辆载有上下班通勤人员的公交车在一条繁忙的道路上行驶着。然而，突然之间，司机发现前方有障碍物，他迅速踩下了刹车，但时间似乎变慢了。</w:t>
      </w:r>
      <w:r>
        <w:rPr>
          <w:sz w:val="32"/>
          <w:szCs w:val="32"/>
        </w:rPr>
        <w:t>&lt;/p&gt;&lt;p&gt;&lt;img src="/static-img/LUwL2FSoTo3bHDMtHkX3_k456Y0ofAUmVwsxxmNI5Ch_Ug4oaRimQjmFpFpNXmJzi7-w_crAeTCIOMadH_zUUwJN_48XDRaNGYui0Ykw4MTtSNJPogJ6ih5j6p0jXcEU7j-zIRDckwvykXOtkLNruWM7pqkoBXu4U9UKDgrq3UY.jpg"&gt;&lt;/p&gt;&lt;p&gt;</w:t>
      </w:r>
      <w:r>
        <w:rPr>
          <w:sz w:val="32"/>
          <w:szCs w:val="32"/>
        </w:rPr>
        <w:t>乘客慌乱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响起了一系列尖锐的声音，紧接着是乘客们惊恐的呼喊。有些人试图抓住座位柱以稳定自己，而一些勇敢的人立即跳出窗外，以免被卷入可能出现的事故中。</w:t>
      </w:r>
      <w:r>
        <w:rPr>
          <w:sz w:val="32"/>
          <w:szCs w:val="32"/>
        </w:rPr>
        <w:t>&lt;/p&gt;&lt;p&gt;&lt;img src="/static-img/OMVwZb6F1J_u7WJp_AIJEE456Y0ofAUmVwsxxmNI5Ch_Ug4oaRimQjmFpFpNXmJzi7-w_crAeTCIOMadH_zUUwJN_48XDRaNGYui0Ykw4MTtSNJPogJ6ih5j6p0jXcEU7j-zIRDckwvykXOtkLNruWM7pqkoBXu4U9UKDgrq3UY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事后调查显示，这次急刹车主要是由于司机注意力分散导致。他在驾驶过程中接到了紧急电话，从而忽略了路况变化，这直接导致了严重的交通事故。</w:t>
      </w:r>
      <w:r>
        <w:rPr>
          <w:sz w:val="32"/>
          <w:szCs w:val="32"/>
        </w:rPr>
        <w:t>&lt;/p&gt;&lt;p&gt;&lt;img src="/static-img/kIt22CsYnxNE5XF1mQyML0456Y0ofAUmVwsxxmNI5Ch_Ug4oaRimQjmFpFpNXmJzi7-w_crAeTCIOMadH_zUUwJN_48XDRaNGYui0Ykw4MTtSNJPogJ6ih5j6p0jXcEU7j-zIRDckwvykXOtkLNruWM7pqkoBXu4U9UKDgrq3UY.jpg"&gt;&lt;/p&gt;&lt;p&gt;</w:t>
      </w:r>
      <w:r>
        <w:rPr>
          <w:sz w:val="32"/>
          <w:szCs w:val="32"/>
        </w:rPr>
        <w:t>应对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突发事件，我们需要加强对公共交通工具安全管理和驾驶员培训工作。一方面要提高司机应变能力；另一方面，对乘客进行安全教育，让他们在遇到紧急情况时能做出正确反应。</w:t>
      </w:r>
      <w:r>
        <w:rPr>
          <w:sz w:val="32"/>
          <w:szCs w:val="32"/>
        </w:rPr>
        <w:t>&lt;/p&gt;&lt;p&gt;&lt;img src="/static-img/7c3KN5dwvP7SotkJJLKY7U456Y0ofAUmVwsxxmNI5Ch_Ug4oaRimQjmFpFpNXmJzi7-w_crAeTCIOMadH_zUUwJN_48XDRaNGYui0Ykw4MTtSNJPogJ6ih5j6p0jXcEU7j-zIRDckwvykXOtkLNruWM7pqkoBXu4U9UKDgrq3UY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故引发了广泛关注和讨论。在法律层面上，涉事司机将面临严厉处罚，并且根据具体情况，还可能会对公交公司提起民事诉讼，以要求赔偿受害者及其家属造成的一切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起事故表示深沉哀悼，同时也从中学到了宝贵教训。我们必须认识到生活中的万一，并采取一切必要措施来预防和减轻这些风险。这不仅仅是一个单独事件的问题，更是一种社会责任和个人意识问题。</w:t>
      </w:r>
      <w:r>
        <w:rPr>
          <w:sz w:val="32"/>
          <w:szCs w:val="32"/>
        </w:rPr>
        <w:t>&lt;/p&gt;&lt;p&gt;&lt;a href = "/doc/459610-</w:t>
      </w:r>
      <w:r>
        <w:rPr>
          <w:sz w:val="32"/>
          <w:szCs w:val="32"/>
        </w:rPr>
        <w:t>公交车急刹车事故乘客不幸进入行驶中</w:t>
      </w:r>
      <w:r>
        <w:rPr>
          <w:sz w:val="32"/>
          <w:szCs w:val="32"/>
        </w:rPr>
        <w:t>.doc" rel="alternate" download="459610-</w:t>
      </w:r>
      <w:r>
        <w:rPr>
          <w:sz w:val="32"/>
          <w:szCs w:val="32"/>
        </w:rPr>
        <w:t>公交车急刹车事故乘客不幸进入行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