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岁月静好里的悠扬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风流如诗一般织进了每一天的日常。这里没有喧嚣，没有拥挤，只有大自然的悠扬和人类的情感深处的旋律。</w:t>
      </w:r>
      <w:r>
        <w:rPr>
          <w:sz w:val="32"/>
          <w:szCs w:val="32"/>
        </w:rPr>
        <w:t>&lt;/p&gt;&lt;p&gt;&lt;img src="/static-img/sYDmZG-dOM2QwB25aEpy-dWcdt31c7dSaz57O4KrNdaQJJeqONG39pwZyNr7UNI2.png"&gt;&lt;/p&gt;&lt;p&gt;</w:t>
      </w:r>
      <w:r>
        <w:rPr>
          <w:sz w:val="32"/>
          <w:szCs w:val="32"/>
        </w:rPr>
        <w:t>第一段：乡村里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里的音乐，是一种特殊的艺术形式，它不仅仅是耳朵可以听到的音符，更是心灵深处的情感传递。每当黄昏降临，孩子们就会拿起他们那只破旧的小提琴，一边唱着歌，一边在田野间跳跃。这种简单而纯真的生活，让人仿佛能听到“风流在乡村”的回响。</w:t>
      </w:r>
      <w:r>
        <w:rPr>
          <w:sz w:val="32"/>
          <w:szCs w:val="32"/>
        </w:rPr>
        <w:t>&lt;/p&gt;&lt;p&gt;&lt;img src="/static-img/6W3r5R9m-LxSfLMChx1rRNWcdt31c7dSaz57O4KrNdbYLRXYEzelTH1XEn4cf5mwSWdHU1lp2qTnSQFjFzFtn0KNZG4PH-aSIdVIoAxH5hqMeHmCWVY4yUGmJvhT0IyWdkXt68BNAx3oUAV0KT__A46MbxzNCiFUBAxZLoc5y_ws_reCK9n8KcH4jSXvcLmVJE_jGnTHREiO3Ty85pGrsQ.png"&gt;&lt;/p&gt;&lt;p&gt;</w:t>
      </w:r>
      <w:r>
        <w:rPr>
          <w:sz w:val="32"/>
          <w:szCs w:val="32"/>
        </w:rPr>
        <w:t>第二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一种对生活充满期待和欣赏的心态。在这里，每一次季节更替，都是一次新的开始。一年四季，在不同的颜色中绘制出生命的一帧帧画面。而那些老人们，他们用自己的经历，为这个地方增添了一份丰富多彩的人文景观。</w:t>
      </w:r>
      <w:r>
        <w:rPr>
          <w:sz w:val="32"/>
          <w:szCs w:val="32"/>
        </w:rPr>
        <w:t>&lt;/p&gt;&lt;p&gt;&lt;img src="/static-img/-ckthQwMx-oyOcP3ScSxAtWcdt31c7dSaz57O4KrNdbYLRXYEzelTH1XEn4cf5mwSWdHU1lp2qTnSQFjFzFtn0KNZG4PH-aSIdVIoAxH5hqMeHmCWVY4yUGmJvhT0IyWdkXt68BNAx3oUAV0KT__A46MbxzNCiFUBAxZLoc5y_ws_reCK9n8KcH4jSXvcLmVJE_jGnTHREiO3Ty85pGrsQ.png"&gt;&lt;/p&gt;&lt;p&gt;</w:t>
      </w:r>
      <w:r>
        <w:rPr>
          <w:sz w:val="32"/>
          <w:szCs w:val="32"/>
        </w:rPr>
        <w:t>第三段：悠扬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歌声，是这片土地上最美的声音之一。当夜幕低垂，星光闪烁时，这些声音就像来自遥远的地方的小船，将人们带入另一个世界。那是关于爱、关于梦想、关于希望的声音，也是连接过去与未来的桥梁。</w:t>
      </w:r>
      <w:r>
        <w:rPr>
          <w:sz w:val="32"/>
          <w:szCs w:val="32"/>
        </w:rPr>
        <w:t>&lt;/p&gt;&lt;p&gt;&lt;img src="/static-img/nrZUtWw-IUfE9TkT8Oo1I9Wcdt31c7dSaz57O4KrNdbYLRXYEzelTH1XEn4cf5mwSWdHU1lp2qTnSQFjFzFtn0KNZG4PH-aSIdVIoAxH5hqMeHmCWVY4yUGmJvhT0IyWdkXt68BNAx3oUAV0KT__A46MbxzNCiFUBAxZLoc5y_ws_reCK9n8KcH4jSXvcLmVJE_jGnTHREiO3Ty85pGrsQ.png"&gt;&lt;/p&gt;&lt;p&gt;</w:t>
      </w:r>
      <w:r>
        <w:rPr>
          <w:sz w:val="32"/>
          <w:szCs w:val="32"/>
        </w:rPr>
        <w:t>第四段：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，是“风流在乡村”最为重要的一部分。这不仅仅体现在音乐上，而是在于整个社会共同的情感体验。在这个小镇里，每个人都知道彼此的事情，每个人的快乐或忧愁都被大家所知，但又以一种特别温馨和理解的心态去接纳。这就是那个小镇独有的气息，那种让人感到温暖而又安心的地方。</w:t>
      </w:r>
      <w:r>
        <w:rPr>
          <w:sz w:val="32"/>
          <w:szCs w:val="32"/>
        </w:rPr>
        <w:t>&lt;/p&gt;&lt;p&gt;&lt;img src="/static-img/GfPiDheL8jh_4bUzwPPeZdWcdt31c7dSaz57O4KrNdbYLRXYEzelTH1XEn4cf5mwSWdHU1lp2qTnSQFjFzFtn0KNZG4PH-aSIdVIoAxH5hqMeHmCWVY4yUGmJvhT0IyWdkXt68BNAx3oUAV0KT__A46MbxzNCiFUBAxZLoc5y_ws_reCK9n8KcH4jSXvcLmVJE_jGnTHREiO3Ty85pGrsQ.jpg"&gt;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则是这块土壤中不可或缺的一部分。无论是在学校还是家中的教室，无论是在公共场合还是私密空间，都有人讲述着故事，有人演奏着古老的小提琴，有人编织着历史上的记忆。这一切都是为了让下一代了解自己根源，以及这一切如何成为今天我们所享受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文字游戏，它代表的是一种生活方式——简朴、真挚、自给自足。但也正因为如此，这种生活方式才更加珍贵，因为它承载了我们的记忆，同时也是我们未来追求的一个指南针。因此，我们要珍惜这些简单却宝贵的事物，不断地将它们推向世界，让更多的人能够品尝到这份难得的情趣与宁静。</w:t>
      </w:r>
      <w:r>
        <w:rPr>
          <w:sz w:val="32"/>
          <w:szCs w:val="32"/>
        </w:rPr>
        <w:t>&lt;/p&gt;&lt;p&gt;&lt;a href = "/doc/459921-</w:t>
      </w:r>
      <w:r>
        <w:rPr>
          <w:sz w:val="32"/>
          <w:szCs w:val="32"/>
        </w:rPr>
        <w:t>风流在乡村岁月静好里的悠扬歌声</w:t>
      </w:r>
      <w:r>
        <w:rPr>
          <w:sz w:val="32"/>
          <w:szCs w:val="32"/>
        </w:rPr>
        <w:t>.doc" rel="alternate" download="459921-</w:t>
      </w:r>
      <w:r>
        <w:rPr>
          <w:sz w:val="32"/>
          <w:szCs w:val="32"/>
        </w:rPr>
        <w:t>风流在乡村岁月静好里的悠扬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