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幽情微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幽情微雨</w:t>
      </w:r>
      <w:r>
        <w:rPr>
          <w:sz w:val="32"/>
          <w:szCs w:val="32"/>
        </w:rPr>
        <w:t>&lt;/p&gt;&lt;p&gt;&lt;img src="/static-img/ksSCrkt9axpOOqBfUyn7-o8QwWEi92GIp5ziQBFgaBYo-XLA1UwDvpXsI4i7cYSq.jpg"&gt;&lt;/p&gt;&lt;p&gt;</w:t>
      </w:r>
      <w:r>
        <w:rPr>
          <w:sz w:val="32"/>
          <w:szCs w:val="32"/>
        </w:rPr>
        <w:t>在一片繁花似锦的季节里，人们总是情不自禁地想起那些场风花雪月的事。记得那年我与他人踏上了古道历练之旅，那是一次难忘的经历，让我深刻体会到了“场风花雪月的事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，洒在我们脚下，一阵阵温暖的光线，让人心情舒畅。在这样的氛围中，我们谈论起了彼此过去最美好的回忆。那时，我讲述了一个关于老友之间的故事，他们曾一起去了一座被遗忘的小镇，那里的每一个角落都充满了历史和浪漫。</w:t>
      </w:r>
      <w:r>
        <w:rPr>
          <w:sz w:val="32"/>
          <w:szCs w:val="32"/>
        </w:rPr>
        <w:t>&lt;/p&gt;&lt;p&gt;&lt;img src="/static-img/LUyzjqZnk68cmPbpltFRpo8QwWEi92GIp5ziQBFgaBaOY3fGKAdhyVunu88zAx_m4f3PlwBhZGXwlcG5oSyg18smlrUlOQdhY5ydz6yp7OMRStEU9IIquO0-rLAKabXqI4KdLq0HlMydHUDAPhZnww.jpg"&gt;&lt;/p&gt;&lt;p&gt;</w:t>
      </w:r>
      <w:r>
        <w:rPr>
          <w:sz w:val="32"/>
          <w:szCs w:val="32"/>
        </w:rPr>
        <w:t>小镇上有个名叫“幽梦茶社”的地方，是当地传说中的恋爱圣地。据说，每当微风轻拂过这片区域，就能听到从前恋人的呼唤声，而茶社内藏着一本古老的情书集，上面记录着所有来访者的爱情故事，无论是悲欢离合还是甜蜜永恒，都被收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去探索这个神秘的地方。在路途中，我们遇到了许多追寻往昔梦想的人们，有些人带着对旧时好友的思念，有些则是在寻找失散多年的家乡。我和我的同伴也加入了他们，从不同的人生轨迹中汲取灵感，品尝到生活中不为人知的一面。</w:t>
      </w:r>
      <w:r>
        <w:rPr>
          <w:sz w:val="32"/>
          <w:szCs w:val="32"/>
        </w:rPr>
        <w:t>&lt;/p&gt;&lt;p&gt;&lt;img src="/static-img/-kCpS7x2ENrPiSngGg3yIY8QwWEi92GIp5ziQBFgaBaOY3fGKAdhyVunu88zAx_m4f3PlwBhZGXwlcG5oSyg18smlrUlOQdhY5ydz6yp7OMRStEU9IIquO0-rLAKabXqI4KdLq0HlMydHUDAPhZnww.jpg"&gt;&lt;/p&gt;&lt;p&gt;</w:t>
      </w:r>
      <w:r>
        <w:rPr>
          <w:sz w:val="32"/>
          <w:szCs w:val="32"/>
        </w:rPr>
        <w:t>终于，在夕阳西下的时候，我们抵达了幽梦茶社。门外挂着一副对联：“岁月悠长，情意绵密；心随云游，不问归期。”走进内厅，一股淡淡的香气扑鼻而来，是那里的特色茯苓茶。这是一种特殊的饮品，它能够让喝者暂时沉浸于自己的世界，与周遭环境融为一体，使得每一次品味都如同穿越回那个特别的时候那样真实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午后变得安静而宁静，每个人都沉浸在自己的世界里。我听见旁边有人悄声细语，或许是我太专注，也可能是因为那种氛围使我敏感起来。当夜幕降临，我闭上眼睛，将自己置身于那些场风花雪月的事之中，那是一个既属于过去又超越现在、未来一切的情景交织成的一幅画卷——无尽柔软、无言共鸣。</w:t>
      </w:r>
      <w:r>
        <w:rPr>
          <w:sz w:val="32"/>
          <w:szCs w:val="32"/>
        </w:rPr>
        <w:t>&lt;/p&gt;&lt;p&gt;&lt;img src="/static-img/GZ5RFipvGEl8l8sD6cLdaY8QwWEi92GIp5ziQBFgaBaOY3fGKAdhyVunu88zAx_m4f3PlwBhZGXwlcG5oSyg18smlrUlOQdhY5ydz6yp7OMRStEU9IIquO0-rLAKabXqI4KdLq0HlMydHUDAPhZnww.jpg"&gt;&lt;/p&gt;&lt;p&gt;&lt;a href = "/doc/460138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幽情微雨</w:t>
      </w:r>
      <w:r>
        <w:rPr>
          <w:sz w:val="32"/>
          <w:szCs w:val="32"/>
        </w:rPr>
        <w:t>.doc" rel="alternate" download="460138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幽情微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