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舞台上的折磨小柔的悲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舞台上的折磨：小柔的悲剧</w:t>
      </w:r>
      <w:r>
        <w:rPr>
          <w:sz w:val="32"/>
          <w:szCs w:val="32"/>
        </w:rPr>
        <w:t>&lt;/p&gt;&lt;p&gt;&lt;img src="/static-img/MiNI9ZbNun0cWXhPSMMsYOnJNOzwddo1p5lDXF5qouOaXDyvlFvY_LNqIe7H0cLC.jpg"&gt;&lt;/p&gt;&lt;p&gt;</w:t>
      </w:r>
      <w:r>
        <w:rPr>
          <w:sz w:val="32"/>
          <w:szCs w:val="32"/>
        </w:rPr>
        <w:t>在舞蹈室里，小柔遭遇了前所未有的恐惧和痛苦，她的梦想被摧毁，她的人生轨迹也因此发生了巨大的扭曲。以下是对这一悲剧事件的六个方面的分析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舞台上的孤独</w:t>
      </w:r>
      <w:r>
        <w:rPr>
          <w:sz w:val="32"/>
          <w:szCs w:val="32"/>
        </w:rPr>
        <w:t>&lt;/p&gt;&lt;p&gt;&lt;img src="/static-img/HM4XRPtKOrHcRb5NkPAN7OnJNOzwddo1p5lDXF5qouN0BZniNIfSPxh2rI9P0KVIzuY_NoFElBFTT-rlBR99A2XaATmwYCt-EOUqOA6HGy9WIe_rmVlSfKjGq81rZAWi3zfoq8PV1LXNG40q-6QBuA.jpg"&gt;&lt;/p&gt;&lt;p&gt;</w:t>
      </w:r>
      <w:r>
        <w:rPr>
          <w:sz w:val="32"/>
          <w:szCs w:val="32"/>
        </w:rPr>
        <w:t>在舞蹈室中，小柔发现自己身处绝境，周围没有人能够救她。她曾经以为自己的才华和努力能让她获得尊重和安全，但现实却证明她的美丽只是一个诱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服从与屈辱</w:t>
      </w:r>
      <w:r>
        <w:rPr>
          <w:sz w:val="32"/>
          <w:szCs w:val="32"/>
        </w:rPr>
        <w:t>&lt;/p&gt;&lt;p&gt;&lt;img src="/static-img/tzBqo4PBR83ZuZd_m2KZvunJNOzwddo1p5lDXF5qouN0BZniNIfSPxh2rI9P0KVIzuY_NoFElBFTT-rlBR99A2XaATmwYCt-EOUqOA6HGy9WIe_rmVlSfKjGq81rZAWi3zfoq8PV1LXNG40q-6QBuA.jpg"&gt;&lt;/p&gt;&lt;p&gt;</w:t>
      </w:r>
      <w:r>
        <w:rPr>
          <w:sz w:val="32"/>
          <w:szCs w:val="32"/>
        </w:rPr>
        <w:t>小柔为了保全自己，不得不屈服于对方的要求。她试图通过忍耐来保护自己，但这种忍耐最终导致了精神崩溃。她的身体和心灵都承受着无法言说的痛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求帮助与失望</w:t>
      </w:r>
      <w:r>
        <w:rPr>
          <w:sz w:val="32"/>
          <w:szCs w:val="32"/>
        </w:rPr>
        <w:t>&lt;/p&gt;&lt;p&gt;&lt;img src="/static-img/9q-hoh1PFN7SzsSL1aMcDunJNOzwddo1p5lDXF5qouN0BZniNIfSPxh2rI9P0KVIzuY_NoFElBFTT-rlBR99A2XaATmwYCt-EOUqOA6HGy9WIe_rmVlSfKjGq81rZAWi3zfoq8PV1LXNG40q-6QBuA.jpg"&gt;&lt;/p&gt;&lt;p&gt;</w:t>
      </w:r>
      <w:r>
        <w:rPr>
          <w:sz w:val="32"/>
          <w:szCs w:val="32"/>
        </w:rPr>
        <w:t>小柔尝试寻求外界的帮助，但每一次请求似乎都是徒劳无功。她感到绝望，因为周围的人似乎都视而不见，或是因为害怕而选择回避。这使得她更加孤立无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价值感丧失</w:t>
      </w:r>
      <w:r>
        <w:rPr>
          <w:sz w:val="32"/>
          <w:szCs w:val="32"/>
        </w:rPr>
        <w:t>&lt;/p&gt;&lt;p&gt;&lt;img src="/static-img/oFRlIhWDQXJ5kUn4t6ASRenJNOzwddo1p5lDXF5qouN0BZniNIfSPxh2rI9P0KVIzuY_NoFElBFTT-rlBR99A2XaATmwYCt-EOUqOA6HGy9WIe_rmVlSfKjGq81rZAWi3zfoq8PV1LXNG40q-6QBuA.jpg"&gt;&lt;/p&gt;&lt;p&gt;</w:t>
      </w:r>
      <w:r>
        <w:rPr>
          <w:sz w:val="32"/>
          <w:szCs w:val="32"/>
        </w:rPr>
        <w:t>面对连续不断的地狱般折磨，小柔开始怀疑自己的价值。自信心彻底破灭，她开始质疑是否值得存在于这个世界上。这段经历剥夺了她年轻时期应有的自信和乐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遗症与复原过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小柔最终逃离了那片恐怖之地，但心理创伤依然深刻影响着她的生活。她需要长时间的心理治疗才能逐渐恢复正常生活，这是一个漫长且艰难的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思与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顾这段噩梦般经历，小柔意识到必须重新定义自己的生活方式。她学会了如何更好地保护自己，并为未来制定了一套更坚固的心理防线。这次经历虽然残酷，却成为了她人生旅途中的一次重要教训。</w:t>
      </w:r>
      <w:r>
        <w:rPr>
          <w:sz w:val="32"/>
          <w:szCs w:val="32"/>
        </w:rPr>
        <w:t>&lt;/p&gt;&lt;p&gt;&lt;a href = "/doc/460314-</w:t>
      </w:r>
      <w:r>
        <w:rPr>
          <w:sz w:val="32"/>
          <w:szCs w:val="32"/>
        </w:rPr>
        <w:t>舞台上的折磨小柔的悲剧</w:t>
      </w:r>
      <w:r>
        <w:rPr>
          <w:sz w:val="32"/>
          <w:szCs w:val="32"/>
        </w:rPr>
        <w:t>.doc" rel="alternate" download="460314-</w:t>
      </w:r>
      <w:r>
        <w:rPr>
          <w:sz w:val="32"/>
          <w:szCs w:val="32"/>
        </w:rPr>
        <w:t>舞台上的折磨小柔的悲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