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密封塞住一切未知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物体和事物，它们都有自己的空间和位置。有时候，我们需要将某些东西塞入到某个地方，以确保它们不会掉出来或造成不必要的干扰。这是一个充满挑战性的过程，因为它要求我们既要精准地控制这些物体，又要保证它们不会再次脱离原本设定的位置。</w:t>
      </w:r>
      <w:r>
        <w:rPr>
          <w:sz w:val="32"/>
          <w:szCs w:val="32"/>
        </w:rPr>
        <w:t>&lt;/p&gt;&lt;p&gt;&lt;img src="/static-img/unvdhGTAm7yK7WJuvRm9AZ96iTLTJ85R8nkhOrkcTrZgPX0GPkpiT7OeDMVfLdmb.jpg"&gt;&lt;/p&gt;&lt;p&gt;&amp;#34;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文学形式，它通过文字表达出对空间管理、物体控制以及人与环境之间关系的一种独特理解。在这篇文章中，我们将探讨如何通过语言来描述这种过程，以及它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假设你是一名建筑工人，你负责在一栋高楼大厦内部安装电线。当你开始工作时，你必须小心翼翼地将每根电线正确地插入墙壁或天花板中的孔洞中。你不能让任何一根电线漏出，因为这可能会导致火灾或者短路，从而引发更严重的问题。如果你能够成功完成这一任务，那么就意味着你已经掌握了如何“塞东西乖不许掉出来”的艺术。</w:t>
      </w:r>
      <w:r>
        <w:rPr>
          <w:sz w:val="32"/>
          <w:szCs w:val="32"/>
        </w:rPr>
        <w:t>&lt;/p&gt;&lt;p&gt;&lt;img src="/static-img/qcVbNDjW0iCDf4pX4EkVxZ96iTLTJ85R8nkhOrkcTrah0h7FLhr8ren0aWTBy5B0LFLnqO3Rx1etv4hQUcw52zD0zk1cxXM1ZQQbU4FXb1MMw1PMg6Sc0CZx0YxSYruIIuOMvcYy58sXZZs2rTam4rDWV9UvWUJIPvDgE-gKhkSgxg5HMfYPaMiFrM7NRWwIsTarZzjbvP4_Mo00xZShDw.png"&gt;&lt;/p&gt;&lt;p&gt;</w:t>
      </w:r>
      <w:r>
        <w:rPr>
          <w:sz w:val="32"/>
          <w:szCs w:val="32"/>
        </w:rPr>
        <w:t>此外，还有一种情况也非常常见，那就是家庭收纳。家里总是有那么一些杂乱无章的物品，比如衣服、书籍、玩具等，它们似乎总是在寻找机会溜走。但如果我们能学会如何合理地分类并妥善存放这些物品，就可以有效避免它们“掉出来”的问题。比如，使用抽屉分隔器或者挂衣钩，可以帮助我们更好地管理衣柜里的空间，使得每件衣服都有自己的位置，不至于被其他东西挤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塞东西乖不许掉出来”也不仅限于物理层面上的操作。在日常生活中，无论是心理压力还是情感问题，都需要我们学会如何去处理和管理。如果一个人无法有效地处理自己的情绪，比如抑郁症患者，他们可能会感觉自己内心的“杂乱无章”无法得到整理，这样的状态就会影响他们的心理健康，最终导致更多的问题产生。此时，如果能够找到适当的心理支持，如咨询师或治疗方法，这就相当于给予了自己一个新的空间，让那些负面的情绪得以被“塞进”适当的地方，而不是让它们不断溢出，对周围的人造成影响。</w:t>
      </w:r>
      <w:r>
        <w:rPr>
          <w:sz w:val="32"/>
          <w:szCs w:val="32"/>
        </w:rPr>
        <w:t>&lt;/p&gt;&lt;p&gt;&lt;img src="/static-img/M6d4grs1pduoYWhta_AaRZ96iTLTJ85R8nkhOrkcTrah0h7FLhr8ren0aWTBy5B0LFLnqO3Rx1etv4hQUcw52zD0zk1cxXM1ZQQbU4FXb1MMw1PMg6Sc0CZx0YxSYruIIuOMvcYy58sXZZs2rTam4rDWV9UvWUJIPvDgE-gKhkSgxg5HMfYPaMiFrM7NRWwIsTarZzjbvP4_Mo00xZShDw.png"&gt;&lt;/p&gt;&lt;p&gt;</w:t>
      </w:r>
      <w:r>
        <w:rPr>
          <w:sz w:val="32"/>
          <w:szCs w:val="32"/>
        </w:rPr>
        <w:t>最后，让我们回到那句经典的话：“塞东西乖不许掉出来”。这句话背后蕴含的是一种责任感，一种对环境和他人的尊重，也是一种对自我控制能力的提升。当我们学会了如何在不同领域内恰当地使用这个原则时，我们就成为了更加完善的人，与周围世界保持着良好的互动关系。而对于写作来说，这也意味着创造性思维，在有限的空间内构建起完整而生动的事故场景，为读者提供深刻的情感共鸣点。</w:t>
      </w:r>
      <w:r>
        <w:rPr>
          <w:sz w:val="32"/>
          <w:szCs w:val="32"/>
        </w:rPr>
        <w:t>&lt;/p&gt;&lt;p&gt;&lt;a href = "/doc/460487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密封塞住一切未知的力量</w:t>
      </w:r>
      <w:r>
        <w:rPr>
          <w:sz w:val="32"/>
          <w:szCs w:val="32"/>
        </w:rPr>
        <w:t>.doc" rel="alternate" download="460487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密封塞住一切未知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