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w:t>
      </w:r>
      <w:r>
        <w:rPr>
          <w:sz w:val="48"/>
          <w:szCs w:val="48"/>
        </w:rPr>
        <w:t>-</w:t>
      </w:r>
      <w:r>
        <w:rPr>
          <w:sz w:val="48"/>
          <w:szCs w:val="48"/>
        </w:rPr>
        <w:t>共享乐趣班级公共玩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乐趣：班级公共玩具的故事</w:t>
      </w:r>
      <w:r>
        <w:rPr>
          <w:sz w:val="32"/>
          <w:szCs w:val="32"/>
        </w:rPr>
        <w:t>&lt;/p&gt;&lt;p&gt;&lt;img src="/static-img/TjL11OnpetPe5NaBG2hURsIG09P0c9a2_-1hbLTvnCPby8kW2VBJ2gnR3ELTxjEQ.jpg"&gt;&lt;/p&gt;&lt;p&gt;</w:t>
      </w:r>
      <w:r>
        <w:rPr>
          <w:sz w:val="32"/>
          <w:szCs w:val="32"/>
        </w:rPr>
        <w:t>在一个充满活力的学园里，每个班级都有它自己的“心脏”——公共玩具区。这里不仅仅是孩子们放松、交流的场所，更是一个培养团队精神和分享观念的宝库。</w:t>
      </w:r>
      <w:r>
        <w:rPr>
          <w:sz w:val="32"/>
          <w:szCs w:val="32"/>
        </w:rPr>
        <w:t>&lt;/p&gt;&lt;p&gt;</w:t>
      </w:r>
      <w:r>
        <w:rPr>
          <w:sz w:val="32"/>
          <w:szCs w:val="32"/>
        </w:rPr>
        <w:t>记得小李，当初进了这个班，他总是自我封闭，不愿意与同学交往。但随着时间的推移，通过不断参与公共玩具区活动，小李逐渐开朗起来。他开始积极地帮助其他孩子找寻失落的小球，甚至还主动提出制作新的游戏规则，让大家共同参与。现在的小李成了班里的风云人物，大家都爱他那善良和创造力。</w:t>
      </w:r>
      <w:r>
        <w:rPr>
          <w:sz w:val="32"/>
          <w:szCs w:val="32"/>
        </w:rPr>
        <w:t>&lt;/p&gt;&lt;p&gt;&lt;img src="/static-img/IoFO4EGmAaDS7NPBqiJ9RcIG09P0c9a2_-1hbLTvnCPEpsahgExxeOeX8JqT1LrYuOu33Fq_27uYh05ysvMefbX3f3hKwP5y90oIQTsXHixIFHwhcBFkk9HQj-awL4KCN5Fczd6yKr8gxB0Km1ps32eLJjL6Nolsnlg5BSLdiwXKejq40urEAWnHG_RVoDXyjXvpJqwnb3IgAcp-I3cZ8TB57mphP79FrWMJpL6ORS8.jpg"&gt;&lt;/p&gt;&lt;p&gt;</w:t>
      </w:r>
      <w:r>
        <w:rPr>
          <w:sz w:val="32"/>
          <w:szCs w:val="32"/>
        </w:rPr>
        <w:t>当然，这并不意味着没有挑战。在一次课间休息时，一位新生的女生不慎将一个精美的小熊娃娃掉到了一处难以触及的地方。她哭泣着请求大家帮忙，但许多同学一边笑着一边走过，却无人理会。就在这时，小张站了出来，他用他的跳绳技巧成功地将小熊娃娃拎下来，并高兴地把它递给了那个女孩。这一刻，那个女孩眼中闪烁出了感激之情，而小张也赢得了全班同学的一致赞誉。</w:t>
      </w:r>
      <w:r>
        <w:rPr>
          <w:sz w:val="32"/>
          <w:szCs w:val="32"/>
        </w:rPr>
        <w:t>&lt;/p&gt;&lt;p&gt;</w:t>
      </w:r>
      <w:r>
        <w:rPr>
          <w:sz w:val="32"/>
          <w:szCs w:val="32"/>
        </w:rPr>
        <w:t>这些案例显示出，在正确引导下，公众空间中的共享行为可以产生不可估量的正面影响。它们教会我们，无论身处何种环境，只要我们保持开放的心态和互助精神，就能让每一个角落变得更加温馨和谐。而作为教育工作者，我们更应该发挥我们的作用，加强对学生进行道德教育，使他们明白真正意义上的“共享”是什么，以及如何在日常生活中应用这一概念。此外，我们还需要关注那些可能被忽视或损坏的公共物品，比如多功能桌椅，它们虽然看似简单，但对于促进集体活动至关重要。</w:t>
      </w:r>
      <w:r>
        <w:rPr>
          <w:sz w:val="32"/>
          <w:szCs w:val="32"/>
        </w:rPr>
        <w:t>&lt;/p&gt;&lt;p&gt;&lt;img src="/static-img/J_Mx2iipuXSzcjfWeEWU9sIG09P0c9a2_-1hbLTvnCPEpsahgExxeOeX8JqT1LrYuOu33Fq_27uYh05ysvMefbX3f3hKwP5y90oIQTsXHixIFHwhcBFkk9HQj-awL4KCN5Fczd6yKr8gxB0Km1ps32eLJjL6Nolsnlg5BSLdiwXKejq40urEAWnHG_RVoDXyjXvpJqwnb3IgAcp-I3cZ8TB57mphP79FrWMJpL6ORS8.jpg"&gt;&lt;/p&gt;&lt;p&gt;</w:t>
      </w:r>
      <w:r>
        <w:rPr>
          <w:sz w:val="32"/>
          <w:szCs w:val="32"/>
        </w:rPr>
        <w:t>因此，让我们一起努力，为每个孩子提供一个安全、包容且充满欢笑的地方，即使是一只普通的小球，也能成为连接彼此心灵的大桥。而当我们再次回头望向那个地方，我相信，那里一定会有更多令人印象深刻的情景等待我们的发现，因为那里，有“班级的公共玩具”，也有无限可能等待被探索。</w:t>
      </w:r>
      <w:r>
        <w:rPr>
          <w:sz w:val="32"/>
          <w:szCs w:val="32"/>
        </w:rPr>
        <w:t>&lt;/p&gt;&lt;p&gt;&lt;a href = "/doc/460688-</w:t>
      </w:r>
      <w:r>
        <w:rPr>
          <w:sz w:val="32"/>
          <w:szCs w:val="32"/>
        </w:rPr>
        <w:t>班级的公共玩具</w:t>
      </w:r>
      <w:r>
        <w:rPr>
          <w:sz w:val="32"/>
          <w:szCs w:val="32"/>
        </w:rPr>
        <w:t>-</w:t>
      </w:r>
      <w:r>
        <w:rPr>
          <w:sz w:val="32"/>
          <w:szCs w:val="32"/>
        </w:rPr>
        <w:t>共享乐趣班级公共玩具的故事</w:t>
      </w:r>
      <w:r>
        <w:rPr>
          <w:sz w:val="32"/>
          <w:szCs w:val="32"/>
        </w:rPr>
        <w:t>.doc" rel="alternate" download="460688-</w:t>
      </w:r>
      <w:r>
        <w:rPr>
          <w:sz w:val="32"/>
          <w:szCs w:val="32"/>
        </w:rPr>
        <w:t>班级的公共玩具</w:t>
      </w:r>
      <w:r>
        <w:rPr>
          <w:sz w:val="32"/>
          <w:szCs w:val="32"/>
        </w:rPr>
        <w:t>-</w:t>
      </w:r>
      <w:r>
        <w:rPr>
          <w:sz w:val="32"/>
          <w:szCs w:val="32"/>
        </w:rPr>
        <w:t>共享乐趣班级公共玩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