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糖味中的心跳我对他的无声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味中的心跳：我对他的无声情愫</w:t>
      </w:r>
      <w:r>
        <w:rPr>
          <w:sz w:val="32"/>
          <w:szCs w:val="32"/>
        </w:rPr>
        <w:t>&lt;/p&gt;&lt;p&gt;&lt;img src="/static-img/i__v6-UYsfcp8QIj6I3K_8X_1mt0TnxRNVQrokeo-M6X28uBaEZdLZaoSGXO7YcW.jpg"&gt;&lt;/p&gt;&lt;p&gt;</w:t>
      </w:r>
      <w:r>
        <w:rPr>
          <w:sz w:val="32"/>
          <w:szCs w:val="32"/>
        </w:rPr>
        <w:t>记得那年夏天，我在一家小书店偶遇他。那时候，他穿着一件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显得那么纯净和可爱。从那刻起，我就被他深深吸引了，但那个时期的我还不够勇敢去表达自己的感情，所以只能偷偷地暗恋他，就像那些甜美而又温柔的奶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暗恋就像是夏日里的一缕清凉，是一种无形但却难以忘怀的情感。我总是在他的身边悄悄观察，从他的笑容到他的习惯，每一个细节都让我心跳加速。有时候，当他低头沉思的时候，我会感到自己的心几乎要融化成蜜一样甜。但是，无论多么想要靠近，他也永远是遥不可及的人。</w:t>
      </w:r>
      <w:r>
        <w:rPr>
          <w:sz w:val="32"/>
          <w:szCs w:val="32"/>
        </w:rPr>
        <w:t>&lt;/p&gt;&lt;p&gt;&lt;img src="/static-img/tbVCPES_Yly-8nRlo-aHDcX_1mt0TnxRNVQrokeo-M4-nos9ZDUtZ5dYXVGIec9qCv1P53Wsy2GkB_ML1qkZhJ78YEB_1TJ3hONfqMabQ7I2z3JRK_p028NQ0jYfSwVM6_DVBVTESjrbjCeW_FwsvNfJirFL9yU7RGhKvQFgmRNA36ZlxpzPyw7IIIpVj_P0.jpg"&gt;&lt;/p&gt;&lt;p&gt;</w:t>
      </w:r>
      <w:r>
        <w:rPr>
          <w:sz w:val="32"/>
          <w:szCs w:val="32"/>
        </w:rPr>
        <w:t>有一次，书店里举行了一场读者交流会，那个当晚，他站在讲台上分享着自己对文学的热爱。每当他开口说话时，那奶糖味般温暖的声音就会轻轻地传进我的耳朵，让我仿佛置身于一个充满诗意与梦想的小镇上。在那个瞬间，我知道，如果能让这个世界静下来听听他的声音，就足以证明这份感情已经超越了常人的理解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现实中，我们之间似乎永远没有共同的话题，只能通过眼神交流或偶尔相互点头致意来进行沟通。而这种微妙的互动，如同精巧的手工艺品，每一次都是极其珍贵且充满期待的一刻。我试图用这样的方式来告诉自己，这种感觉虽然隐晦，却比任何明喻都要真切。</w:t>
      </w:r>
      <w:r>
        <w:rPr>
          <w:sz w:val="32"/>
          <w:szCs w:val="32"/>
        </w:rPr>
        <w:t>&lt;/p&gt;&lt;p&gt;&lt;img src="/static-img/l2FIoguv7DuWw757k78aIcX_1mt0TnxRNVQrokeo-M4-nos9ZDUtZ5dYXVGIec9qCv1P53Wsy2GkB_ML1qkZhJ78YEB_1TJ3hONfqMabQ7I2z3JRK_p028NQ0jYfSwVM6_DVBVTESjrbjCeW_FwsvNfJirFL9yU7RGhKvQFgmRNA36ZlxpzPyw7IIIpVj_P0.jpg"&gt;&lt;/p&gt;&lt;p&gt;</w:t>
      </w:r>
      <w:r>
        <w:rPr>
          <w:sz w:val="32"/>
          <w:szCs w:val="32"/>
        </w:rPr>
        <w:t>有一段时间，我们因为不同的工作原因频繁地见面。在这些短暂而紧张的机会中，我们彼此了解得更多，也许就是在这些片刻间，我开始意识到“暗恋它是奶糖味的”这一情感状态其实是一种特别强烈的情感体验，它既令人兴奋又令人害怕，因为它可能意味着我们的心灵已经开始交织在一起，而这条线路并不一定能够延伸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不愿放弃那种可能性驱使我继续保持距离。这份迷恋并未因为时间流逝而减弱，而是我学会了享受这种独特的心境，就像品尝那些新鲜出炉、香气四溢的奶糖一样，尽管它们只有很短暂的一瞬存在，但那种滋味却留给人终生的回忆和向往。</w:t>
      </w:r>
      <w:r>
        <w:rPr>
          <w:sz w:val="32"/>
          <w:szCs w:val="32"/>
        </w:rPr>
        <w:t>&lt;/p&gt;&lt;p&gt;&lt;img src="/static-img/xGJVGNMBZQ03jHrQjvpOgMX_1mt0TnxRNVQrokeo-M4-nos9ZDUtZ5dYXVGIec9qCv1P53Wsy2GkB_ML1qkZhJ78YEB_1TJ3hONfqMabQ7I2z3JRK_p028NQ0jYfSwVM6_DVBVTESjrbjCeW_FwsvNfJirFL9yU7RGhKvQFgmRNA36ZlxpzPyw7IIIpVj_P0.jpg"&gt;&lt;/p&gt;&lt;p&gt;</w:t>
      </w:r>
      <w:r>
        <w:rPr>
          <w:sz w:val="32"/>
          <w:szCs w:val="32"/>
        </w:rPr>
        <w:t>所以，当有人问起为何我总是带着微笑走过生活中的许多角落时，我会回答说：“因为每个人都是生命中独特的一口奶糖。”他们有的苦涩，有的是甜美，有的是复杂；但对于那些懂得如何珍惜每一口的人来说，每一份经历都是值得回味的事情。而对于那个曾让我心跳加速、让我将所有幸福寄托于“暗恋它是奶糖味”的人来说，无论未来如何发展，这份情感都会是我宝贵的人生财富。</w:t>
      </w:r>
      <w:r>
        <w:rPr>
          <w:sz w:val="32"/>
          <w:szCs w:val="32"/>
        </w:rPr>
        <w:t>&lt;/p&gt;&lt;p&gt;&lt;a href = "/doc/460812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糖味中的心跳我对他的无声情愫</w:t>
      </w:r>
      <w:r>
        <w:rPr>
          <w:sz w:val="32"/>
          <w:szCs w:val="32"/>
        </w:rPr>
        <w:t>.doc" rel="alternate" download="460812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糖味中的心跳我对他的无声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