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它既温柔又坚定，既细腻又深沉。这股力量叫做爱。它像一位守护者，无论你走到哪里，都会紧跟着你，用自己的方式保护和陪伴。在这里，我们要探讨的是这种力量如何影响我们的生活，以及它是怎样的一种存在。</w:t>
      </w:r>
      <w:r>
        <w:rPr>
          <w:sz w:val="32"/>
          <w:szCs w:val="32"/>
        </w:rPr>
        <w:t>&lt;/p&gt;&lt;p&gt;&lt;img src="/static-img/0DBn71Z6LEoq4bT3kFebydU4GUxt_aX4X9r1Ge8cdXugwMyrdzRZ2O97LhcJNZdz.jpg"&gt;&lt;/p&gt;&lt;p&gt;</w:t>
      </w:r>
      <w:r>
        <w:rPr>
          <w:sz w:val="32"/>
          <w:szCs w:val="32"/>
        </w:rPr>
        <w:t>宝贝，不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宝贝，不痛”。这句话听起来像是对一个孩子的安慰，但其含义远不止于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以指代任何让人感到温暖、幸福的人或事物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缺乏伤害或苦恼。因此，当我们说“宝贝，不痛”，实际上是在表达一种愿望，那就是希望所有美好的事物都能带给我们快乐，而不是悲伤。</w:t>
      </w:r>
      <w:r>
        <w:rPr>
          <w:sz w:val="32"/>
          <w:szCs w:val="32"/>
        </w:rPr>
        <w:t>&lt;/p&gt;&lt;p&gt;&lt;img src="/static-img/ADbOhJlxY24HpK-kiLgXpNU4GUxt_aX4X9r1Ge8cdXtWIe_rmVlSfKjGq81rZAWiiRPD_15geXH2sVrE2YICUVYh7-uZWVJ8qMarzWtkBaKYC9Vij0TaJlyakXvnWeal.jpg"&gt;&lt;/p&gt;&lt;p&gt;</w:t>
      </w:r>
      <w:r>
        <w:rPr>
          <w:sz w:val="32"/>
          <w:szCs w:val="32"/>
        </w:rPr>
        <w:t>对谁它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一步思考“对谁它坐上来”的意义。这句话中的“对谁”可能是一个具体的人，也可能是一个抽象的概念。而“它”则是指那个能够带来快乐和安慰的实体或者情感。当我们将这两个部分结合起来，就意味着某个东西能够适应每个人不同的需求，它就坐在那里等待被发现和拥抱。</w:t>
      </w:r>
      <w:r>
        <w:rPr>
          <w:sz w:val="32"/>
          <w:szCs w:val="32"/>
        </w:rPr>
        <w:t>&lt;/p&gt;&lt;p&gt;&lt;img src="/static-img/EdYXnv5kt0Rmfjw5h5yDktU4GUxt_aX4X9r1Ge8cdXtWIe_rmVlSfKjGq81rZAWiiRPD_15geXH2sVrE2YICUVYh7-uZWVJ8qMarzWtkBaKYC9Vij0TaJlyakXvnWeal.jpg"&gt;&lt;/p&gt;&lt;p&gt;</w:t>
      </w:r>
      <w:r>
        <w:rPr>
          <w:sz w:val="32"/>
          <w:szCs w:val="32"/>
        </w:rPr>
        <w:t>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解读“坐上来”的含义。在这里，“坐”并非字面意思，而是一种动作，表示那份爱或欢乐想要靠近，每个人都可以接受。如果将其视为一个呼唤，那么这是对内心深处渴望被理解与接受的声音，是对那些寻找安全港湾的人的一种邀请。</w:t>
      </w:r>
      <w:r>
        <w:rPr>
          <w:sz w:val="32"/>
          <w:szCs w:val="32"/>
        </w:rPr>
        <w:t>&lt;/p&gt;&lt;p&gt;&lt;img src="/static-img/N4GWJD7RFVqhuL1ni_gKGtU4GUxt_aX4X9r1Ge8cdXtWIe_rmVlSfKjGq81rZAWiiRPD_15geXH2sVrE2YICUVYh7-uZWVJ8qMarzWtkBaKYC9Vij0TaJlyakXvnWeal.jpg"&gt;&lt;/p&gt;&lt;p&gt;</w:t>
      </w:r>
      <w:r>
        <w:rPr>
          <w:sz w:val="32"/>
          <w:szCs w:val="32"/>
        </w:rPr>
        <w:t>爱的故事：从亲密到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爱是一件私密的事情，只有亲密关系才是真正的情感纽带。但其实，这样的观念很狭隘。爱可以从家庭成员扩展到朋友，从朋友再扩展到社会，从社会再延伸至自然界，每一个生命体都是相互连接的一个环节中不可分割的一部分。正如诗人所言：“天地不仁，以万物为刍狗。”但同时也有人这样说：“我要成为地球上的最好的居民。”</w:t>
      </w:r>
      <w:r>
        <w:rPr>
          <w:sz w:val="32"/>
          <w:szCs w:val="32"/>
        </w:rPr>
        <w:t>&lt;/p&gt;&lt;p&gt;&lt;img src="/static-img/-s4H4GIAVeERoeuBvoOPhtU4GUxt_aX4X9r1Ge8cdXtWIe_rmVlSfKjGq81rZAWiiRPD_15geXH2sVrE2YICUVYh7-uZWVJ8qMarzWtkBaKYC9Vij0TaJlyakXvnWeal.jpg"&gt;&lt;/p&gt;&lt;p&gt;</w:t>
      </w:r>
      <w:r>
        <w:rPr>
          <w:sz w:val="32"/>
          <w:szCs w:val="32"/>
        </w:rPr>
        <w:t>从孤独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大世道里，很多人都会感觉自己孤单无助。但是当他们遇见了正确的人或者事情时，他们就会发现原来并不孤单，因为有那么一个人或事物愿意倾听他们的心声，与他们分享喜怒哀乐。这就是共鸣之情，它跨越了语言、文化甚至国界，将人类联结成了一张巨大的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在寻找属于自己的那份安宁与快乐，这份追求源自内心深处，对于一些人来说，就是找到那个能够提供支持和理解的地方。而对于另一些人来说，则可能是在不断地尝试去了解周围环境，去感受自然恩赐，为生态系统贡献一份力。在这一点上，我们都需要对方，它们坐在那里等待我们的认知与行动，无论何时何刻，都准备好陪伴左右，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你的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话题——宝贝，不痛，对谁它们坐上了来的问题。在这个复杂而多彩的世界中，每个人都应该找到自己的位置，即使那只是暂时的小憩之所，也足以让人的心灵得到些许休息。记住，无论你身处何方，只要有勇气向前，你总会遇见那些愿意倾听你的声音、陪伴你的灵魂，或许它们已经静静地坐在那里等候着你的归宿。你只需打开眼帘，看看周围是否有人、一切是否已经准备好了迎接你，最重要的是，你准备好站出来成为那个能够给予他人的力量吗？</w:t>
      </w:r>
      <w:r>
        <w:rPr>
          <w:sz w:val="32"/>
          <w:szCs w:val="32"/>
        </w:rPr>
        <w:t>&lt;/p&gt;&lt;p&gt;&lt;a href = "/doc/460905-</w:t>
      </w:r>
      <w:r>
        <w:rPr>
          <w:sz w:val="32"/>
          <w:szCs w:val="32"/>
        </w:rPr>
        <w:t>宝贝不痛对谁它坐上来</w:t>
      </w:r>
      <w:r>
        <w:rPr>
          <w:sz w:val="32"/>
          <w:szCs w:val="32"/>
        </w:rPr>
        <w:t>.doc" rel="alternate" download="460905-</w:t>
      </w:r>
      <w:r>
        <w:rPr>
          <w:sz w:val="32"/>
          <w:szCs w:val="32"/>
        </w:rPr>
        <w:t>宝贝不痛对谁它坐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