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免费视频动漫</w:t>
      </w:r>
      <w:r>
        <w:rPr>
          <w:sz w:val="48"/>
          <w:szCs w:val="48"/>
        </w:rPr>
        <w:t>-</w:t>
      </w:r>
      <w:r>
        <w:rPr>
          <w:sz w:val="48"/>
          <w:szCs w:val="48"/>
        </w:rPr>
        <w:t>独享时光探索网络动漫世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时光：探索网络动漫世界的秘密花园</w:t>
      </w:r>
      <w:r>
        <w:rPr>
          <w:sz w:val="32"/>
          <w:szCs w:val="32"/>
        </w:rPr>
        <w:t>&lt;/p&gt;&lt;p&gt;&lt;img src="/static-img/sAhnq_MWIvoI7icxUYZPSQRDqWwjjx78ivIHyT-5al6xSk-KduWtSucfmig30OeF.jpg"&gt;&lt;/p&gt;&lt;p&gt;</w:t>
      </w:r>
      <w:r>
        <w:rPr>
          <w:sz w:val="32"/>
          <w:szCs w:val="32"/>
        </w:rPr>
        <w:t>在这个充满科技与信息的时代，随着互联网的普及和智能设备的发展，一人看的</w:t>
      </w:r>
      <w:r>
        <w:rPr>
          <w:sz w:val="32"/>
          <w:szCs w:val="32"/>
        </w:rPr>
        <w:t>www</w:t>
      </w:r>
      <w:r>
        <w:rPr>
          <w:sz w:val="32"/>
          <w:szCs w:val="32"/>
        </w:rPr>
        <w:t>免费视频动漫已经成为了一种新的娱乐方式。它不仅为那些对传统电视节目或电影感到厌倦的人提供了另一种选择，而且还让人们可以更加便捷地接触到各种各样的动漫内容。</w:t>
      </w:r>
      <w:r>
        <w:rPr>
          <w:sz w:val="32"/>
          <w:szCs w:val="32"/>
        </w:rPr>
        <w:t>&lt;/p&gt;&lt;p&gt;</w:t>
      </w:r>
      <w:r>
        <w:rPr>
          <w:sz w:val="32"/>
          <w:szCs w:val="32"/>
        </w:rPr>
        <w:t>首先，我们要了解的是，这类网站通常会提供大量免费的动画视频资源。用户只需访问这些网站，就能轻松找到自己喜欢的小说改编、原创故事或者是某个特定主题下的各种精彩内容。这对于追剧族来说，无疑是一大福音，因为他们可以随时随地观看自己的喜爱作品，不受时间和地点限制。</w:t>
      </w:r>
      <w:r>
        <w:rPr>
          <w:sz w:val="32"/>
          <w:szCs w:val="32"/>
        </w:rPr>
        <w:t>&lt;/p&gt;&lt;p&gt;&lt;img src="/static-img/e4BSEUjPkRcCW6F_c29PWARDqWwjjx78ivIHyT-5al7K0kTvvYv3peP-WiIsldHJGXsl3Grl4oMVP6Q3KgqW6jkef8vMn9vjbvCP9J0s190SwsNlCqtuharALP1o8FipW2Jt9VmINNAJuOtfASF0iaMfeFtT1GHkyGW8tM7WKm8.jpg"&gt;&lt;/p&gt;&lt;p&gt;</w:t>
      </w:r>
      <w:r>
        <w:rPr>
          <w:sz w:val="32"/>
          <w:szCs w:val="32"/>
        </w:rPr>
        <w:t>其次，这些网站上的动画质量也越来越高。从初期粗糙的手绘风格，逐渐演变成现在的一些制作精良、视觉效果出色的作品。在一些热门平台上，如</w:t>
      </w:r>
      <w:r>
        <w:rPr>
          <w:sz w:val="32"/>
          <w:szCs w:val="32"/>
        </w:rPr>
        <w:t>B</w:t>
      </w:r>
      <w:r>
        <w:rPr>
          <w:sz w:val="32"/>
          <w:szCs w:val="32"/>
        </w:rPr>
        <w:t>站（哔哩哔哩）和优酷等，用户可以找到由专业团队打造的大作，其中包含了许多深度的情感表达、复杂的人物关系以及丰富的情节发展。</w:t>
      </w:r>
      <w:r>
        <w:rPr>
          <w:sz w:val="32"/>
          <w:szCs w:val="32"/>
        </w:rPr>
        <w:t>&lt;/p&gt;&lt;p&gt;</w:t>
      </w:r>
      <w:r>
        <w:rPr>
          <w:sz w:val="32"/>
          <w:szCs w:val="32"/>
        </w:rPr>
        <w:t>例如，有一部名为《我是大的》的动画，它讲述了一位平凡学生如何通过努力学习，最终实现自己的梦想。这部作品以其温馨而又励志的情怀深受观众喜爱，而且由于它是在网上的小众平台上推出的，所以才有机会被那么多人看到并分享。</w:t>
      </w:r>
      <w:r>
        <w:rPr>
          <w:sz w:val="32"/>
          <w:szCs w:val="32"/>
        </w:rPr>
        <w:t>&lt;/p&gt;&lt;p&gt;&lt;img src="/static-img/bNak9w9Tk1QPwchIYUJx7wRDqWwjjx78ivIHyT-5al7K0kTvvYv3peP-WiIsldHJGXsl3Grl4oMVP6Q3KgqW6jkef8vMn9vjbvCP9J0s190SwsNlCqtuharALP1o8FipW2Jt9VmINNAJuOtfASF0iaMfeFtT1GHkyGW8tM7WKm8.jpg"&gt;&lt;/p&gt;&lt;p&gt;</w:t>
      </w:r>
      <w:r>
        <w:rPr>
          <w:sz w:val="32"/>
          <w:szCs w:val="32"/>
        </w:rPr>
        <w:t>除了以上提到的正面案例，还有一些需要注意的地方。就像任何事物一样，不完美也是存在于这类网站上的问题之一。那就是版权问题。一部分低质量甚至盗版资源可能侵犯了原作者或制作公司的版权利益，这对业界来说是一个巨大的挑战，也给消费者带来了风险。</w:t>
      </w:r>
      <w:r>
        <w:rPr>
          <w:sz w:val="32"/>
          <w:szCs w:val="32"/>
        </w:rPr>
        <w:t>&lt;/p&gt;&lt;p&gt;</w:t>
      </w:r>
      <w:r>
        <w:rPr>
          <w:sz w:val="32"/>
          <w:szCs w:val="32"/>
        </w:rPr>
        <w:t>总之，在一个人看的</w:t>
      </w:r>
      <w:r>
        <w:rPr>
          <w:sz w:val="32"/>
          <w:szCs w:val="32"/>
        </w:rPr>
        <w:t>www</w:t>
      </w:r>
      <w:r>
        <w:rPr>
          <w:sz w:val="32"/>
          <w:szCs w:val="32"/>
        </w:rPr>
        <w:t>免费视频动漫这个领域内，对于寻找新奇刺激且能够提升心情的小伙伴们而言，是一个无比广阔天地。但同时，也要提高警惕，不要盲目下载盗版资源，以免得不偿失。此外，对于优秀作品和人才也应该给予足够尊重和支持，让他们继续创作出更多令人惊叹的心灵盛宴。</w:t>
      </w:r>
      <w:r>
        <w:rPr>
          <w:sz w:val="32"/>
          <w:szCs w:val="32"/>
        </w:rPr>
        <w:t>&lt;/p&gt;&lt;p&gt;&lt;img src="/static-img/1IjoEvWFH4Eo4Qa0hJZeQgRDqWwjjx78ivIHyT-5al7K0kTvvYv3peP-WiIsldHJGXsl3Grl4oMVP6Q3KgqW6jkef8vMn9vjbvCP9J0s190SwsNlCqtuharALP1o8FipW2Jt9VmINNAJuOtfASF0iaMfeFtT1GHkyGW8tM7WKm8.jpg"&gt;&lt;/p&gt;&lt;p&gt;&lt;a href = "/doc/461027-</w:t>
      </w:r>
      <w:r>
        <w:rPr>
          <w:sz w:val="32"/>
          <w:szCs w:val="32"/>
        </w:rPr>
        <w:t>一个人看的</w:t>
      </w:r>
      <w:r>
        <w:rPr>
          <w:sz w:val="32"/>
          <w:szCs w:val="32"/>
        </w:rPr>
        <w:t>www</w:t>
      </w:r>
      <w:r>
        <w:rPr>
          <w:sz w:val="32"/>
          <w:szCs w:val="32"/>
        </w:rPr>
        <w:t>免费视频动漫</w:t>
      </w:r>
      <w:r>
        <w:rPr>
          <w:sz w:val="32"/>
          <w:szCs w:val="32"/>
        </w:rPr>
        <w:t>-</w:t>
      </w:r>
      <w:r>
        <w:rPr>
          <w:sz w:val="32"/>
          <w:szCs w:val="32"/>
        </w:rPr>
        <w:t>独享时光探索网络动漫世界的秘密花园</w:t>
      </w:r>
      <w:r>
        <w:rPr>
          <w:sz w:val="32"/>
          <w:szCs w:val="32"/>
        </w:rPr>
        <w:t>.doc" rel="alternate" download="461027-</w:t>
      </w:r>
      <w:r>
        <w:rPr>
          <w:sz w:val="32"/>
          <w:szCs w:val="32"/>
        </w:rPr>
        <w:t>一个人看的</w:t>
      </w:r>
      <w:r>
        <w:rPr>
          <w:sz w:val="32"/>
          <w:szCs w:val="32"/>
        </w:rPr>
        <w:t>www</w:t>
      </w:r>
      <w:r>
        <w:rPr>
          <w:sz w:val="32"/>
          <w:szCs w:val="32"/>
        </w:rPr>
        <w:t>免费视频动漫</w:t>
      </w:r>
      <w:r>
        <w:rPr>
          <w:sz w:val="32"/>
          <w:szCs w:val="32"/>
        </w:rPr>
        <w:t>-</w:t>
      </w:r>
      <w:r>
        <w:rPr>
          <w:sz w:val="32"/>
          <w:szCs w:val="32"/>
        </w:rPr>
        <w:t>独享时光探索网络动漫世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