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不可测金银花免费笔趣古风仙侠世界神秘修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仙侠世界里，有着一部名为《深不可测》的奇书，传说中藏有无尽的修真之道。这部书籍被誉为“通往深渊的钥匙”，它不仅能够揭开世间最隐秘的奥秘，还能引领寻找者踏上修行之路。其中最受欢迎的一部分，就是关于金银花的小说笔趣。</w:t>
      </w:r>
      <w:r>
        <w:rPr>
          <w:sz w:val="32"/>
          <w:szCs w:val="32"/>
        </w:rPr>
        <w:t>&lt;/p&gt;&lt;p&gt;&lt;img src="/static-img/Xy5q7BYcCwT85yDuHS1rMXnC_BHtuqCpom6xChE1gO-Bl9ckVbO9oaGXVYNfc4KI.jpg"&gt;&lt;/p&gt;&lt;p&gt;</w:t>
      </w:r>
      <w:r>
        <w:rPr>
          <w:sz w:val="32"/>
          <w:szCs w:val="32"/>
        </w:rPr>
        <w:t>你是否已经准备好探索这个充满未知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深不可测》金银花免费笔趣中，我们首先见到的是一个年轻小伙子，他名叫林轩，是个平凡的小镇青年。他的生活一直很普通，没有特别的大梦想，只是默默地过日子。但是在一次偶然的情境下，他得到了那本神秘的《深不可测》，并开始了他的修行之旅。</w:t>
      </w:r>
      <w:r>
        <w:rPr>
          <w:sz w:val="32"/>
          <w:szCs w:val="32"/>
        </w:rPr>
        <w:t>&lt;/p&gt;&lt;p&gt;&lt;img src="/static-img/GtCgi2XIAc_2z6-PQ67Gv3nC_BHtuqCpom6xChE1gO8COEhT2xI0tCrrrUXssSZFPxp0A-aNIstBEGi4O0t2k8McqhLVL6iQVWsvsvrMUqp0YHtYxitytxcLS9EFpHzK010gDoWhrlfx46GlxYSqzLA2mGhSIvRlbGxRuBwqpjGETaIOXyBLmaYzain8hlEEITizO8iPrKp9Pa6Nikfasg.jpg"&gt;&lt;/p&gt;&lt;p&gt;</w:t>
      </w:r>
      <w:r>
        <w:rPr>
          <w:sz w:val="32"/>
          <w:szCs w:val="32"/>
        </w:rPr>
        <w:t>随着时间推移，林轩通过不断学习和实践，不断提升自己的修为。他遇到了各种各样的妖兽，也结识了一些志同道合的朋友们。在他们共同努力下，他们一起解除了许多困扰人间的问题，为这个世界带来了更多正义与和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条道路并不容易，每一步都伴随着危险与挑战。林轩必须面对来自四面八方追杀他的人，以及那些想要夺走他宝贵经典的人。在这样的背景下，他学会了如何用智慧和勇气来保护自己，同时也更加坚定了心中的信念。</w:t>
      </w:r>
      <w:r>
        <w:rPr>
          <w:sz w:val="32"/>
          <w:szCs w:val="32"/>
        </w:rPr>
        <w:t>&lt;/p&gt;&lt;p&gt;&lt;img src="/static-img/orpmzPYBtAjPwrVGH1XbInnC_BHtuqCpom6xChE1gO8COEhT2xI0tCrrrUXssSZFPxp0A-aNIstBEGi4O0t2k8McqhLVL6iQVWsvsvrMUqp0YHtYxitytxcLS9EFpHzK010gDoWhrlfx46GlxYSqzLA2mGhSIvRlbGxRuBwqpjGETaIOXyBLmaYzain8hlEEITizO8iPrKp9Pa6Nikfasg.jpg"&gt;&lt;/p&gt;&lt;p&gt;</w:t>
      </w:r>
      <w:r>
        <w:rPr>
          <w:sz w:val="32"/>
          <w:szCs w:val="32"/>
        </w:rPr>
        <w:t>在这段旅程中，金银花成为了林轩的一大助力。她是一位聪明且善良的地灵，被誉为“天地精华”。她不仅给予了林轩无数帮助，还教会了他很多关于天地之间联系以及生生不息宇宙法则的事情。在她的指引下，林轩更快地理解了《深不可测》的真正含义，并将其运用到现实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之后，林轩终于明白了一切。这不是单纯的一个人的修行，而是一个集体、一个家族、一种文化需要维护和传承的事业。他意识到，无论是个人还是社会，都需要不断进步，以适应这个永远变化着的地球。而《深不可测》就是这样一种力量，它可以激励人们从内心出发，用实际行动去改变世界，从而创造一个更加美好的未来。</w:t>
      </w:r>
      <w:r>
        <w:rPr>
          <w:sz w:val="32"/>
          <w:szCs w:val="32"/>
        </w:rPr>
        <w:t>&lt;/p&gt;&lt;p&gt;&lt;img src="/static-img/TQoZhENGLKiI9IfFt9jsJ3nC_BHtuqCpom6xChE1gO8COEhT2xI0tCrrrUXssSZFPxp0A-aNIstBEGi4O0t2k8McqhLVL6iQVWsvsvrMUqp0YHtYxitytxcLS9EFpHzK010gDoWhrlfx46GlxYSqzLA2mGhSIvRlbGxRuBwqpjGETaIOXyBLmaYzain8hlEEITizO8iPrKp9Pa6Nikfasg.jpg"&gt;&lt;/p&gt;&lt;p&gt;&lt;a href = "/doc/461351-</w:t>
      </w:r>
      <w:r>
        <w:rPr>
          <w:sz w:val="32"/>
          <w:szCs w:val="32"/>
        </w:rPr>
        <w:t>深不可测金银花免费笔趣古风仙侠世界神秘修真之旅</w:t>
      </w:r>
      <w:r>
        <w:rPr>
          <w:sz w:val="32"/>
          <w:szCs w:val="32"/>
        </w:rPr>
        <w:t>.doc" rel="alternate" download="461351-</w:t>
      </w:r>
      <w:r>
        <w:rPr>
          <w:sz w:val="32"/>
          <w:szCs w:val="32"/>
        </w:rPr>
        <w:t>深不可测金银花免费笔趣古风仙侠世界神秘修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