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倩文探索传统与现代的女性文学代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平简介</w:t>
      </w:r>
      <w:r>
        <w:rPr>
          <w:sz w:val="32"/>
          <w:szCs w:val="32"/>
        </w:rPr>
        <w:t>&lt;/p&gt;&lt;p&gt;&lt;img src="/static-img/itBQIU5aSDCqsoYFr2eEzJPob--R9IPbjr1GloTN4d3b-LKyrdKYpmr-FDqStRCB.jpg"&gt;&lt;/p&gt;&lt;p&gt;</w:t>
      </w:r>
      <w:r>
        <w:rPr>
          <w:sz w:val="32"/>
          <w:szCs w:val="32"/>
        </w:rPr>
        <w:t>叶倩文，中国当代著名女作家，以其深邃的人生观和对人性的洞察力而闻名。她的作品常常融合了现实主义与浪漫主义元素，展现了女性角色的复杂性和多维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成就</w:t>
      </w:r>
      <w:r>
        <w:rPr>
          <w:sz w:val="32"/>
          <w:szCs w:val="32"/>
        </w:rPr>
        <w:t>&lt;/p&gt;&lt;p&gt;&lt;img src="/static-img/Fy6SRfT9MiFor_6RoLeaO5Pob--R9IPbjr1GloTN4d0dUmm1CgZHomFH1nTTOcQiRgycLAUoKp9BHgQf0RN4DO1FTDacC1rEF4CGs0-hpwKtYFStpPERp4hG2kg2l70nudeK9XLfTaszCSjJL1xqZFaAUGqLoqAml0oYyDMBpnTCvjicQJG9mK_WtGAURlY8E_iw_KUakem9XaWV4MHkyA.jpg"&gt;&lt;/p&gt;&lt;p&gt;</w:t>
      </w:r>
      <w:r>
        <w:rPr>
          <w:sz w:val="32"/>
          <w:szCs w:val="32"/>
        </w:rPr>
        <w:t>作为一位在文学界享有盛誉的女性作家，叶倩文的作品不仅深受读者喜爱，而且也广受学术界的认可。她以敏锐的情感表达和精湛的文字功底，为中国现代文学增添了一抹独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要作品分析</w:t>
      </w:r>
      <w:r>
        <w:rPr>
          <w:sz w:val="32"/>
          <w:szCs w:val="32"/>
        </w:rPr>
        <w:t>&lt;/p&gt;&lt;p&gt;&lt;img src="/static-img/KKrOaf00TpDzDrYQQo0k9ZPob--R9IPbjr1GloTN4d0dUmm1CgZHomFH1nTTOcQiRgycLAUoKp9BHgQf0RN4DO1FTDacC1rEF4CGs0-hpwKtYFStpPERp4hG2kg2l70nudeK9XLfTaszCSjJL1xqZFaAUGqLoqAml0oYyDMBpnTCvjicQJG9mK_WtGAURlY8E_iw_KUakem9XaWV4MHkyA.png"&gt;&lt;/p&gt;&lt;p&gt;</w:t>
      </w:r>
      <w:r>
        <w:rPr>
          <w:sz w:val="32"/>
          <w:szCs w:val="32"/>
        </w:rPr>
        <w:t>她的代表作《》通过对主人公内心世界细致描绘，让读者窥见了一个普通家庭妇女背后隐藏着无尽挣扎与追求。这种跨越社会阶层、穿越时间空间的叙事技巧，是叶倩文所独具创造力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角色塑造</w:t>
      </w:r>
      <w:r>
        <w:rPr>
          <w:sz w:val="32"/>
          <w:szCs w:val="32"/>
        </w:rPr>
        <w:t>&lt;/p&gt;&lt;p&gt;&lt;img src="/static-img/AvTbuIvs2Wc2MPEzkIai95Pob--R9IPbjr1GloTN4d0dUmm1CgZHomFH1nTTOcQiRgycLAUoKp9BHgQf0RN4DO1FTDacC1rEF4CGs0-hpwKtYFStpPERp4hG2kg2l70nudeK9XLfTaszCSjJL1xqZFaAUGqLoqAml0oYyDMBpnTCvjicQJG9mK_WtGAURlY8E_iw_KUakem9XaWV4MHkyA.jpg"&gt;&lt;/p&gt;&lt;p&gt;</w:t>
      </w:r>
      <w:r>
        <w:rPr>
          <w:sz w:val="32"/>
          <w:szCs w:val="32"/>
        </w:rPr>
        <w:t>在她笔下的每个角色，都蕴含着深刻的人性探讨，无论是坚韧不拔还是柔弱无助，她总能将她们置于时代背景中，用最真实的情感语言让他们活跃起来。这样的写法，不仅展示了作者对女性命运的一种同情，也反映出一种对于个人自由与选择权利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&lt;img src="/static-img/TSi119JjJmuEma6YpOEs3pPob--R9IPbjr1GloTN4d0dUmm1CgZHomFH1nTTOcQiRgycLAUoKp9BHgQf0RN4DO1FTDacC1rEF4CGs0-hpwKtYFStpPERp4hG2kg2l70nudeK9XLfTaszCSjJL1xqZFaAUGqLoqAml0oYyDMBpnTCvjicQJG9mK_WtGAURlY8E_iw_KUakem9XaWV4MHkyA.jpg"&gt;&lt;/p&gt;&lt;p&gt;</w:t>
      </w:r>
      <w:r>
        <w:rPr>
          <w:sz w:val="32"/>
          <w:szCs w:val="32"/>
        </w:rPr>
        <w:t>由于其杰出的才华和卓越的创作能力，叶倉文成为许多年轻女作者的心灵导师。她的书籍被翻译成多种语言，在全球范围内阅读，并激发了一批批追随者的创作热潮，这也为文化交流提供了新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价值引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速变化、信息爆炸的大环境下，叶倡文依然保持着高水平创作，她的话语正如一盏灯塔，为迷失方向的人们指引前行之路。在她看来，每个人都应该勇敢地面对生活中的困难挑战，而不是逃避或消极应付。这一点，对于今天这个充满变数年代里的人们来说，无疑是一份宝贵的心灵财富。</w:t>
      </w:r>
      <w:r>
        <w:rPr>
          <w:sz w:val="32"/>
          <w:szCs w:val="32"/>
        </w:rPr>
        <w:t>&lt;/p&gt;&lt;p&gt;&lt;a href = "/doc/461430-</w:t>
      </w:r>
      <w:r>
        <w:rPr>
          <w:sz w:val="32"/>
          <w:szCs w:val="32"/>
        </w:rPr>
        <w:t>叶倩文探索传统与现代的女性文学代表</w:t>
      </w:r>
      <w:r>
        <w:rPr>
          <w:sz w:val="32"/>
          <w:szCs w:val="32"/>
        </w:rPr>
        <w:t>.doc" rel="alternate" download="461430-</w:t>
      </w:r>
      <w:r>
        <w:rPr>
          <w:sz w:val="32"/>
          <w:szCs w:val="32"/>
        </w:rPr>
        <w:t>叶倩文探索传统与现代的女性文学代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