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梦影蝴蝶公墓的秘密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乡间小镇，隐藏着一片被人们遗忘的土地，那里有着一座名为蝴蝶公墓的小小墓园。这个地方不仅因为它幽深而著名，更因其传说中的“花语”而吸引了无数好奇者前来探索。</w:t>
      </w:r>
      <w:r>
        <w:rPr>
          <w:sz w:val="32"/>
          <w:szCs w:val="32"/>
        </w:rPr>
        <w:t>&lt;/p&gt;&lt;p&gt;&lt;img src="/static-img/uULZQUR8MkyVOOPp0J7v3a12bVFOvMO5Q4KRhnu3zbeIOZdpdB7_eGdILgiGYvEB.jpeg"&gt;&lt;/p&gt;&lt;p&gt;</w:t>
      </w:r>
      <w:r>
        <w:rPr>
          <w:sz w:val="32"/>
          <w:szCs w:val="32"/>
        </w:rPr>
        <w:t>第一章：翩跹梦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这里开始，一位年轻的作家李明偶然得知了蝴蝶公墓的存在，他对此地充满了好奇和想象。在一次偶然机会下，李明得到了进入这片神秘之地的钥匙。他带上了笔记本和纸张，准备记录下自己心中那些关于生命、死亡和爱情的故事。</w:t>
      </w:r>
      <w:r>
        <w:rPr>
          <w:sz w:val="32"/>
          <w:szCs w:val="32"/>
        </w:rPr>
        <w:t>&lt;/p&gt;&lt;p&gt;&lt;img src="/static-img/FFMgYCxbMo5o9-0oOJ6K0q12bVFOvMO5Q4KRhnu3zbeUmJXlE84pnSXA25h8YYyxDGiaoVoAQjIijl_KLPpDG9CHiyXdwd_i5taNk-9ZfjZGK7TcAPQWDiPW-U4X0ZiIQ6xkhd4Rf4t7zO7enda7RGiNCCGAeARRASyMTEgNKAvp8D8IY9GOvwKMbqqtm9h9EGd7jh4SoALvhH6LHbdH3A.jpeg"&gt;&lt;/p&gt;&lt;p&gt;</w:t>
      </w:r>
      <w:r>
        <w:rPr>
          <w:sz w:val="32"/>
          <w:szCs w:val="32"/>
        </w:rPr>
        <w:t>第二章：花语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公墓的一瞬间，李明就被周围环境所震撼。这是一个由各种花卉组成的小世界，每一种植物都似乎在讲述着自己的故事。据说，这里的每株花儿都拥有独特的心灵，它们可以通过颜色、香气甚至是形状来表达它们的情感。这种“花语”对于寻找灵感的人来说，是最宝贵的事情。</w:t>
      </w:r>
      <w:r>
        <w:rPr>
          <w:sz w:val="32"/>
          <w:szCs w:val="32"/>
        </w:rPr>
        <w:t>&lt;/p&gt;&lt;p&gt;&lt;img src="/static-img/wEOieydmkR-VqovGqORksq12bVFOvMO5Q4KRhnu3zbeUmJXlE84pnSXA25h8YYyxDGiaoVoAQjIijl_KLPpDG9CHiyXdwd_i5taNk-9ZfjZGK7TcAPQWDiPW-U4X0ZiIQ6xkhd4Rf4t7zO7enda7RGiNCCGAeARRASyMTEgNKAvp8D8IY9GOvwKMbqqtm9h9EGd7jh4SoALvhH6LHbdH3A.jpeg"&gt;&lt;/p&gt;&lt;p&gt;</w:t>
      </w:r>
      <w:r>
        <w:rPr>
          <w:sz w:val="32"/>
          <w:szCs w:val="32"/>
        </w:rPr>
        <w:t>第三章：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李明不断地写作。他将这些古老的地方以及其中蕴含的情感融入到他的小说中，其中最重要的一个角色便是那座蝴蝶公墓。而他的主人公，在追逐真理时，也迷失于这片充满谜团的地方。在那里，他们遇见了一位叫做艾米丽的人，她是一个有着特殊能力能够听懂花语的声音女孩。她成为他生活中的转折点，也成为了他小说中的关键人物之一。</w:t>
      </w:r>
      <w:r>
        <w:rPr>
          <w:sz w:val="32"/>
          <w:szCs w:val="32"/>
        </w:rPr>
        <w:t>&lt;/p&gt;&lt;p&gt;&lt;img src="/static-img/0ZO_-zmwPIgINsfcJ4pNyK12bVFOvMO5Q4KRhnu3zbeUmJXlE84pnSXA25h8YYyxDGiaoVoAQjIijl_KLPpDG9CHiyXdwd_i5taNk-9ZfjZGK7TcAPQWDiPW-U4X0ZiIQ6xkhd4Rf4t7zO7enda7RGiNCCGAeARRASyMTEgNKAvp8D8IY9GOvwKMbqqtm9h9EGd7jh4SoALvhH6LHbdH3A.png"&gt;&lt;/p&gt;&lt;p&gt;</w:t>
      </w:r>
      <w:r>
        <w:rPr>
          <w:sz w:val="32"/>
          <w:szCs w:val="32"/>
        </w:rPr>
        <w:t>第四章：沉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字渐渐地让人感到恐惧。当人们提及这个名字时，都会低声地说：“不要去那个地方。”然而，对于李明来说，那个地方却成了他创作动力的源泉。他的小说越发深刻，让读者仿佛能听到那些沉默守护者的呼唤，而他们正是那些守护过无数亡魂，但又无法言说的草木们。</w:t>
      </w:r>
      <w:r>
        <w:rPr>
          <w:sz w:val="32"/>
          <w:szCs w:val="32"/>
        </w:rPr>
        <w:t>&lt;/p&gt;&lt;p&gt;&lt;img src="/static-img/aXNKz415WhMHwmf3PJruEa12bVFOvMO5Q4KRhnu3zbeUmJXlE84pnSXA25h8YYyxDGiaoVoAQjIijl_KLPpDG9CHiyXdwd_i5taNk-9ZfjZGK7TcAPQWDiPW-U4X0ZiIQ6xkhd4Rf4t7zO7enda7RGiNCCGAeARRASyMTEgNKAvp8D8IY9GOvwKMbqqtm9h9EGd7jh4SoALvhH6LHbdH3A.jpeg"&gt;&lt;/p&gt;&lt;p&gt;</w:t>
      </w:r>
      <w:r>
        <w:rPr>
          <w:sz w:val="32"/>
          <w:szCs w:val="32"/>
        </w:rPr>
        <w:t>第五章：梦境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夜幕降临的时候，一场突如其来的风暴席卷了整个村庄。当所有人都躲避在家中时，只有少数勇敢的人留下来保护那座公共财富——蝴蝶公墓。一切看似平静，但当月光洒落下去，却发现许多人的脚步声停留在某些地点上。那是一种预兆，是不是有人要揭开这个秘密？或许也只是简单的一场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回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研究后，人们终于明白过来，那些被认为是不祥征兆的人，其实只不过是在寻找答案或者想要继续书写未完篇章。在这样的背景下，不知疲倦的地面守望者继续他们辛勤工作，他们用坚定的眼神告诉世人，即使是在最黑暗的时候，也仍旧有人守卫着希望与智慧。而对于那些渴望了解更深层次事物的人们来说，那里的每一朵花，就像是通往另一个世界的大门一样开放给他们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尘埃落定之后，无论是欢笑还是泪水，都只能留给那块土地上的草木们。但即使如此，“《蝴蝶公墓》”这一部作品依然激起了一波又一波阅读潮流，让更多人认识到了生命之美，以及我们应该如何珍惜现在拥有的每一个瞬间，因为总有一天，我们都会走进属于自己的“翩跹梦影”。</w:t>
      </w:r>
      <w:r>
        <w:rPr>
          <w:sz w:val="32"/>
          <w:szCs w:val="32"/>
        </w:rPr>
        <w:t>&lt;/p&gt;&lt;p&gt;&lt;a href = "/doc/461479-</w:t>
      </w:r>
      <w:r>
        <w:rPr>
          <w:sz w:val="32"/>
          <w:szCs w:val="32"/>
        </w:rPr>
        <w:t>翩跹梦影蝴蝶公墓的秘密花语</w:t>
      </w:r>
      <w:r>
        <w:rPr>
          <w:sz w:val="32"/>
          <w:szCs w:val="32"/>
        </w:rPr>
        <w:t>.doc" rel="alternate" download="461479-</w:t>
      </w:r>
      <w:r>
        <w:rPr>
          <w:sz w:val="32"/>
          <w:szCs w:val="32"/>
        </w:rPr>
        <w:t>翩跹梦影蝴蝶公墓的秘密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