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容岩叶沐一场沉浸于自然之旅的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森林中，有一个小村庄，它被环绕着茂密的树木和清澈的小溪。这里的人们生活得很简单，但他们的心灵却充满了对自然的热爱与敬畏。有一位老人，他的名字叫做容岩叶，年纪已不小，但他仍然每天早上五点钟起床，去那片森林里散步。</w:t>
      </w:r>
      <w:r>
        <w:rPr>
          <w:sz w:val="32"/>
          <w:szCs w:val="32"/>
        </w:rPr>
        <w:t>&lt;/p&gt;&lt;p&gt;&lt;img src="/static-img/Wmult26E60vISe09HZPduEhTIvCKwaP2zzKSVayst5alpNyiunqCIaQ6noPP4pmx.jpg"&gt;&lt;/p&gt;&lt;p&gt;</w:t>
      </w:r>
      <w:r>
        <w:rPr>
          <w:sz w:val="32"/>
          <w:szCs w:val="32"/>
        </w:rPr>
        <w:t>他的妻子沐走着做，她是村里的厨师，她会用最纯净的水和最新鲜的地产制作出各种美味菜肴。但她总是在等待她的丈夫归来，因为他每次回来，都带着一些奇异而珍贵的事物，比如那些罕见的草药或者是一些精美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岩叶走着做，是他的一种生活方式。他不仅仅是在散步，而是在探索，这个世界上的每一个角落都有其独特之处，每一棵树下都藏有宝藏。在他的眼中，生命就是这样一种探险，一种不断发现新的惊喜和挑战的事情。</w:t>
      </w:r>
      <w:r>
        <w:rPr>
          <w:sz w:val="32"/>
          <w:szCs w:val="32"/>
        </w:rPr>
        <w:t>&lt;/p&gt;&lt;p&gt;&lt;img src="/static-img/5KG_RQB-KrsSl57CUozXpUhTIvCKwaP2zzKSVayst5baShZkrRbS-6llgMQNgBmGgGozEl8sbdirdg9tuEKCi1D4FIlTlZxnO8AUeSFn90wRXS42ZcIaq80aTVRnnIomjNxU4OhJ7aaF3PnyEpZMnSS3TnMExXMrzULpUUNegRI.jpg"&gt;&lt;/p&gt;&lt;p&gt;</w:t>
      </w:r>
      <w:r>
        <w:rPr>
          <w:sz w:val="32"/>
          <w:szCs w:val="32"/>
        </w:rPr>
        <w:t>沐走着做，在厨房里忙碌，她也在追求一种生活方式。她认为，无论是烹饪还是生活，都应该用心去体验，用手去创造，让每一次动作都充满了爱和尊重。这也是为什么她的菜肴总能让人回味无穷，因为它不仅仅是食物，更是一种情感、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容岩叶和沐之间并没有过多的话语，他们只需要相互理解就足够了。他们知道，每个人都是这片土地的一部分，他们的情感、思想、行动都是对自然的一种响应，也是对彼此的一种共鸣。</w:t>
      </w:r>
      <w:r>
        <w:rPr>
          <w:sz w:val="32"/>
          <w:szCs w:val="32"/>
        </w:rPr>
        <w:t>&lt;/p&gt;&lt;p&gt;&lt;img src="/static-img/JyxVUbW6DCYsptSjgenvREhTIvCKwaP2zzKSVayst5baShZkrRbS-6llgMQNgBmGgGozEl8sbdirdg9tuEKCi1D4FIlTlZxnO8AUeSFn90wRXS42ZcIaq80aTVRnnIomjNxU4OhJ7aaF3PnyEpZMnSS3TnMExXMrzULpUUNegRI.jpg"&gt;&lt;/p&gt;&lt;p&gt;</w:t>
      </w:r>
      <w:r>
        <w:rPr>
          <w:sz w:val="32"/>
          <w:szCs w:val="32"/>
        </w:rPr>
        <w:t>这一天，容岩叶特别兴奋地回到家里，他带回了一块古老的手镯。他告诉沐，这块手镡可能已经有几百年的历史了，是由当地的一个部落留下的遗迹。他想将它作为礼物送给她，因为他知道，这样的东西对于一个艺术家来说，将是一个巨大的启发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沐接过手镯，对其进行仔细观察，然后轻轻放在桌上。她闭上了眼睛，用心感受这个古老物件所传递出来的情感与故事。她可以感觉到，那些过去的人们留下的痕迹，还有他们生存时期所面临的大自然力量。而这些力量，又重新激发了她的创意，让她的作品更加丰富多彩，以至于人们称呼她为“画中的诗人”。</w:t>
      </w:r>
      <w:r>
        <w:rPr>
          <w:sz w:val="32"/>
          <w:szCs w:val="32"/>
        </w:rPr>
        <w:t>&lt;/p&gt;&lt;p&gt;&lt;img src="/static-img/L_uYEif9QE_ZUQRkEpfHL0hTIvCKwaP2zzKSVayst5baShZkrRbS-6llgMQNgBmGgGozEl8sbdirdg9tuEKCi1D4FIlTlZxnO8AUeSFn90wRXS42ZcIaq80aTVRnnIomjNxU4OhJ7aaF3PnyEpZMnSS3TnMExXMrzULpUUNegRI.jpg"&gt;&lt;/p&gt;&lt;p&gt;</w:t>
      </w:r>
      <w:r>
        <w:rPr>
          <w:sz w:val="32"/>
          <w:szCs w:val="32"/>
        </w:rPr>
        <w:t>夜幕降临后，容岩叶坐在窗边，看着外面的星空，他想到了自己年轻的时候。那时候，他常常一个人漫步在山间，不管风雨如何，只要心中有梦，就不会放弃。现在，他虽然岁数大了一些，但是依然保持那个精神状态，对待任何事情都像是一个孩子一样好奇且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厨房里，沐正忙碌地准备晚餐。她打开炉火，将锅中的蔬菜翻炒，使它们变得更香脆。当所有菜肴准备好了，她便邀请全村的人来参加聚会。在这次聚会上，不只是肉体上的饱腹，还有精神上的交流与共鸣。大家围坐在一起分享自己的故事，与神秘的手镡有关的事情成了话题之一，它象征着过去与现在之间不可思议的联系，以及未来的无限可能性。</w:t>
      </w:r>
      <w:r>
        <w:rPr>
          <w:sz w:val="32"/>
          <w:szCs w:val="32"/>
        </w:rPr>
        <w:t>&lt;/p&gt;&lt;p&gt;&lt;img src="/static-img/mFWCQBoQxdlaK_bVt6GLaEhTIvCKwaP2zzKSVayst5baShZkrRbS-6llgMQNgBmGgGozEl8sbdirdg9tuEKCi1D4FIlTlZxnO8AUeSFn90wRXS42ZcIaq80aTVRnnIomjNxU4OhJ7aaF3PnyEpZMnSS3TnMExXMrzULpUUNegRI.jpg"&gt;&lt;/p&gt;&lt;p&gt;</w:t>
      </w:r>
      <w:r>
        <w:rPr>
          <w:sz w:val="32"/>
          <w:szCs w:val="32"/>
        </w:rPr>
        <w:t>随后的日子里，容岩叶继续他的探险，而沐则以不同的形式展现她的才华。不断有人从远方来到这个小村庄，他们不是为了寻找什么，而是因为这里有一股难以言说的吸引力，那就是“容岩叶”、“沐”的存在，以及整个社区共同营造出的温馨氛围。这股吸引力，就是这种特殊意义上，“走着做”的结果——一种深刻而持久的情感联结，是通过日常琐事中蕴含的小确幸渐渐积累起来，并化作永恒记忆中的闪光点。而对于身处其中的人们来说，这样的生活方式，就是最高级别的心灵慰藉，也是我们追求完美自我实现过程中的重要组成部分。</w:t>
      </w:r>
      <w:r>
        <w:rPr>
          <w:sz w:val="32"/>
          <w:szCs w:val="32"/>
        </w:rPr>
        <w:t>&lt;/p&gt;&lt;p&gt;&lt;a href = "/doc/461648-</w:t>
      </w:r>
      <w:r>
        <w:rPr>
          <w:sz w:val="32"/>
          <w:szCs w:val="32"/>
        </w:rPr>
        <w:t>容岩叶沐一场沉浸于自然之旅的散步</w:t>
      </w:r>
      <w:r>
        <w:rPr>
          <w:sz w:val="32"/>
          <w:szCs w:val="32"/>
        </w:rPr>
        <w:t>.doc" rel="alternate" download="461648-</w:t>
      </w:r>
      <w:r>
        <w:rPr>
          <w:sz w:val="32"/>
          <w:szCs w:val="32"/>
        </w:rPr>
        <w:t>容岩叶沐一场沉浸于自然之旅的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