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最新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黑话的新热点跟踪黑料不打烊社区的最新动态与讨论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充满神秘色彩的角落，那就是“黑料不打烊”这个名词背后的世界。它是互联网上流行的一种暗语，用来指代那些私密、敏感或是不为人知的信息。这些信息通常与娱乐、时尚或者社会热点有关，但由于其性质隐秘，所以只能在特定的社区中讨论。</w:t>
      </w:r>
      <w:r>
        <w:rPr>
          <w:sz w:val="32"/>
          <w:szCs w:val="32"/>
        </w:rPr>
        <w:t>&lt;/p&gt;&lt;p&gt;&lt;img src="/static-img/ezp61R5_ub0WoW4pzU4xtGt1Jl3Xd2dtzBWxlNS_WiX5KZlnxriKfgW6g_5eJ8Pp.jpg"&gt;&lt;/p&gt;&lt;p&gt;</w:t>
      </w:r>
      <w:r>
        <w:rPr>
          <w:sz w:val="32"/>
          <w:szCs w:val="32"/>
        </w:rPr>
        <w:t>随着时间的推移，“黑料不打烊”这个概念变得越来越流行，吸引了大量网友加入到讨论中去。但是，这个话题也伴随着风险，因为分享和获取这种信息可能会涉及到法律问题，因此需要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”又是什么呢？这实际上是指，在新的一年里，该社区所讨论的话题和地址有哪些新的变化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个话题更加火爆，因为人们对于最新资讯的追求变得更为强烈。</w:t>
      </w:r>
      <w:r>
        <w:rPr>
          <w:sz w:val="32"/>
          <w:szCs w:val="32"/>
        </w:rPr>
        <w:t>&lt;/p&gt;&lt;p&gt;&lt;img src="/static-img/uEyauElZ_PAEC-RC-iu4oWt1Jl3Xd2dtzBWxlNS_WiWJV-FVSzo5MaKvlWu8U82X2wDIx-sr-cX_xfRMk4Z4Bru0a2370WCA_Wd2dveGx5MPci2d9CmQsL8Q5ng-6WrZ0C04_ZJvI3UBKqDs8yP5VEBaKFYsYF7mBc_pV6fWdkPU4c4Am_37Qu4xB7DzDLWDLq0T1vaWPo3tAC5wPT2EMw.jpg"&gt;&lt;/p&gt;&lt;p&gt;</w:t>
      </w:r>
      <w:r>
        <w:rPr>
          <w:sz w:val="32"/>
          <w:szCs w:val="32"/>
        </w:rPr>
        <w:t>例如，近期有一则关于某星闻夫妇家庭生活的小道消息，一时间成为网友们热议的话题。这则消息虽然没有证实，但由于其刺激性和好奇心，它迅速传遍了各大社交平台，并且被一些用户称之为“黑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种类型的内容容易引起误解或过度解读，因此很重要的是要了解如何辨别真伪，不要轻信所有未经证实的事实。同时，也应该注意保护自己的个人隐私，不要因为追求某些“黑料”而暴露自己。</w:t>
      </w:r>
      <w:r>
        <w:rPr>
          <w:sz w:val="32"/>
          <w:szCs w:val="32"/>
        </w:rPr>
        <w:t>&lt;/p&gt;&lt;p&gt;&lt;img src="/static-img/aVLVdBQrFn9xYGn1dEH_lmt1Jl3Xd2dtzBWxlNS_WiWJV-FVSzo5MaKvlWu8U82X2wDIx-sr-cX_xfRMk4Z4Bru0a2370WCA_Wd2dveGx5MPci2d9CmQsL8Q5ng-6WrZ0C04_ZJvI3UBKqDs8yP5VEBaKFYsYF7mBc_pV6fWdkPU4c4Am_37Qu4xB7DzDLWDLq0T1vaWPo3tAC5wPT2EMw.png"&gt;&lt;/p&gt;&lt;p&gt;</w:t>
      </w:r>
      <w:r>
        <w:rPr>
          <w:sz w:val="32"/>
          <w:szCs w:val="32"/>
        </w:rPr>
        <w:t>总之，“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”的探索是一场寻找隐藏在网络深渊中的珍宝游戏，同时也是对我们自身行为的一个提醒：在享受网络资源带来的乐趣时，我们还应保持理智，不忘初心，以免陷入潜在危险之中。</w:t>
      </w:r>
      <w:r>
        <w:rPr>
          <w:sz w:val="32"/>
          <w:szCs w:val="32"/>
        </w:rPr>
        <w:t>&lt;/p&gt;&lt;p&gt;&lt;a href = "/doc/461664-</w:t>
      </w:r>
      <w:r>
        <w:rPr>
          <w:sz w:val="32"/>
          <w:szCs w:val="32"/>
        </w:rPr>
        <w:t>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黑话的新热点跟踪黑料不打烊社区的最新动态与讨论地点</w:t>
      </w:r>
      <w:r>
        <w:rPr>
          <w:sz w:val="32"/>
          <w:szCs w:val="32"/>
        </w:rPr>
        <w:t>.doc" rel="alternate" download="461664-</w:t>
      </w:r>
      <w:r>
        <w:rPr>
          <w:sz w:val="32"/>
          <w:szCs w:val="32"/>
        </w:rPr>
        <w:t>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黑话的新热点跟踪黑料不打烊社区的最新动态与讨论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