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与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辣妹的漫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变身的故事并不少见，但当一个人不仅仅变身，还与朋友一起创作漫画，这样的故事却相对较少。今天，我们就来讲述一个关于“变成黑皮辣妹后和朋友做了漫画”的真实案例。</w:t>
      </w:r>
      <w:r>
        <w:rPr>
          <w:sz w:val="32"/>
          <w:szCs w:val="32"/>
        </w:rPr>
        <w:t>&lt;/p&gt;&lt;p&gt;&lt;img src="/static-img/13A4TECwxeokqLOCbdgeNkWqDDt0MYYrFyBUKkwD9fVLLkIessjX9rBYtp0cd2rq.jpg"&gt;&lt;/p&gt;&lt;p&gt;</w:t>
      </w:r>
      <w:r>
        <w:rPr>
          <w:sz w:val="32"/>
          <w:szCs w:val="32"/>
        </w:rPr>
        <w:t>李明是一名普通的高中生，他平时喜欢画画和阅读漫游于不同的世界。在一次偶然的机会下，他意外获得了一瓶神秘药水。这瓶药水上面刻着一行奇怪的文字：“喝下我，将会拥有梦寐以求的外貌。”李明没有多想，就把药水倒入口中。</w:t>
      </w:r>
      <w:r>
        <w:rPr>
          <w:sz w:val="32"/>
          <w:szCs w:val="32"/>
        </w:rPr>
        <w:t>&lt;/p&gt;&lt;p&gt;&lt;img src="/static-img/AGD2S2PmMc937PNNSy98QEWqDDt0MYYrFyBUKkwD9fUltkSeiFFI1tQ5KsddezINCI7tGqlOrP11zz4Yet3QlFRJnAwcNierjtUFQFdvwpPI0foMHklnUOshl-hHYec1.jpg"&gt;&lt;/p&gt;&lt;p&gt;</w:t>
      </w:r>
      <w:r>
        <w:rPr>
          <w:sz w:val="32"/>
          <w:szCs w:val="32"/>
        </w:rPr>
        <w:t>结果令人震惊的是，李明竟然真的变成了一个黑皮辣妹。他的一切都发生了巨大的变化，不仅是外表上的改变，更是内心深处的一些转变。他的自信也随之增强，他开始尝试各种新事物，包括绘制漫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遇到了好友张伟，他们俩有着共同的情趣——爱好绘画。他们决定将这个突如其来的变化作为灵感，用它来创作一部关于“黑皮辣妹”的漫画。这部作品很快就在校园里传开了，有人说这是个笑话，有人则认为这是个讽刺社会美学标准的作品，而一些真正看懂的人，则觉得这是一次对于身份、性别和美丽概念深度探讨。</w:t>
      </w:r>
      <w:r>
        <w:rPr>
          <w:sz w:val="32"/>
          <w:szCs w:val="32"/>
        </w:rPr>
        <w:t>&lt;/p&gt;&lt;p&gt;&lt;img src="/static-img/IPeUYG9F_dD9Ni8lHAgTWEWqDDt0MYYrFyBUKkwD9fUltkSeiFFI1tQ5KsddezINCI7tGqlOrP11zz4Yet3QlFRJnAwcNierjtUFQFdvwpPI0foMHklnUOshl-hHYec1.png"&gt;&lt;/p&gt;&lt;p&gt;</w:t>
      </w:r>
      <w:r>
        <w:rPr>
          <w:sz w:val="32"/>
          <w:szCs w:val="32"/>
        </w:rPr>
        <w:t>通过这段经历，李明（现在叫小甜）学会了如何从不同角度去审视自己，以及如何利用自己的经历为他人的生活带来乐趣。他发现，即使是在最不寻常的情况下，也可以找到新的可能性去发展自己。而他与张伟合作创作的小说，也成为了两人之间无数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每个人都能体验到的，但它提醒我们，无论我们遇到什么样的挑战，都要保持开放的心态，因为只有这样，我们才能从中找到属于自己的价值，并用这样的经历去影响周围的人们。</w:t>
      </w:r>
      <w:r>
        <w:rPr>
          <w:sz w:val="32"/>
          <w:szCs w:val="32"/>
        </w:rPr>
        <w:t>&lt;/p&gt;&lt;p&gt;&lt;img src="/static-img/W7mTJlEm-Dq5UNS0GttF_kWqDDt0MYYrFyBUKkwD9fUltkSeiFFI1tQ5KsddezINCI7tGqlOrP11zz4Yet3QlFRJnAwcNierjtUFQFdvwpPI0foMHklnUOshl-hHYec1.jpeg"&gt;&lt;/p&gt;&lt;p&gt;&lt;a href = "/doc/461688-</w:t>
      </w:r>
      <w:r>
        <w:rPr>
          <w:sz w:val="32"/>
          <w:szCs w:val="32"/>
        </w:rPr>
        <w:t>变身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漫画梦想</w:t>
      </w:r>
      <w:r>
        <w:rPr>
          <w:sz w:val="32"/>
          <w:szCs w:val="32"/>
        </w:rPr>
        <w:t>.doc" rel="alternate" download="461688-</w:t>
      </w:r>
      <w:r>
        <w:rPr>
          <w:sz w:val="32"/>
          <w:szCs w:val="32"/>
        </w:rPr>
        <w:t>变身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漫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