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艳梅家谱全集揭秘大团圆的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谱的起源与传承</w:t>
      </w:r>
      <w:r>
        <w:rPr>
          <w:sz w:val="32"/>
          <w:szCs w:val="32"/>
        </w:rPr>
        <w:t>&lt;/p&gt;&lt;p&gt;&lt;img src="/static-img/uL5ebYQ7Oza5GMdW71M6-1q3C9KRw_mkzPcJs6_qFxT4s6w2Bk4dli0ZRJF1LNwP.jpg"&gt;&lt;/p&gt;&lt;p&gt;</w:t>
      </w:r>
      <w:r>
        <w:rPr>
          <w:sz w:val="32"/>
          <w:szCs w:val="32"/>
        </w:rPr>
        <w:t>孙艳梅家谱可以追溯到清朝初年，当时的一个小镇上，祖先孙明因为一场偶然的机会，与当地一个显赫家庭——大团圆家族结下了深厚的友谊。随着时间的推移，这份友情转化为联姻，最终在孙明和大团圆家的女儿之间发生了一段美好的爱情故事。他们携手并进，不仅建立了幸福美满的一家之邦，也奠定了后来孙艳梅家谱中那股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圆家族的地位与影响力</w:t>
      </w:r>
      <w:r>
        <w:rPr>
          <w:sz w:val="32"/>
          <w:szCs w:val="32"/>
        </w:rPr>
        <w:t>&lt;/p&gt;&lt;p&gt;&lt;img src="/static-img/rxlfcJl93_irALMH37KrrFq3C9KRw_mkzPcJs6_qFxRQyiycDcWhmmywJk1TKZM7j2E201G3M1WLS--1RBb55aI96TFmiQ63O-5FLYatZ8MOfjLm2rvRZSMT8W5BHjyu0SMfsquLBnToYA4ZtQw6kA.jpg"&gt;&lt;/p&gt;&lt;p&gt;</w:t>
      </w:r>
      <w:r>
        <w:rPr>
          <w:sz w:val="32"/>
          <w:szCs w:val="32"/>
        </w:rPr>
        <w:t>作为一个曾经拥有巨大利益、广泛影响力的大家族，大团圆始终是这个小镇上的佼佼者。他们掌握着当地经济、政治乃至文化的大权，无论是在农业生产还是商业贸易，他们都占据了重要的地位。而这种地位也让得到了许多人的尊敬，同时也引发了一些嫉妒和争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艳梅目录中的历史资料</w:t>
      </w:r>
      <w:r>
        <w:rPr>
          <w:sz w:val="32"/>
          <w:szCs w:val="32"/>
        </w:rPr>
        <w:t>&lt;/p&gt;&lt;p&gt;&lt;img src="/static-img/60ipSM-pVwGfckM0VlrxC1q3C9KRw_mkzPcJs6_qFxRQyiycDcWhmmywJk1TKZM7j2E201G3M1WLS--1RBb55aI96TFmiQ63O-5FLYatZ8MOfjLm2rvRZSMT8W5BHjyu0SMfsquLBnToYA4ZtQw6kA.jpg"&gt;&lt;/p&gt;&lt;p&gt;“</w:t>
      </w:r>
      <w:r>
        <w:rPr>
          <w:sz w:val="32"/>
          <w:szCs w:val="32"/>
        </w:rPr>
        <w:t>大团圆孙艳梅目录”不仅是一个普通的家庭史，它更是一部详尽记录着数百年的历史事件和人物风貌。这本目录由多代人共同编纂，每一页都透露出一种对过去岁月无比的情感怀念。在这里，你可以看到从战争年代到平静时期，从繁荣盛世到衰败沦丧，一切都被精心记录下来，让读者仿佛穿越回那个古老而神秘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成员间的情感纽带</w:t>
      </w:r>
      <w:r>
        <w:rPr>
          <w:sz w:val="32"/>
          <w:szCs w:val="32"/>
        </w:rPr>
        <w:t>&lt;/p&gt;&lt;p&gt;&lt;img src="/static-img/RG-ZwVUB88kd7m8-cRAUllq3C9KRw_mkzPcJs6_qFxRQyiycDcWhmmywJk1TKZM7j2E201G3M1WLS--1RBb55aI96TFmiQ63O-5FLYatZ8MOfjLm2rvRZSMT8W5BHjyu0SMfsquLBnToYA4ZtQw6kA.jpg"&gt;&lt;/p&gt;&lt;p&gt;</w:t>
      </w:r>
      <w:r>
        <w:rPr>
          <w:sz w:val="32"/>
          <w:szCs w:val="32"/>
        </w:rPr>
        <w:t>尽管外界可能会把眼光投向那些显赫的人物，但真正支撑这整个家族的是每个成员间那脆弱而坚韧的情感纽带。大團圓與孫氏間有著無數次互相扶持甚至牺牲，這種關係讓他們在逆境中仍能挺立，並且一直保持著一個完美無瑕的大團圓風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思考与规划</w:t>
      </w:r>
      <w:r>
        <w:rPr>
          <w:sz w:val="32"/>
          <w:szCs w:val="32"/>
        </w:rPr>
        <w:t>&lt;/p&gt;&lt;p&gt;&lt;img src="/static-img/I3bx2CnDHGUm-Bn1s5cEBFq3C9KRw_mkzPcJs6_qFxRQyiycDcWhmmywJk1TKZM7j2E201G3M1WLS--1RBb55aI96TFmiQ63O-5FLYatZ8MOfjLm2rvRZSMT8W5BHjyu0SMfsquLBnToYA4ZtQw6kA.jpg"&gt;&lt;/p&gt;&lt;p&gt;</w:t>
      </w:r>
      <w:r>
        <w:rPr>
          <w:sz w:val="32"/>
          <w:szCs w:val="32"/>
        </w:rPr>
        <w:t>随着时代变迁，社会环境不断变化，大團圓與孫氏對未來發展也有著自己的思考與規劃。從傳統的手工業轉型為現代化企業，再到教育資助等公益活動，他們始終站在時代前沿，用智慧應對挑戰，同時也不忘初心，以實際行動維護並傳承這個名貴又珍貴的大團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生活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大團圓與孫氏并不放弃傳統，而是將其融入現代生活之中。他們認為，只有結合過去經驗才能創造出更加強大的未來。他們以創新方式保存和展示他們歷史悠久的地方習俗，這些習俗成為當地旅游業的一部分，更吸引了大量游客前來探訪，進一步增強了當地經濟發展。</w:t>
      </w:r>
      <w:r>
        <w:rPr>
          <w:sz w:val="32"/>
          <w:szCs w:val="32"/>
        </w:rPr>
        <w:t>&lt;/p&gt;&lt;p&gt;&lt;a href = "/doc/461928-</w:t>
      </w:r>
      <w:r>
        <w:rPr>
          <w:sz w:val="32"/>
          <w:szCs w:val="32"/>
        </w:rPr>
        <w:t>孙艳梅家谱全集揭秘大团圆的家族荣耀</w:t>
      </w:r>
      <w:r>
        <w:rPr>
          <w:sz w:val="32"/>
          <w:szCs w:val="32"/>
        </w:rPr>
        <w:t>.doc" rel="alternate" download="461928-</w:t>
      </w:r>
      <w:r>
        <w:rPr>
          <w:sz w:val="32"/>
          <w:szCs w:val="32"/>
        </w:rPr>
        <w:t>孙艳梅家谱全集揭秘大团圆的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