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系列</w:t>
      </w:r>
      <w:r>
        <w:rPr>
          <w:sz w:val="48"/>
          <w:szCs w:val="48"/>
        </w:rPr>
        <w:t>150</w:t>
      </w:r>
      <w:r>
        <w:rPr>
          <w:sz w:val="48"/>
          <w:szCs w:val="48"/>
        </w:rPr>
        <w:t>跨文化之旅中的意外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换系列</w:t>
      </w:r>
      <w:r>
        <w:rPr>
          <w:sz w:val="32"/>
          <w:szCs w:val="32"/>
        </w:rPr>
        <w:t>150</w:t>
      </w:r>
      <w:r>
        <w:rPr>
          <w:sz w:val="32"/>
          <w:szCs w:val="32"/>
        </w:rPr>
        <w:t>：跨文化之旅中的意外发现</w:t>
      </w:r>
      <w:r>
        <w:rPr>
          <w:sz w:val="32"/>
          <w:szCs w:val="32"/>
        </w:rPr>
        <w:t>&lt;/p&gt;&lt;p&gt;&lt;img src="/static-img/gJlgPU-tVzU42-KhHBIpWLsK3Dm0p963u6kEea5RfNegwMyrdzRZ2O97LhcJNZdz.jpg"&gt;&lt;/p&gt;&lt;p&gt;</w:t>
      </w:r>
      <w:r>
        <w:rPr>
          <w:sz w:val="32"/>
          <w:szCs w:val="32"/>
        </w:rPr>
        <w:t>在这个全球化的时代，文化交流已经成为不可或缺的一部分。每个人都有机会去体验不同国家、不同的生活方式，这些经历不仅丰富了我们的视野，也让我们对世界有了更深的理解。在这趟旅行中，我遇到了一个特别的项目——“交换系列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，它让我看到了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新大陆</w:t>
      </w:r>
      <w:r>
        <w:rPr>
          <w:sz w:val="32"/>
          <w:szCs w:val="32"/>
        </w:rPr>
        <w:t>&lt;/p&gt;&lt;p&gt;&lt;img src="/static-img/ldWhAChrSXACNjXx_vvRFbsK3Dm0p963u6kEea5RfNepVms47RzPuEKaowLgExMGqxosbeMvWBiqR4y0vjDp1mK8dDLo4EDEuEE4K9AZ1iw4VLjCEjRFGAFrOnsB0dxDIoUHoA1d2oQOEgYQS6H-dUCRTBwaoe8XuzMRWiX2V3s.jpg"&gt;&lt;/p&gt;&lt;p&gt;</w:t>
      </w:r>
      <w:r>
        <w:rPr>
          <w:sz w:val="32"/>
          <w:szCs w:val="32"/>
        </w:rPr>
        <w:t>我从美国出发，前往日本进行短期留学。这是我第一次踏上亚洲的大陆，也是第一次使用“交换系列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的服务。我对此感到既兴奋又有些忐忑，因为我不知道自己能不能适应这里的生活，但我的好奇心驱使我要尝试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化差异与挑战</w:t>
      </w:r>
      <w:r>
        <w:rPr>
          <w:sz w:val="32"/>
          <w:szCs w:val="32"/>
        </w:rPr>
        <w:t>&lt;/p&gt;&lt;p&gt;&lt;img src="/static-img/vRh_CjyHVY29CNYruwYak7sK3Dm0p963u6kEea5RfNepVms47RzPuEKaowLgExMGqxosbeMvWBiqR4y0vjDp1mK8dDLo4EDEuEE4K9AZ1iw4VLjCEjRFGAFrOnsB0dxDIoUHoA1d2oQOEgYQS6H-dUCRTBwaoe8XuzMRWiX2V3s.jpg"&gt;&lt;/p&gt;&lt;p&gt;</w:t>
      </w:r>
      <w:r>
        <w:rPr>
          <w:sz w:val="32"/>
          <w:szCs w:val="32"/>
        </w:rPr>
        <w:t>到达日本后，我首先被眼前的景象震惊了。高楼大厦林立，却又有一种古老而神秘的气息。我意识到，在这个现代化强国里，还隐藏着许多传统和习俗，这正是“交换系列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所要探讨的问题。随后，我开始学习日语，并逐渐融入当地社区，与人交流变得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语言沟通中的困难与乐趣</w:t>
      </w:r>
      <w:r>
        <w:rPr>
          <w:sz w:val="32"/>
          <w:szCs w:val="32"/>
        </w:rPr>
        <w:t>&lt;/p&gt;&lt;p&gt;&lt;img src="/static-img/tlurs13GN6mrOuiz_jGEmrsK3Dm0p963u6kEea5RfNepVms47RzPuEKaowLgExMGqxosbeMvWBiqR4y0vjDp1mK8dDLo4EDEuEE4K9AZ1iw4VLjCEjRFGAFrOnsB0dxDIoUHoA1d2oQOEgYQS6H-dUCRTBwaoe8XuzMRWiX2V3s.jpg"&gt;&lt;/p&gt;&lt;p&gt;</w:t>
      </w:r>
      <w:r>
        <w:rPr>
          <w:sz w:val="32"/>
          <w:szCs w:val="32"/>
        </w:rPr>
        <w:t>虽然日语听起来很复杂，但通过“交换系列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提供的一些资源和工具，比如翻译软件和词汇表，我逐渐能够理解一些基本句子。这不仅帮助我更好地与人交流，也让我体会到了语言之间相互影响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食物上的冒险</w:t>
      </w:r>
      <w:r>
        <w:rPr>
          <w:sz w:val="32"/>
          <w:szCs w:val="32"/>
        </w:rPr>
        <w:t>&lt;/p&gt;&lt;p&gt;&lt;img src="/static-img/_MJIGCwY2parjCf7FtqNQLsK3Dm0p963u6kEea5RfNepVms47RzPuEKaowLgExMGqxosbeMvWBiqR4y0vjDp1mK8dDLo4EDEuEE4K9AZ1iw4VLjCEjRFGAFrOnsB0dxDIoUHoA1d2oQOEgYQS6H-dUCRTBwaoe8XuzMRWiX2V3s.jpg"&gt;&lt;/p&gt;&lt;p&gt;</w:t>
      </w:r>
      <w:r>
        <w:rPr>
          <w:sz w:val="32"/>
          <w:szCs w:val="32"/>
        </w:rPr>
        <w:t>日本料理以其独特风味闻名，每一道菜都充满了精致和艺术性。但对于刚来的人来说，很多食物可能显得陌生甚至可怕。“交换系列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为解决这一问题提供了一份详尽的地道美食指南，让我在尝试之前了解更多关于这些食品的知识，从而减少了尝试时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朋友与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学校组织的一些活动，以及参加由“交换系列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主办的小组聚会，我结识了一群来自世界各地的朋友们。我们分享彼此国家的情况，介绍自己的家庭背景，对于对方来说，无疑是一次宝贵的人类经验。此外，“交换系列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的线上论坛也是一个交流平台，它允许我们随时分享自己的故事，同时也能得到他人的鼓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忆录：告别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的留学结束，我们举行了一场小型告别晚宴。“交换系列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悬挂在墙上，一字一句记录着这段特殊时光。而那些曾经陌生的面孔，如今已成为亲密无间的伙伴。在告别的时候，我们都不禁泪水盈眶，因为即将分离，而这段经历将永远铭记在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>交换</w:t>
      </w:r>
      <w:r>
        <w:rPr>
          <w:sz w:val="32"/>
          <w:szCs w:val="32"/>
        </w:rPr>
        <w:t xml:space="preserve">-series- 15 0 &amp;#34; </w:t>
      </w:r>
      <w:r>
        <w:rPr>
          <w:sz w:val="32"/>
          <w:szCs w:val="32"/>
        </w:rPr>
        <w:t>不仅是一个项目，更是一种态度，是一种开放的心态，是一种跨越边界的情感连接。在这个过程中，我们学会了如何超越语言障碍，如何克服文化差异，最重要的是，我们学会了尊重并欣赏不同文化带来的独特魅力。这不是一次简单的人际关系建立，而是一次深刻的人生教育。</w:t>
      </w:r>
      <w:r>
        <w:rPr>
          <w:sz w:val="32"/>
          <w:szCs w:val="32"/>
        </w:rPr>
        <w:t>&lt;/p&gt;&lt;p&gt;&lt;a href = "/doc/462162-</w:t>
      </w:r>
      <w:r>
        <w:rPr>
          <w:sz w:val="32"/>
          <w:szCs w:val="32"/>
        </w:rPr>
        <w:t>交换系列</w:t>
      </w:r>
      <w:r>
        <w:rPr>
          <w:sz w:val="32"/>
          <w:szCs w:val="32"/>
        </w:rPr>
        <w:t>150</w:t>
      </w:r>
      <w:r>
        <w:rPr>
          <w:sz w:val="32"/>
          <w:szCs w:val="32"/>
        </w:rPr>
        <w:t>跨文化之旅中的意外发现</w:t>
      </w:r>
      <w:r>
        <w:rPr>
          <w:sz w:val="32"/>
          <w:szCs w:val="32"/>
        </w:rPr>
        <w:t>.doc" rel="alternate" download="462162-</w:t>
      </w:r>
      <w:r>
        <w:rPr>
          <w:sz w:val="32"/>
          <w:szCs w:val="32"/>
        </w:rPr>
        <w:t>交换系列</w:t>
      </w:r>
      <w:r>
        <w:rPr>
          <w:sz w:val="32"/>
          <w:szCs w:val="32"/>
        </w:rPr>
        <w:t>150</w:t>
      </w:r>
      <w:r>
        <w:rPr>
          <w:sz w:val="32"/>
          <w:szCs w:val="32"/>
        </w:rPr>
        <w:t>跨文化之旅中的意外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