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圆满一段不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圆满：一段不朽的旅程</w:t>
      </w:r>
      <w:r>
        <w:rPr>
          <w:sz w:val="32"/>
          <w:szCs w:val="32"/>
        </w:rPr>
        <w:t>&lt;/p&gt;&lt;p&gt;&lt;img src="/static-img/wI7kdmFGjIuAqbuBpe5BCVq3C9KRw_mkzPcJs6_qFxT4s6w2Bk4dli0ZRJF1LNwP.jpg"&gt;&lt;/p&gt;&lt;p&gt;</w:t>
      </w:r>
      <w:r>
        <w:rPr>
          <w:sz w:val="32"/>
          <w:szCs w:val="32"/>
        </w:rPr>
        <w:t>在这个世界上，亲情是最为宝贵的情感纽带，它能够让我们感受到无尽的温暖和支持。《亲情圆满：一段不朽的旅程》这本书，以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作为主题，深刻描绘了家庭成员之间相互扶持、共同成长的美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&lt;img src="/static-img/Q34y0kX7zpMmbS_bBkynolq3C9KRw_mkzPcJs6_qFxRQyiycDcWhmmywJk1TKZM7j2E201G3M1WLS--1RBb55XGIIo68DjCeAWlMs9GShZPtSNJPogJ6ih5j6p0jXcEU7j-zIRDckwvykXOtkLNruWM7pqkoBXu4U9UKDgrq3UY.jpg"&gt;&lt;/p&gt;&lt;p&gt;</w:t>
      </w:r>
      <w:r>
        <w:rPr>
          <w:sz w:val="32"/>
          <w:szCs w:val="32"/>
        </w:rPr>
        <w:t>家是人生的起点，是所有关系的基石。在这里，我们学会了爱、分享和牺牲。每个人都有一个独特的地位，每个角落都承载着家族历史的大事小情。这份由血缘所铸就的情感，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04chKL8bl1skLt0KLu45rVq3C9KRw_mkzPcJs6_qFxRQyiycDcWhmmywJk1TKZM7j2E201G3M1WLS--1RBb55XGIIo68DjCeAWlMs9GShZPtSNJPogJ6ih5j6p0jXcEU7j-zIRDckwvykXOtkLNruWM7pqkoBXu4U9UKDgrq3UY.jpg"&gt;&lt;/p&gt;&lt;p&gt;</w:t>
      </w:r>
      <w:r>
        <w:rPr>
          <w:sz w:val="32"/>
          <w:szCs w:val="32"/>
        </w:rPr>
        <w:t>责任是家庭生活中的重要组成部分。每位成员都应对自己的角色负责，无论是在经济上、精神上还是日常琐事上的帮助，都需要共同努力。这种责任感不仅增强了家庭凝聚力，也培养了孩子们独立自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bFoOBt_ON0ZvJE7Sih1w41q3C9KRw_mkzPcJs6_qFxRQyiycDcWhmmywJk1TKZM7j2E201G3M1WLS--1RBb55XGIIo68DjCeAWlMs9GShZPtSNJPogJ6ih5j6p0jXcEU7j-zIRDckwvykXOtkLNruWM7pqkoBXu4U9UKDgrq3UY.jpg"&gt;&lt;/p&gt;&lt;p&gt;</w:t>
      </w:r>
      <w:r>
        <w:rPr>
          <w:sz w:val="32"/>
          <w:szCs w:val="32"/>
        </w:rPr>
        <w:t>良好的沟通是解决问题的关键，而理解则是建立深厚感情的手段。当遇到分歧时，只要双方能以开放的心态去交流，真诚地倾听对方的声音，就能找到共鸣，从而更好地维护和谐家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支持</w:t>
      </w:r>
      <w:r>
        <w:rPr>
          <w:sz w:val="32"/>
          <w:szCs w:val="32"/>
        </w:rPr>
        <w:t>&lt;/p&gt;&lt;p&gt;&lt;img src="/static-img/YC-NsG8zx4rS22s99e9inFq3C9KRw_mkzPcJs6_qFxRQyiycDcWhmmywJk1TKZM7j2E201G3M1WLS--1RBb55XGIIo68DjCeAWlMs9GShZPtSNJPogJ6ih5j6p0jXcEU7j-zIRDckwvykXOtkLNruWM7pqkoBXu4U9UKDgrq3UY.jpeg"&gt;&lt;/p&gt;&lt;p&gt;</w:t>
      </w:r>
      <w:r>
        <w:rPr>
          <w:sz w:val="32"/>
          <w:szCs w:val="32"/>
        </w:rPr>
        <w:t>忠诚是一种坚守，不管环境如何变迁，这份信念始终如一。而支持则是一种力量，当我们的伴侣或家人遇到困难时，我们应当成为他们坚实的后盾，用实际行动证明我们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通过言传身教来教育孩子，让他们懂得尊敬他人，同时也尊重自己；懂得给予爱，但同时也学会接受别人的爱。在这一过程中，我们将这些美好的品质传递给下一代，为社会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与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特殊场合，如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这样的庆典活动中，整个家庭都会聚集在一起分享欢乐时光。这不仅是一次简单的人际交往，更是一次心灵相连，让大家明白，即使生活再忙碌，也不能忘记回归到最基本的情感联系之中。</w:t>
      </w:r>
      <w:r>
        <w:rPr>
          <w:sz w:val="32"/>
          <w:szCs w:val="32"/>
        </w:rPr>
        <w:t>&lt;/p&gt;&lt;p&gt;&lt;a href = "/doc/462178-</w:t>
      </w:r>
      <w:r>
        <w:rPr>
          <w:sz w:val="32"/>
          <w:szCs w:val="32"/>
        </w:rPr>
        <w:t>亲情圆满一段不朽的旅程</w:t>
      </w:r>
      <w:r>
        <w:rPr>
          <w:sz w:val="32"/>
          <w:szCs w:val="32"/>
        </w:rPr>
        <w:t>.doc" rel="alternate" download="462178-</w:t>
      </w:r>
      <w:r>
        <w:rPr>
          <w:sz w:val="32"/>
          <w:szCs w:val="32"/>
        </w:rPr>
        <w:t>亲情圆满一段不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