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世界的策略师揭秘优质</w:t>
      </w:r>
      <w:r>
        <w:rPr>
          <w:sz w:val="48"/>
          <w:szCs w:val="48"/>
        </w:rPr>
        <w:t>rb</w:t>
      </w:r>
      <w:r>
        <w:rPr>
          <w:sz w:val="48"/>
          <w:szCs w:val="48"/>
        </w:rPr>
        <w:t>攻略系统的小说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拟世界的策略师：揭秘优质</w:t>
      </w:r>
      <w:r>
        <w:rPr>
          <w:sz w:val="32"/>
          <w:szCs w:val="32"/>
        </w:rPr>
        <w:t>rb</w:t>
      </w:r>
      <w:r>
        <w:rPr>
          <w:sz w:val="32"/>
          <w:szCs w:val="32"/>
        </w:rPr>
        <w:t>攻略系统的小说奇迹</w:t>
      </w:r>
      <w:r>
        <w:rPr>
          <w:sz w:val="32"/>
          <w:szCs w:val="32"/>
        </w:rPr>
        <w:t>&lt;/p&gt;&lt;p&gt;&lt;img src="/static-img/IPRkVKoJO6IjAnMRizslCQTMNWFAb5I3gzcgQlLJoOS0tCBH-JzuxFI-96WxFVgN.jpg"&gt;&lt;/p&gt;&lt;p&gt;</w:t>
      </w:r>
      <w:r>
        <w:rPr>
          <w:sz w:val="32"/>
          <w:szCs w:val="32"/>
        </w:rPr>
        <w:t>在这个充满魔法与冒险的故事中，一名年轻的策略师通过一个神秘的</w:t>
      </w:r>
      <w:r>
        <w:rPr>
          <w:sz w:val="32"/>
          <w:szCs w:val="32"/>
        </w:rPr>
        <w:t>rb</w:t>
      </w:r>
      <w:r>
        <w:rPr>
          <w:sz w:val="32"/>
          <w:szCs w:val="32"/>
        </w:rPr>
        <w:t>攻略系统，改变了整个虚拟世界的格局。他的名字叫做李明，他在现实生活中是一个普通的人，但是在这个被称作“幻界”的游戏里，他成为了无人能敌的大英雄。</w:t>
      </w:r>
      <w:r>
        <w:rPr>
          <w:sz w:val="32"/>
          <w:szCs w:val="32"/>
        </w:rPr>
        <w:t>&lt;/p&gt;&lt;p&gt;</w:t>
      </w:r>
      <w:r>
        <w:rPr>
          <w:sz w:val="32"/>
          <w:szCs w:val="32"/>
        </w:rPr>
        <w:t>首先，我们要了解的是，这个</w:t>
      </w:r>
      <w:r>
        <w:rPr>
          <w:sz w:val="32"/>
          <w:szCs w:val="32"/>
        </w:rPr>
        <w:t>rb</w:t>
      </w:r>
      <w:r>
        <w:rPr>
          <w:sz w:val="32"/>
          <w:szCs w:val="32"/>
        </w:rPr>
        <w:t>攻略系统并非简单的一个工具，它是由一位高级玩家所开发出来的一套完整战术和技巧集。它包含了所有可能遇到的情况以及对应的解决方案，无论是战斗还是角色培养，都有最优解。这使得李明能够迅速地掌握游戏规则，并且在每一次挑战中都能取得胜利。</w:t>
      </w:r>
      <w:r>
        <w:rPr>
          <w:sz w:val="32"/>
          <w:szCs w:val="32"/>
        </w:rPr>
        <w:t>&lt;/p&gt;&lt;p&gt;&lt;img src="/static-img/S86sQS4E7MqSWjiYbW87OwTMNWFAb5I3gzcgQlLJoORoY0WNMcCzyryETEnpX-6hWG8eU-XwV72NTDjly_Kf16oAmsHtv9jFb261HvckzABRougPzLrogEnV9hsLS1R_Natp-G02KxQuKlvQWpq7xFpIeZURcGl-me1aCfpSEgI.jpg"&gt;&lt;/p&gt;&lt;p&gt;</w:t>
      </w:r>
      <w:r>
        <w:rPr>
          <w:sz w:val="32"/>
          <w:szCs w:val="32"/>
        </w:rPr>
        <w:t>其次，这个攻略系统不仅限于战斗技巧，还包括资源管理、经济运作以及政治斗争等多方面内容。在这本</w:t>
      </w:r>
      <w:r>
        <w:rPr>
          <w:sz w:val="32"/>
          <w:szCs w:val="32"/>
        </w:rPr>
        <w:t>61</w:t>
      </w:r>
      <w:r>
        <w:rPr>
          <w:sz w:val="32"/>
          <w:szCs w:val="32"/>
        </w:rPr>
        <w:t>章的小说里，作者详细描绘了李明如何利用这些知识，不断扩大自己的势力，最终成为整个幻界中的领袖。</w:t>
      </w:r>
      <w:r>
        <w:rPr>
          <w:sz w:val="32"/>
          <w:szCs w:val="32"/>
        </w:rPr>
        <w:t>&lt;/p&gt;&lt;p&gt;</w:t>
      </w:r>
      <w:r>
        <w:rPr>
          <w:sz w:val="32"/>
          <w:szCs w:val="32"/>
        </w:rPr>
        <w:t>再者，小说还展现了一个重要的问题，那就是关于道德与权力的问题。随着时间推移，李明面临越来越多复杂的情况，比如如何处理忠诚度与效率之间的矛盾，以及如何平衡个人利益与群体福祉。他必须不断地思考和决策，而这些决策往往决定着他是否能够保持自己作为领导者的形象。</w:t>
      </w:r>
      <w:r>
        <w:rPr>
          <w:sz w:val="32"/>
          <w:szCs w:val="32"/>
        </w:rPr>
        <w:t>&lt;/p&gt;&lt;p&gt;&lt;img src="/static-img/LBuxrttFrUoKQD8OrxawmwTMNWFAb5I3gzcgQlLJoORoY0WNMcCzyryETEnpX-6hWG8eU-XwV72NTDjly_Kf16oAmsHtv9jFb261HvckzABRougPzLrogEnV9hsLS1R_Natp-G02KxQuKlvQWpq7xFpIeZURcGl-me1aCfpSEgI.jpg"&gt;&lt;/p&gt;&lt;p&gt;</w:t>
      </w:r>
      <w:r>
        <w:rPr>
          <w:sz w:val="32"/>
          <w:szCs w:val="32"/>
        </w:rPr>
        <w:t>此外，这部作品还特别强调了技术进步对于社会发展的影响。在小说中，可以看到当时科技水平较低时期的人们，对于现代化概念依然感到困惑和恐惧。而正是通过这样的描述，使得读者能够更加深刻地理解到技术变革背后隐藏的情感纠葛和社会转型带来的巨大变动。</w:t>
      </w:r>
      <w:r>
        <w:rPr>
          <w:sz w:val="32"/>
          <w:szCs w:val="32"/>
        </w:rPr>
        <w:t>&lt;/p&gt;&lt;p&gt;</w:t>
      </w:r>
      <w:r>
        <w:rPr>
          <w:sz w:val="32"/>
          <w:szCs w:val="32"/>
        </w:rPr>
        <w:t>接着，我们可以看到，在这个过程中，作者也反映了一些现实社会的问题，比如阶层固化、种族歧视等问题，都有其根植于人性的深处，不易根治。但同时，也展示出人类对于改善自身境遇、追求更好生活态度上的渴望，以及这种渴望所引发的一系列行动和变化。</w:t>
      </w:r>
      <w:r>
        <w:rPr>
          <w:sz w:val="32"/>
          <w:szCs w:val="32"/>
        </w:rPr>
        <w:t>&lt;/p&gt;&lt;p&gt;&lt;img src="/static-img/F1T8jEmbOiymJX3k8I12DATMNWFAb5I3gzcgQlLJoORoY0WNMcCzyryETEnpX-6hWG8eU-XwV72NTDjly_Kf16oAmsHtv9jFb261HvckzABRougPzLrogEnV9hsLS1R_Natp-G02KxQuKlvQWpq7xFpIeZURcGl-me1aCfpSEgI.jpg"&gt;&lt;/p&gt;&lt;p&gt;</w:t>
      </w:r>
      <w:r>
        <w:rPr>
          <w:sz w:val="32"/>
          <w:szCs w:val="32"/>
        </w:rPr>
        <w:t>最后，这本小說也探讨了一种哲学问题，即命运与选择之间存在什么样的关系？故事中的主角经历过无数次生死悬念，但是他始终坚持自己的信念，并以一种积极向上的态度去面对每一次挑战。这让读者产生了一种共鸣感，同时也促使我们反思自我是否也有类似的勇气去迎接未知？</w:t>
      </w:r>
      <w:r>
        <w:rPr>
          <w:sz w:val="32"/>
          <w:szCs w:val="32"/>
        </w:rPr>
        <w:t>&lt;/p&gt;&lt;p&gt;</w:t>
      </w:r>
      <w:r>
        <w:rPr>
          <w:sz w:val="32"/>
          <w:szCs w:val="32"/>
        </w:rPr>
        <w:t>总之，“优质</w:t>
      </w:r>
      <w:r>
        <w:rPr>
          <w:sz w:val="32"/>
          <w:szCs w:val="32"/>
        </w:rPr>
        <w:t>rb</w:t>
      </w:r>
      <w:r>
        <w:rPr>
          <w:sz w:val="32"/>
          <w:szCs w:val="32"/>
        </w:rPr>
        <w:t>攻略系统</w:t>
      </w:r>
      <w:r>
        <w:rPr>
          <w:sz w:val="32"/>
          <w:szCs w:val="32"/>
        </w:rPr>
        <w:t>61</w:t>
      </w:r>
      <w:r>
        <w:rPr>
          <w:sz w:val="32"/>
          <w:szCs w:val="32"/>
        </w:rPr>
        <w:t>章 小说”是一部既具有娱乐性又富含深意的小说，它不仅讲述了一段精彩绝伦的人物成长史，更为我们提供了一场关于未来可能发生的事情的心灵旅行，让我们从不同角度审视现实，同时也激励我们更加积极地面对生活中的各种挑战。</w:t>
      </w:r>
      <w:r>
        <w:rPr>
          <w:sz w:val="32"/>
          <w:szCs w:val="32"/>
        </w:rPr>
        <w:t>&lt;/p&gt;&lt;p&gt;&lt;img src="/static-img/yFkqCNelFafyFh2yDowS3ATMNWFAb5I3gzcgQlLJoORoY0WNMcCzyryETEnpX-6hWG8eU-XwV72NTDjly_Kf16oAmsHtv9jFb261HvckzABRougPzLrogEnV9hsLS1R_Natp-G02KxQuKlvQWpq7xFpIeZURcGl-me1aCfpSEgI.jpg"&gt;&lt;/p&gt;&lt;p&gt;&lt;a href = "/doc/462195-</w:t>
      </w:r>
      <w:r>
        <w:rPr>
          <w:sz w:val="32"/>
          <w:szCs w:val="32"/>
        </w:rPr>
        <w:t>虚拟世界的策略师揭秘优质</w:t>
      </w:r>
      <w:r>
        <w:rPr>
          <w:sz w:val="32"/>
          <w:szCs w:val="32"/>
        </w:rPr>
        <w:t>rb</w:t>
      </w:r>
      <w:r>
        <w:rPr>
          <w:sz w:val="32"/>
          <w:szCs w:val="32"/>
        </w:rPr>
        <w:t>攻略系统的小说奇迹</w:t>
      </w:r>
      <w:r>
        <w:rPr>
          <w:sz w:val="32"/>
          <w:szCs w:val="32"/>
        </w:rPr>
        <w:t>.doc" rel="alternate" download="462195-</w:t>
      </w:r>
      <w:r>
        <w:rPr>
          <w:sz w:val="32"/>
          <w:szCs w:val="32"/>
        </w:rPr>
        <w:t>虚拟世界的策略师揭秘优质</w:t>
      </w:r>
      <w:r>
        <w:rPr>
          <w:sz w:val="32"/>
          <w:szCs w:val="32"/>
        </w:rPr>
        <w:t>rb</w:t>
      </w:r>
      <w:r>
        <w:rPr>
          <w:sz w:val="32"/>
          <w:szCs w:val="32"/>
        </w:rPr>
        <w:t>攻略系统的小说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