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完整版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剧情引人入胜</w:t>
      </w:r>
      <w:r>
        <w:rPr>
          <w:sz w:val="32"/>
          <w:szCs w:val="32"/>
        </w:rPr>
        <w:t>&lt;/p&gt;&lt;p&gt;&lt;img src="/static-img/P0FLn6972v_oBFetne1HF2ChD7bz1PJtAV-6BrHR2nDtZAujRWgSRy44APdkyD-4.jpg"&gt;&lt;/p&gt;&lt;p&gt;</w:t>
      </w:r>
      <w:r>
        <w:rPr>
          <w:sz w:val="32"/>
          <w:szCs w:val="32"/>
        </w:rPr>
        <w:t>《一路向西》这部电影以其精心编织的故事线和深刻的人物刻画，吸引了无数观众。它讲述了一群年轻人的奋斗历程，他们在逆境中不断寻找自我，努力实现自己的梦想。这部电影通过他们的成长和变化，展现了青春与梦想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角色塑造真实细腻</w:t>
      </w:r>
      <w:r>
        <w:rPr>
          <w:sz w:val="32"/>
          <w:szCs w:val="32"/>
        </w:rPr>
        <w:t>&lt;/p&gt;&lt;p&gt;&lt;img src="/static-img/LUm4R5NEgWsMPJAwRkUvfWChD7bz1PJtAV-6BrHR2nAKLSh7RKqLmY6AuZ0updGtciJqYbBitNXH7gaBhgNb2GzgeaBcByMjcfb5nWHALLKtAh2WDlCQYYgxbU307xrBkNo9RHx_BorSp-5ZqhUGFB_1aOJjHHHz2jg6ZYg-wo-fzT8ptQVMkpHLIiBJHYaZMM6BdtMhk6Ut1bFt0aRnDL_1uV4Tugo4G9E4LMmYVM1NYi4lDWXH4ktiPllN9b9O.png"&gt;&lt;/p&gt;&lt;p&gt;</w:t>
      </w:r>
      <w:r>
        <w:rPr>
          <w:sz w:val="32"/>
          <w:szCs w:val="32"/>
        </w:rPr>
        <w:t>影片中的角色们都是鲜活且具有个性的形象，他们的性格特点、情感波动以及行为举止都极为真实地反映了现实生活中的某些问题。每一个角色的发展都是自然而然的，没有过分强调或夸张，这使得观众能够更好地理解并同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导演手法独到</w:t>
      </w:r>
      <w:r>
        <w:rPr>
          <w:sz w:val="32"/>
          <w:szCs w:val="32"/>
        </w:rPr>
        <w:t>&lt;/p&gt;&lt;p&gt;&lt;img src="/static-img/RmSh7k5QF7g5fvbmfbyK7WChD7bz1PJtAV-6BrHR2nAKLSh7RKqLmY6AuZ0updGtciJqYbBitNXH7gaBhgNb2GzgeaBcByMjcfb5nWHALLKtAh2WDlCQYYgxbU307xrBkNo9RHx_BorSp-5ZqhUGFB_1aOJjHHHz2jg6ZYg-wo-fzT8ptQVMkpHLIiBJHYaZMM6BdtMhk6Ut1bFt0aRnDL_1uV4Tugo4G9E4LMmYVM1NYi4lDWXH4ktiPllN9b9O.jpg"&gt;&lt;/p&gt;&lt;p&gt;</w:t>
      </w:r>
      <w:r>
        <w:rPr>
          <w:sz w:val="32"/>
          <w:szCs w:val="32"/>
        </w:rPr>
        <w:t>导演在拍摄风格上表现出了极高的创造力。他巧妙地利用视觉效果和音乐元素，将观众带入到故事所描述的情景之中，使得整个电影看起来既宏大又温馨。这些技术上的创新让《一路向西》成为一部难忘的作品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音乐配乐恰到好处</w:t>
      </w:r>
      <w:r>
        <w:rPr>
          <w:sz w:val="32"/>
          <w:szCs w:val="32"/>
        </w:rPr>
        <w:t>&lt;/p&gt;&lt;p&gt;&lt;img src="/static-img/14XB9o3hIWmrqm-0zvHat2ChD7bz1PJtAV-6BrHR2nAKLSh7RKqLmY6AuZ0updGtciJqYbBitNXH7gaBhgNb2GzgeaBcByMjcfb5nWHALLKtAh2WDlCQYYgxbU307xrBkNo9RHx_BorSp-5ZqhUGFB_1aOJjHHHz2jg6ZYg-wo-fzT8ptQVMkpHLIiBJHYaZMM6BdtMhk6Ut1bFt0aRnDL_1uV4Tugo4G9E4LMmYVM1NYi4lDWXH4ktiPllN9b9O.png"&gt;&lt;/p&gt;&lt;p&gt;</w:t>
      </w:r>
      <w:r>
        <w:rPr>
          <w:sz w:val="32"/>
          <w:szCs w:val="32"/>
        </w:rPr>
        <w:t>影片中的音乐不仅仅是作为背景噪音存在，而是成为剧情推进的一个重要因素。它们融合了现代流行与传统旋律，营造出一种既有节奏又充满怀旧气息的心灵沙龙。在关键时刻，它们会突出重点，增强场景氛围，让观众更加投入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社会主题深刻</w:t>
      </w:r>
      <w:r>
        <w:rPr>
          <w:sz w:val="32"/>
          <w:szCs w:val="32"/>
        </w:rPr>
        <w:t>&lt;/p&gt;&lt;p&gt;&lt;img src="/static-img/4KhSUdUB9dBRLoU7zxjPH2ChD7bz1PJtAV-6BrHR2nAKLSh7RKqLmY6AuZ0updGtciJqYbBitNXH7gaBhgNb2GzgeaBcByMjcfb5nWHALLKtAh2WDlCQYYgxbU307xrBkNo9RHx_BorSp-5ZqhUGFB_1aOJjHHHz2jg6ZYg-wo-fzT8ptQVMkpHLIiBJHYaZMM6BdtMhk6Ut1bFt0aRnDL_1uV4Tugo4G9E4LMmYVM1NYi4lDWXH4ktiPllN9b9O.jpg"&gt;&lt;/p&gt;&lt;p&gt;</w:t>
      </w:r>
      <w:r>
        <w:rPr>
          <w:sz w:val="32"/>
          <w:szCs w:val="32"/>
        </w:rPr>
        <w:t>尽管是一部关于青春与梦想的小说，但《一路向西》却探讨了许多社会现实的问题，如教育公平、社会阶层等。这使得这部作品不仅仅是一个简单的情感体验，更是对我们周遭世界的一种思考启示，让人们意识到了身边发生的事情，并激发我们去改变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影响力广泛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一路向西》的影响力越来越广泛，不只是受到了年轻人的喜爱，也吸引了一批批不同年龄段、不同背景的人士前来观看。这证明了一件非常重要的事，即艺术作品能够跨越文化差异，无论何时何地，都能触动人心，为人们提供精神食粮。</w:t>
      </w:r>
      <w:r>
        <w:rPr>
          <w:sz w:val="32"/>
          <w:szCs w:val="32"/>
        </w:rPr>
        <w:t>&lt;/p&gt;&lt;p&gt;&lt;a href = "/doc/462196-</w:t>
      </w:r>
      <w:r>
        <w:rPr>
          <w:sz w:val="32"/>
          <w:szCs w:val="32"/>
        </w:rPr>
        <w:t>一路向西完整版追逐梦想的无尽旅程</w:t>
      </w:r>
      <w:r>
        <w:rPr>
          <w:sz w:val="32"/>
          <w:szCs w:val="32"/>
        </w:rPr>
        <w:t>.doc" rel="alternate" download="462196-</w:t>
      </w:r>
      <w:r>
        <w:rPr>
          <w:sz w:val="32"/>
          <w:szCs w:val="32"/>
        </w:rPr>
        <w:t>一路向西完整版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