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朋友圈的精彩瞬间探秘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完整视频背后的故事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朋友圈的精彩瞬间：探秘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完整视频背后的故事与文化内涵</w:t>
      </w:r>
      <w:r>
        <w:rPr>
          <w:sz w:val="32"/>
          <w:szCs w:val="32"/>
        </w:rPr>
        <w:t>&lt;/p&gt;&lt;p&gt;&lt;img src="/static-img/sXCv9jzSj_Gp45sOONA9CDzyMdylaOpWWfRdxn7Lp5DM_oOk0zWL0jPn23yR-nxh.jpg"&gt;&lt;/p&gt;&lt;p&gt;</w:t>
      </w:r>
      <w:r>
        <w:rPr>
          <w:sz w:val="32"/>
          <w:szCs w:val="32"/>
        </w:rPr>
        <w:t>在当今社会，网络平台上流传的一些家庭生活记录往往吸引着众多网友的关注。其中，“漂亮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视频带翻译”这一系列内容因其真实又温馨的情感表达而深受欢迎。这不仅仅是一段简单的视频，而是对一位普通家庭成员日常生活的一个缩影，也是一个窗口，透露出许多关于现代女性、家庭和社交关系的心理学和社会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母爱与支持</w:t>
      </w:r>
      <w:r>
        <w:rPr>
          <w:sz w:val="32"/>
          <w:szCs w:val="32"/>
        </w:rPr>
        <w:t>&lt;/p&gt;&lt;p&gt;&lt;img src="/static-img/lK-4XBScY2w4v6OF7pSz1jzyMdylaOpWWfRdxn7Lp5DpSejnDn5gq8omKDJblaO3tbkN26gdZhUqS9RhR1T8Hj3xjEsDYOz2ChjwGmFghZCgei2vND19gW4cPfHFwXSEJ1gIu9VV2NA6aSwAxegwJfytNmJ-IJNDMVP8vEZYTajiNYMQd3XiIEEYT_LqjWmlvhvPRJOlgDNLvMjnDqcHgw.png"&gt;&lt;/p&gt;&lt;p&gt;“</w:t>
      </w:r>
      <w:r>
        <w:rPr>
          <w:sz w:val="32"/>
          <w:szCs w:val="32"/>
        </w:rPr>
        <w:t>漂亮妈妈的朋友</w:t>
      </w:r>
      <w:r>
        <w:rPr>
          <w:sz w:val="32"/>
          <w:szCs w:val="32"/>
        </w:rPr>
        <w:t>7</w:t>
      </w:r>
      <w:r>
        <w:rPr>
          <w:sz w:val="32"/>
          <w:szCs w:val="32"/>
        </w:rPr>
        <w:t>完整视频带翻译”中，我们看到的是一个典型的小区环境里，一位母亲在照顾孩子、处理家务事同时，还能找到时间陪伴自己的儿女，这种无私奉献精神让人敬佩。她不是那种只专注于工作或者社交的人，而是在两个世界之间平衡自我价值观，同时也为她的子女树立了良好的榜样。这样的母爱不仅给予了孩子安全感，更促进了孩子的情感发展，让他们学会了尊重他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转变与职场挑战</w:t>
      </w:r>
      <w:r>
        <w:rPr>
          <w:sz w:val="32"/>
          <w:szCs w:val="32"/>
        </w:rPr>
        <w:t>&lt;/p&gt;&lt;p&gt;&lt;img src="/static-img/TALhnpTGcaLmteFCIHsSpzzyMdylaOpWWfRdxn7Lp5DpSejnDn5gq8omKDJblaO3tbkN26gdZhUqS9RhR1T8Hj3xjEsDYOz2ChjwGmFghZCgei2vND19gW4cPfHFwXSEJ1gIu9VV2NA6aSwAxegwJfytNmJ-IJNDMVP8vEZYTajiNYMQd3XiIEEYT_LqjWmlvhvPRJOlgDNLvMjnDqcHgw.jpg"&gt;&lt;/p&gt;&lt;p&gt;</w:t>
      </w:r>
      <w:r>
        <w:rPr>
          <w:sz w:val="32"/>
          <w:szCs w:val="32"/>
        </w:rPr>
        <w:t>随着女性教育水平提高以及经济地位增强，她们越来越多地参与到职场竞争中去。在这些视频中，我们可以看到她既是家庭主妇，又是一名职业女性，既有传统美德，又有现代气息。她如何在繁忙的工作之余仍然能够保持好孕期健康状态，不断学习新知识，以适应不断变化的事业环境，这对于很多同龄女性来说都是一个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&lt;img src="/static-img/MyYgZGht1YbETy2mJdrgOjzyMdylaOpWWfRdxn7Lp5DpSejnDn5gq8omKDJblaO3tbkN26gdZhUqS9RhR1T8Hj3xjEsDYOz2ChjwGmFghZCgei2vND19gW4cPfHFwXSEJ1gIu9VV2NA6aSwAxegwJfytNmJ-IJNDMVP8vEZYTajiNYMQd3XiIEEYT_LqjWmlvhvPRJOlgDNLvMjnDqcHgw.png"&gt;&lt;/p&gt;&lt;p&gt;“</w:t>
      </w:r>
      <w:r>
        <w:rPr>
          <w:sz w:val="32"/>
          <w:szCs w:val="32"/>
        </w:rPr>
        <w:t>漂亮妈妈”的丈夫虽然并不经常出现在这些短片中，但我们可以从他的行为举止看出，他对妻子的理解和尊重，以及夫妻之间默契合作。这体现了一种高效沟通方式，即使两人可能因为不同的原因而分开，他们依然能够相互信任，并且通过信息共享来维持彼此之间的情感联系。这种情谊构成了他们共同面对生活挑战时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隐私问题</w:t>
      </w:r>
      <w:r>
        <w:rPr>
          <w:sz w:val="32"/>
          <w:szCs w:val="32"/>
        </w:rPr>
        <w:t>&lt;/p&gt;&lt;p&gt;&lt;img src="/static-img/krAaW1ogBjv1aTCXvrAopzzyMdylaOpWWfRdxn7Lp5DpSejnDn5gq8omKDJblaO3tbkN26gdZhUqS9RhR1T8Hj3xjEsDYOz2ChjwGmFghZCgei2vND19gW4cPfHFwXSEJ1gIu9VV2NA6aSwAxegwJfytNmJ-IJNDMVP8vEZYTajiNYMQd3XiIEEYT_LqjWmlvhvPRJOlgDNLvMjnDqcHgw.jpg"&gt;&lt;/p&gt;&lt;p&gt;</w:t>
      </w:r>
      <w:r>
        <w:rPr>
          <w:sz w:val="32"/>
          <w:szCs w:val="32"/>
        </w:rPr>
        <w:t>尽管这类内容被广泛分享，但它们本身并非最初就是为了公开发表。当涉及个人隐私时，无论是公开还是私下，都需要考虑是否合适发布。而这份录制成视频的情况更是如此，因为它触及到了个人的内心世界，每一次点击都意味着这个过程正在被外界审视。因此，这样的分享也反映出了人们对于隐私权益认识程度，以及如何平衡公共性与个人隐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国家或地区的人们背景、习俗和价值观念各异，因此观看这样的内容时会有一定的文化差异反应。如果将这些短片翻译成不同语言，并在全球范围内播放，它们将成为一种桥梁，将不同文化背景下的观众连接起来，使得人们了解到即使存在显著差别，在基本人性的层面上人类仍然拥有共同点，从而促进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年轻一代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通过这些真实记录获得灵感，可以更好地理解父母这一代所面临的问题以及他们如何克服困难。而对于未来的自己来说，这些故事提供了一种预见未来可能遇到的情况及其解决方案的工具。在这个快速变化的大环境下，对于怎样成为一个合格父亲或母亲，有着深刻思考的人，他们会更加珍惜每一次宝贵时间，与子女建立起更加紧密的情感纽带。</w:t>
      </w:r>
      <w:r>
        <w:rPr>
          <w:sz w:val="32"/>
          <w:szCs w:val="32"/>
        </w:rPr>
        <w:t>&lt;/p&gt;&lt;p&gt;&lt;a href = "/doc/462200-</w:t>
      </w:r>
      <w:r>
        <w:rPr>
          <w:sz w:val="32"/>
          <w:szCs w:val="32"/>
        </w:rPr>
        <w:t>妈妈朋友圈的精彩瞬间探秘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完整视频背后的故事与文化内涵</w:t>
      </w:r>
      <w:r>
        <w:rPr>
          <w:sz w:val="32"/>
          <w:szCs w:val="32"/>
        </w:rPr>
        <w:t>.doc" rel="alternate" download="462200-</w:t>
      </w:r>
      <w:r>
        <w:rPr>
          <w:sz w:val="32"/>
          <w:szCs w:val="32"/>
        </w:rPr>
        <w:t>妈妈朋友圈的精彩瞬间探秘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完整视频背后的故事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