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身奇遇</w:t>
      </w:r>
      <w:r>
        <w:rPr>
          <w:sz w:val="48"/>
          <w:szCs w:val="48"/>
        </w:rPr>
        <w:t>-</w:t>
      </w:r>
      <w:r>
        <w:rPr>
          <w:sz w:val="48"/>
          <w:szCs w:val="48"/>
        </w:rPr>
        <w:t>黑皮辣妹与樱花梦想一段不凡的漫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皮辣妹与樱花梦想：一段不凡的漫画旅程</w:t>
      </w:r>
      <w:r>
        <w:rPr>
          <w:sz w:val="32"/>
          <w:szCs w:val="32"/>
        </w:rPr>
        <w:t>&lt;/p&gt;&lt;p&gt;&lt;img src="/static-img/MBv6EKAw0cwgIhu7S9VmVGJTeCUVAXdw-fvrykA3TNJ6KpLoAzLc_fUWH2TSgXg4.jpg"&gt;&lt;/p&gt;&lt;p&gt;</w:t>
      </w:r>
      <w:r>
        <w:rPr>
          <w:sz w:val="32"/>
          <w:szCs w:val="32"/>
        </w:rPr>
        <w:t>在这个充满幻想和冒险的世界里，有这样一群人，他们用自己的故事点亮了无数人的心灵。今天，我们要讲述的是一个特别的故事，关于一个普通女孩如何变成黑皮辣妹，并与朋友共同创作了一部樱花主题漫画。</w:t>
      </w:r>
      <w:r>
        <w:rPr>
          <w:sz w:val="32"/>
          <w:szCs w:val="32"/>
        </w:rPr>
        <w:t>&lt;/p&gt;&lt;p&gt;</w:t>
      </w:r>
      <w:r>
        <w:rPr>
          <w:sz w:val="32"/>
          <w:szCs w:val="32"/>
        </w:rPr>
        <w:t>我们的主角小芳，从小就对漫畫有着浓厚的兴趣，但她总是觉得自己没有成为漫畫家这样的能力。她的一天，意外遇到了一个神秘的人，他给了她一本奇异的小册子，上面写着“变身术”。小芳并不相信，但出于好奇，她决定尝试一下。</w:t>
      </w:r>
      <w:r>
        <w:rPr>
          <w:sz w:val="32"/>
          <w:szCs w:val="32"/>
        </w:rPr>
        <w:t>&lt;/p&gt;&lt;p&gt;&lt;img src="/static-img/HUbs12aVsRjzIU_4XhDKtWJTeCUVAXdw-fvrykA3TNKILa44bBrRApmQxtNSyEU21aU79t_VWYh9d50wrGo2cbVK-UNbV_O8dorCX_W6gwenNbExtEwqj2EYc9QJv5kltyYybCW7hCIRh0ABQwi6A5G517Gbci5rnPEE8xIpfKU.jpg"&gt;&lt;/p&gt;&lt;p&gt;</w:t>
      </w:r>
      <w:r>
        <w:rPr>
          <w:sz w:val="32"/>
          <w:szCs w:val="32"/>
        </w:rPr>
        <w:t>当她按照书中的指示做完某些动作后，小芳惊讶地发现自己真的变成了黑皮辣妹。这让她的生活彻底改变，不仅外貌变得更加吸引人，还获得了许多人的关注。但小芳并没有因此而自豪，她更想实现另一个梦想——制作一部关于樱花的漫画。</w:t>
      </w:r>
      <w:r>
        <w:rPr>
          <w:sz w:val="32"/>
          <w:szCs w:val="32"/>
        </w:rPr>
        <w:t>&lt;/p&gt;&lt;p&gt;</w:t>
      </w:r>
      <w:r>
        <w:rPr>
          <w:sz w:val="32"/>
          <w:szCs w:val="32"/>
        </w:rPr>
        <w:t>于是，小芳找到了她的老朋友李明，这个曾经一起玩耍、分享漫畫梦想的小伙伴。两人开始计划他们的大型项目。在这个过程中，他们不仅学习到绘画技巧，更重要的是学会了团队合作和坚持不懈。</w:t>
      </w:r>
      <w:r>
        <w:rPr>
          <w:sz w:val="32"/>
          <w:szCs w:val="32"/>
        </w:rPr>
        <w:t>&lt;/p&gt;&lt;p&gt;&lt;img src="/static-img/4kYlwxw9vA22uKX9Gbogo2JTeCUVAXdw-fvrykA3TNKILa44bBrRApmQxtNSyEU21aU79t_VWYh9d50wrGo2cbVK-UNbV_O8dorCX_W6gwenNbExtEwqj2EYc9QJv5kltyYybCW7hCIRh0ABQwi6A5G517Gbci5rnPEE8xIpfKU.jpg"&gt;&lt;/p&gt;&lt;p&gt;</w:t>
      </w:r>
      <w:r>
        <w:rPr>
          <w:sz w:val="32"/>
          <w:szCs w:val="32"/>
        </w:rPr>
        <w:t>通过互联网平台，小芳和李明寻找到了一批同好者，形成了一个志同道合的小组。他们每周都会聚集起来讨论剧情、角色设计以及画面的构思。这份热情让整个社区都被感染，每个人都为这部未来的作品感到骄傲。</w:t>
      </w:r>
      <w:r>
        <w:rPr>
          <w:sz w:val="32"/>
          <w:szCs w:val="32"/>
        </w:rPr>
        <w:t>&lt;/p&gt;&lt;p&gt;</w:t>
      </w:r>
      <w:r>
        <w:rPr>
          <w:sz w:val="32"/>
          <w:szCs w:val="32"/>
        </w:rPr>
        <w:t>经过几个月的努力，最终，一本名为《春雨里的樱花》的漫画问世。这本漫画以温暖的心灵和精致的手法描绘了春日里美丽樱花下发生的事故，它们触动了无数读者的心弦，也因为其独特风格赢得了一大批忠实粉丝。</w:t>
      </w:r>
      <w:r>
        <w:rPr>
          <w:sz w:val="32"/>
          <w:szCs w:val="32"/>
        </w:rPr>
        <w:t>&lt;/p&gt;&lt;p&gt;&lt;img src="/static-img/dyT979f7Whq3XwlQY2uwQ2JTeCUVAXdw-fvrykA3TNKILa44bBrRApmQxtNSyEU21aU79t_VWYh9d50wrGo2cbVK-UNbV_O8dorCX_W6gwenNbExtEwqj2EYc9QJv5kltyYybCW7hCIRh0ABQwi6A5G517Gbci5rnPEE8xIpfKU.jpg"&gt;&lt;/p&gt;&lt;p&gt;</w:t>
      </w:r>
      <w:r>
        <w:rPr>
          <w:sz w:val="32"/>
          <w:szCs w:val="32"/>
        </w:rPr>
        <w:t>虽然这只是两个年轻人的微不足道之举，但它却展示出了创造力的力量，以及友谊与梦想可以达到的高度。对于那些还在追求自己的理想道路上的朋友们来说，这是一个鼓舞人心的故事，无论你是谁，只要勇敢追逐你的梦，就一定能找到属于你的那片蓝天绿草地。在那个地方，你会遇见像小芳一样勇敢追求梦想的人，而他们之间建立起的情谊将会成为你宝贵的人生财富。</w:t>
      </w:r>
      <w:r>
        <w:rPr>
          <w:sz w:val="32"/>
          <w:szCs w:val="32"/>
        </w:rPr>
        <w:t>&lt;/p&gt;&lt;p&gt;&lt;a href = "/doc/462216-</w:t>
      </w:r>
      <w:r>
        <w:rPr>
          <w:sz w:val="32"/>
          <w:szCs w:val="32"/>
        </w:rPr>
        <w:t>变身奇遇</w:t>
      </w:r>
      <w:r>
        <w:rPr>
          <w:sz w:val="32"/>
          <w:szCs w:val="32"/>
        </w:rPr>
        <w:t>-</w:t>
      </w:r>
      <w:r>
        <w:rPr>
          <w:sz w:val="32"/>
          <w:szCs w:val="32"/>
        </w:rPr>
        <w:t>黑皮辣妹与樱花梦想一段不凡的漫画旅程</w:t>
      </w:r>
      <w:r>
        <w:rPr>
          <w:sz w:val="32"/>
          <w:szCs w:val="32"/>
        </w:rPr>
        <w:t>.doc" rel="alternate" download="462216-</w:t>
      </w:r>
      <w:r>
        <w:rPr>
          <w:sz w:val="32"/>
          <w:szCs w:val="32"/>
        </w:rPr>
        <w:t>变身奇遇</w:t>
      </w:r>
      <w:r>
        <w:rPr>
          <w:sz w:val="32"/>
          <w:szCs w:val="32"/>
        </w:rPr>
        <w:t>-</w:t>
      </w:r>
      <w:r>
        <w:rPr>
          <w:sz w:val="32"/>
          <w:szCs w:val="32"/>
        </w:rPr>
        <w:t>黑皮辣妹与樱花梦想一段不凡的漫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