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求生者揭秘末世猎杀者的战斗策略与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人类不再是王者，而是弱小的生物。然而，在这样的环境中，也诞生了一群特殊的人类，他们被称为末世猎杀者。这些人对生存有着极高的渴望，他们学会了如何在这个残酷无情的世界中生存下来，并且还能成为其他人的威胁。</w:t>
      </w:r>
      <w:r>
        <w:rPr>
          <w:sz w:val="32"/>
          <w:szCs w:val="32"/>
        </w:rPr>
        <w:t>&lt;/p&gt;&lt;p&gt;&lt;img src="/static-img/jHa3eX74PymKosnYxhRxGxlyHnLWQ_lGRXPc013N8prPj1eDJoPFzv2MSNoeKLe2.jpeg"&gt;&lt;/p&gt;&lt;p&gt;</w:t>
      </w:r>
      <w:r>
        <w:rPr>
          <w:sz w:val="32"/>
          <w:szCs w:val="32"/>
        </w:rPr>
        <w:t>选择合适的地理位置</w:t>
      </w:r>
      <w:r>
        <w:rPr>
          <w:sz w:val="32"/>
          <w:szCs w:val="32"/>
        </w:rPr>
        <w:t>&lt;/p&gt;&lt;p&gt;</w:t>
      </w:r>
      <w:r>
        <w:rPr>
          <w:sz w:val="32"/>
          <w:szCs w:val="32"/>
        </w:rPr>
        <w:t>末世猎杀者首先要做的是选择一个安全的地方作为他们的避难所。在这样的地方，应该有足够的食物和水源，同时也要远离那些可能会威胁到他们生活的地方，比如城市中心或者已经被发现并且被攻占的小镇。这需要他们具备一定的地图阅读能力以及对周围环境判断力。</w:t>
      </w:r>
      <w:r>
        <w:rPr>
          <w:sz w:val="32"/>
          <w:szCs w:val="32"/>
        </w:rPr>
        <w:t>&lt;/p&gt;&lt;p&gt;&lt;img src="/static-img/TBsfFaJJSu-E3KceHC1nWhlyHnLWQ_lGRXPc013N8poXIoeCfxUTH3W3GilQNEVkNJiovRif_GzOTo1PA1bPXfsNQ1AC0mlduMEoSSrVr9aXrOf43n6UTYZ_klGxS4O908Nh1BTzZUVYqVRYhC5QEYbtMTGfhlKpeYfD3XxrodmEWj3GPOZ3YPVtUakDvFjv.jpeg"&gt;&lt;/p&gt;&lt;p&gt;</w:t>
      </w:r>
      <w:r>
        <w:rPr>
          <w:sz w:val="32"/>
          <w:szCs w:val="32"/>
        </w:rPr>
        <w:t>建立安全的小屋</w:t>
      </w:r>
      <w:r>
        <w:rPr>
          <w:sz w:val="32"/>
          <w:szCs w:val="32"/>
        </w:rPr>
        <w:t>&lt;/p&gt;&lt;p&gt;</w:t>
      </w:r>
      <w:r>
        <w:rPr>
          <w:sz w:val="32"/>
          <w:szCs w:val="32"/>
        </w:rPr>
        <w:t>建立安全的小屋是末世猎杀者的基本需求。这不仅仅是一个庇护所，更是一个防御工事。它们需要设计得既可以保护自己免受外界攻击，又能够提供足够空间来进行日常活动。此外，小屋内还应设置好隐蔽通道，以便于出击或逃跑时能够迅速移动。</w:t>
      </w:r>
      <w:r>
        <w:rPr>
          <w:sz w:val="32"/>
          <w:szCs w:val="32"/>
        </w:rPr>
        <w:t>&lt;/p&gt;&lt;p&gt;&lt;img src="/static-img/c9j7bGxAuCvaJsRIaBmsWhlyHnLWQ_lGRXPc013N8poXIoeCfxUTH3W3GilQNEVkNJiovRif_GzOTo1PA1bPXfsNQ1AC0mlduMEoSSrVr9aXrOf43n6UTYZ_klGxS4O908Nh1BTzZUVYqVRYhC5QEYbtMTGfhlKpeYfD3XxrodmEWj3GPOZ3YPVtUakDvFjv.jpeg"&gt;&lt;/p&gt;&lt;p&gt;</w:t>
      </w:r>
      <w:r>
        <w:rPr>
          <w:sz w:val="32"/>
          <w:szCs w:val="32"/>
        </w:rPr>
        <w:t>武器装备与战术</w:t>
      </w:r>
      <w:r>
        <w:rPr>
          <w:sz w:val="32"/>
          <w:szCs w:val="32"/>
        </w:rPr>
        <w:t>&lt;/p&gt;&lt;p&gt;</w:t>
      </w:r>
      <w:r>
        <w:rPr>
          <w:sz w:val="32"/>
          <w:szCs w:val="32"/>
        </w:rPr>
        <w:t>武器对于末世猎杀来说至关重要，这些武器可以是狩猎用的长枪、弓箭还是更为现代化的手枪和步枪。而装备方面，则包括头盔、手套等保护性用品，以及必要时使用的一些医疗用品，如绷带、消毒剂等。战术上则需考虑到偷袭、包围和撤退等多种情况下的应变措施。</w:t>
      </w:r>
      <w:r>
        <w:rPr>
          <w:sz w:val="32"/>
          <w:szCs w:val="32"/>
        </w:rPr>
        <w:t>&lt;/p&gt;&lt;p&gt;&lt;img src="/static-img/mKwHfAsSgqE2eAGSifXdDBlyHnLWQ_lGRXPc013N8poXIoeCfxUTH3W3GilQNEVkNJiovRif_GzOTo1PA1bPXfsNQ1AC0mlduMEoSSrVr9aXrOf43n6UTYZ_klGxS4O908Nh1BTzZUVYqVRYhC5QEYbtMTGfhlKpeYfD3XxrodmEWj3GPOZ3YPVtUakDvFjv.jpeg"&gt;&lt;/p&gt;&lt;p&gt;</w:t>
      </w:r>
      <w:r>
        <w:rPr>
          <w:sz w:val="32"/>
          <w:szCs w:val="32"/>
        </w:rPr>
        <w:t>繁衍后代</w:t>
      </w:r>
      <w:r>
        <w:rPr>
          <w:sz w:val="32"/>
          <w:szCs w:val="32"/>
        </w:rPr>
        <w:t>&lt;/p&gt;&lt;p&gt;</w:t>
      </w:r>
      <w:r>
        <w:rPr>
          <w:sz w:val="32"/>
          <w:szCs w:val="32"/>
        </w:rPr>
        <w:t>为了确保自己的血脉能够延续下去，末世猎杀者必须繁衍后代。不过，这个过程并不简单，因为资源有限，而且由于种族杂交导致基因质量下降的问题也是存在的，因此他们通常会寻找具有良好遗传素质的人作为伴侣，并通过精心挑选来保证孩子们拥有较好的体质基础。</w:t>
      </w:r>
      <w:r>
        <w:rPr>
          <w:sz w:val="32"/>
          <w:szCs w:val="32"/>
        </w:rPr>
        <w:t>&lt;/p&gt;&lt;p&gt;&lt;img src="/static-img/dbkw5CT9Zz3dQMLiCBpfZBlyHnLWQ_lGRXPc013N8poXIoeCfxUTH3W3GilQNEVkNJiovRif_GzOTo1PA1bPXfsNQ1AC0mlduMEoSSrVr9aXrOf43n6UTYZ_klGxS4O908Nh1BTzZUVYqVRYhC5QEYbtMTGfhlKpeYfD3XxrodmEWj3GPOZ3YPVtUakDvFjv.jpeg"&gt;&lt;/p&gt;&lt;p&gt;</w:t>
      </w:r>
      <w:r>
        <w:rPr>
          <w:sz w:val="32"/>
          <w:szCs w:val="32"/>
        </w:rPr>
        <w:t>防范其他潜在危险</w:t>
      </w:r>
      <w:r>
        <w:rPr>
          <w:sz w:val="32"/>
          <w:szCs w:val="32"/>
        </w:rPr>
        <w:t>&lt;/p&gt;&lt;p&gt;</w:t>
      </w:r>
      <w:r>
        <w:rPr>
          <w:sz w:val="32"/>
          <w:szCs w:val="32"/>
        </w:rPr>
        <w:t>除了自然灾害之外，还有一些新的危险出现了，比如野兽数量激增或者因为核辐射而变异过渡成了新的敌人。在这种情况下，末世猎杀者需要不断地更新自己的知识库，以便能够有效地应对这些新兴威胁。此外，对于那些已经失去理智的人类，也是一大问题，因为这些“僵尸”一样的人类是不计其数，可以说每个人都可能成为潜在敌人之一。</w:t>
      </w:r>
      <w:r>
        <w:rPr>
          <w:sz w:val="32"/>
          <w:szCs w:val="32"/>
        </w:rPr>
        <w:t>&lt;/p&gt;&lt;p&gt;</w:t>
      </w:r>
      <w:r>
        <w:rPr>
          <w:sz w:val="32"/>
          <w:szCs w:val="32"/>
        </w:rPr>
        <w:t>文化传承与精神力量</w:t>
      </w:r>
      <w:r>
        <w:rPr>
          <w:sz w:val="32"/>
          <w:szCs w:val="32"/>
        </w:rPr>
        <w:t>&lt;/p&gt;&lt;p&gt;</w:t>
      </w:r>
      <w:r>
        <w:rPr>
          <w:sz w:val="32"/>
          <w:szCs w:val="32"/>
        </w:rPr>
        <w:t>尽管现实很残酷，但人类的心灵却依旧强大。文化传承对于保持个体精神上的生命力至关重要，无论是在文字记录还是口头传述上，都能让人们记住过去，让未来有希望。而精神力量则来自于信仰，无论是宗教还是哲学，只要它给予人们动力和方向，那么即使面临最艰苦的情况也能坚持到底。</w:t>
      </w:r>
      <w:r>
        <w:rPr>
          <w:sz w:val="32"/>
          <w:szCs w:val="32"/>
        </w:rPr>
        <w:t>&lt;/p&gt;&lt;p&gt;</w:t>
      </w:r>
      <w:r>
        <w:rPr>
          <w:sz w:val="32"/>
          <w:szCs w:val="32"/>
        </w:rPr>
        <w:t>如果你想了解更多关于末世猎杀者的故事，你可以下载一份名为《》中的文本，该文本详细描述了一个人如何从普通市民成长为一名伟大的最后幸存者。你将看到他如何克服各种困难，最终建立起一个稳定的社区，为未来的复兴奠定基础。如果你准备好了，要加入这场无尽探索吧！</w:t>
      </w:r>
      <w:r>
        <w:rPr>
          <w:sz w:val="32"/>
          <w:szCs w:val="32"/>
        </w:rPr>
        <w:t>&lt;/p&gt;&lt;p&gt;&lt;a href = "/doc/462254-</w:t>
      </w:r>
      <w:r>
        <w:rPr>
          <w:sz w:val="32"/>
          <w:szCs w:val="32"/>
        </w:rPr>
        <w:t>末日求生者揭秘末世猎杀者的战斗策略与生存技巧</w:t>
      </w:r>
      <w:r>
        <w:rPr>
          <w:sz w:val="32"/>
          <w:szCs w:val="32"/>
        </w:rPr>
        <w:t>.doc" rel="alternate" download="462254-</w:t>
      </w:r>
      <w:r>
        <w:rPr>
          <w:sz w:val="32"/>
          <w:szCs w:val="32"/>
        </w:rPr>
        <w:t>末日求生者揭秘末世猎杀者的战斗策略与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