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综艺中的人物互动浪漫情侣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恋爱综艺里搞对象，真的那么简单吗？</w:t>
      </w:r>
      <w:r>
        <w:rPr>
          <w:sz w:val="32"/>
          <w:szCs w:val="32"/>
        </w:rPr>
        <w:t>&lt;/p&gt;&lt;p&gt;&lt;img src="/static-img/SQdNOmtsHz0m9k22sL9-nZcdow3BxBH9eL1N7rP9F5ws8QW3ukHB8NcU-_fTRUas.png"&gt;&lt;/p&gt;&lt;p&gt;</w:t>
      </w:r>
      <w:r>
        <w:rPr>
          <w:sz w:val="32"/>
          <w:szCs w:val="32"/>
        </w:rPr>
        <w:t>是什么让人们对于恋爱综艺充满了好奇和期待？是因为它能够提供一种看似真实又不失娱乐性的恋爱体验。这种体验，让观众们能够在家中观看，而不需要亲身经历的风险和挑战。</w:t>
      </w:r>
      <w:r>
        <w:rPr>
          <w:sz w:val="32"/>
          <w:szCs w:val="32"/>
        </w:rPr>
        <w:t>&lt;/p&gt;&lt;p&gt;</w:t>
      </w:r>
      <w:r>
        <w:rPr>
          <w:sz w:val="32"/>
          <w:szCs w:val="32"/>
        </w:rPr>
        <w:t>为什么我们总是对那些在电视屏幕上的情侣如此着迷呢？</w:t>
      </w:r>
      <w:r>
        <w:rPr>
          <w:sz w:val="32"/>
          <w:szCs w:val="32"/>
        </w:rPr>
        <w:t>&lt;/p&gt;&lt;p&gt;&lt;img src="/static-img/2gyhchl_TQn6Xl4rgaZgr5cdow3BxBH9eL1N7rP9F5x6Qi0KpYxOp_HDhYJ_mlQBztN1EsI4WO9LKFDXuhSw9SH_kqazrqhPZ24R5fJqYlOMnSap13I0eaFF3MW-5zz3s3GDUA8I4Bim4fqJ6uWoXfSAXXozcffqzUqGiwspfG9o4tsuT3MDTpy7RmiasIUo.png"&gt;&lt;/p&gt;&lt;p&gt;</w:t>
      </w:r>
      <w:r>
        <w:rPr>
          <w:sz w:val="32"/>
          <w:szCs w:val="32"/>
        </w:rPr>
        <w:t>首先，恋爱综艺中的情侣往往都是年轻、有才华且外貌出众的人物，他们的相遇常常伴随着精心设计的情境，这种故事情节本身就足以吸引观众的注意力。而这些故事通常会发展得既曲折又令人紧张，每一个转折都像是为了最大化地激发观众的情感反应。</w:t>
      </w:r>
      <w:r>
        <w:rPr>
          <w:sz w:val="32"/>
          <w:szCs w:val="32"/>
        </w:rPr>
        <w:t>&lt;/p&gt;&lt;p&gt;</w:t>
      </w:r>
      <w:r>
        <w:rPr>
          <w:sz w:val="32"/>
          <w:szCs w:val="32"/>
        </w:rPr>
        <w:t>再来看看这类节目的制作手法，它们通常会通过各种策略来制造“浪漫”、“冲突”或者“惊喜”，这些元素无疑增强了节目内容的吸引力。例如，一次偶然的邂逅、一场意外的心跳加速或者是一场公布关系结果的大戏，都可能成为节目中不可或缺的一部分。而这一切，都被精心编排，以确保每一集都能保持高潮迭起，不断向观众展示新的情感波动。</w:t>
      </w:r>
      <w:r>
        <w:rPr>
          <w:sz w:val="32"/>
          <w:szCs w:val="32"/>
        </w:rPr>
        <w:t>&lt;/p&gt;&lt;p&gt;&lt;img src="/static-img/D1V48JrZ-qw0caF78Vu8BZcdow3BxBH9eL1N7rP9F5x6Qi0KpYxOp_HDhYJ_mlQBztN1EsI4WO9LKFDXuhSw9SH_kqazrqhPZ24R5fJqYlOMnSap13I0eaFF3MW-5zz3s3GDUA8I4Bim4fqJ6uWoXfSAXXozcffqzUqGiwspfG9o4tsuT3MDTpy7RmiasIUo.png"&gt;&lt;/p&gt;&lt;p&gt;</w:t>
      </w:r>
      <w:r>
        <w:rPr>
          <w:sz w:val="32"/>
          <w:szCs w:val="32"/>
        </w:rPr>
        <w:t>那么，在这样一个环境下，“搞对象”的过程到底是什么样的？</w:t>
      </w:r>
      <w:r>
        <w:rPr>
          <w:sz w:val="32"/>
          <w:szCs w:val="32"/>
        </w:rPr>
        <w:t>&lt;/p&gt;&lt;p&gt;</w:t>
      </w:r>
      <w:r>
        <w:rPr>
          <w:sz w:val="32"/>
          <w:szCs w:val="32"/>
        </w:rPr>
        <w:t>在这样的环境下，“搞对象”变成了一个充满挑战与机遇的地方。在这里，每个角色的互动都可能导致不同的结果，从最温馨的情人拥抱到最激烈的情感爆炸。这种高度集中的人际互动，使得每一次交流都显得异常重要，每一次选择都承载着重大的意义。这一切，无疑为参与者带来了前所未有的刺激，同时也为他们提供了成长和学习的情境。</w:t>
      </w:r>
      <w:r>
        <w:rPr>
          <w:sz w:val="32"/>
          <w:szCs w:val="32"/>
        </w:rPr>
        <w:t>&lt;/p&gt;&lt;p&gt;&lt;img src="/static-img/qpLD00ZDMxX7glzj0WJCUpcdow3BxBH9eL1N7rP9F5x6Qi0KpYxOp_HDhYJ_mlQBztN1EsI4WO9LKFDXuhSw9SH_kqazrqhPZ24R5fJqYlOMnSap13I0eaFF3MW-5zz3s3GDUA8I4Bim4fqJ6uWoXfSAXXozcffqzUqGiwspfG9o4tsuT3MDTpy7RmiasIUo.png"&gt;&lt;/p&gt;&lt;p&gt;</w:t>
      </w:r>
      <w:r>
        <w:rPr>
          <w:sz w:val="32"/>
          <w:szCs w:val="32"/>
        </w:rPr>
        <w:t>最后，我们是否应该关注这些电视上演出的“真实”的感情呢？</w:t>
      </w:r>
      <w:r>
        <w:rPr>
          <w:sz w:val="32"/>
          <w:szCs w:val="32"/>
        </w:rPr>
        <w:t>&lt;/p&gt;&lt;p&gt;</w:t>
      </w:r>
      <w:r>
        <w:rPr>
          <w:sz w:val="32"/>
          <w:szCs w:val="32"/>
        </w:rPr>
        <w:t>当我们沉浸于这个虚拟世界时，我们是否真的了解到了真正的感情？还是说，我们只是被表面的浪漫和戏剧性所蒙蔽？无论如何，作为社会的一个组成部分，恋爱综艺仍旧是一个值得关注的话题，因为它们反映了我们的文化价值观以及我们对于美好关系的一种追求。在这个过程中，即使是在虚构的情况下，“搞对象”也是一个深刻而复杂的话题，它触及到了人类内心深处关于亲密与共享生活共同点的一些基本需求。</w:t>
      </w:r>
      <w:r>
        <w:rPr>
          <w:sz w:val="32"/>
          <w:szCs w:val="32"/>
        </w:rPr>
        <w:t>&lt;/p&gt;&lt;p&gt;&lt;img src="/static-img/beGEOhbf5Tci4R4o6n6jD5cdow3BxBH9eL1N7rP9F5x6Qi0KpYxOp_HDhYJ_mlQBztN1EsI4WO9LKFDXuhSw9SH_kqazrqhPZ24R5fJqYlOMnSap13I0eaFF3MW-5zz3s3GDUA8I4Bim4fqJ6uWoXfSAXXozcffqzUqGiwspfG9o4tsuT3MDTpy7RmiasIUo.png"&gt;&lt;/p&gt;&lt;p&gt;&lt;a href = "/doc/462263-</w:t>
      </w:r>
      <w:r>
        <w:rPr>
          <w:sz w:val="32"/>
          <w:szCs w:val="32"/>
        </w:rPr>
        <w:t>恋爱综艺中的人物互动浪漫情侣的互动</w:t>
      </w:r>
      <w:r>
        <w:rPr>
          <w:sz w:val="32"/>
          <w:szCs w:val="32"/>
        </w:rPr>
        <w:t>.doc" rel="alternate" download="462263-</w:t>
      </w:r>
      <w:r>
        <w:rPr>
          <w:sz w:val="32"/>
          <w:szCs w:val="32"/>
        </w:rPr>
        <w:t>恋爱综艺中的人物互动浪漫情侣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