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的罪恶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夜，我坐在电脑前，心中充满了复杂的情绪。我的手指在键盘上跳跃，每一次按下键都像是承受着巨大的压力。我知道我正在做的事情是错的，但又似乎无从逃脱。</w:t>
      </w:r>
      <w:r>
        <w:rPr>
          <w:sz w:val="32"/>
          <w:szCs w:val="32"/>
        </w:rPr>
        <w:t>&lt;/p&gt;&lt;p&gt;&lt;img src="/static-img/gWYCjQnYw5qZN2eqAN714J62gznqSgOgoZm4yUTnerYlp24EPly-ccBzYalvLWJD.jpg"&gt;&lt;/p&gt;&lt;p&gt;</w:t>
      </w:r>
      <w:r>
        <w:rPr>
          <w:sz w:val="32"/>
          <w:szCs w:val="32"/>
        </w:rPr>
        <w:t>今天，我决定下载一本名为《孽债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这是一部关于人与罪恶、爱与牺牲的小说，它深深吸引了我。每当我感到疲惫和孤独时，都会打开这本小说，沉浸在其间的世界里寻找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孽债》讲述的是一个年轻人的故事，他为了偿还父亲留给他的巨额债务，不顾一切地走上了犯罪之路。在这个过程中，他遇到了各种各样的角色，他们有的帮助他，有的阻碍他，但最终，这些经历让他明白了什么才是真正的“孽债”。</w:t>
      </w:r>
      <w:r>
        <w:rPr>
          <w:sz w:val="32"/>
          <w:szCs w:val="32"/>
        </w:rPr>
        <w:t>&lt;/p&gt;&lt;p&gt;&lt;img src="/static-img/JgaPxk5Fz3E-9-cmW1Ggzp62gznqSgOgoZm4yUTnerb-urYWOQLy0FFHVxKSrRDk7OZJBRE2szKXJ2C9dZ3cIz-8kTw1_aturyp3QNdPrYE21fUZUEZZ8eHwa7PgmQveVKlDEErJCEIgRkQiIAMIxA.jpg"&gt;&lt;/p&gt;&lt;p&gt;</w:t>
      </w:r>
      <w:r>
        <w:rPr>
          <w:sz w:val="32"/>
          <w:szCs w:val="32"/>
        </w:rPr>
        <w:t>阅读这本书让我意识到，无论我们身处何种环境，我们都可能成为别人的“孽债”。有时候，是我们的过错；有时候，是命运的手脚。但不管是什么原因造成的，我们总要学会面对并超越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正坐在这里，想象着主人公如何一步步陷入泥潭，又如何最终找到自己的救赎。我希望自己能够像主人公那样勇敢地面对生活中的困难，而不是像那些围绕在我身边的人们那样选择逃避。</w:t>
      </w:r>
      <w:r>
        <w:rPr>
          <w:sz w:val="32"/>
          <w:szCs w:val="32"/>
        </w:rPr>
        <w:t>&lt;/p&gt;&lt;p&gt;&lt;img src="/static-img/oKxL1y-0mNglOCqX8WH8gp62gznqSgOgoZm4yUTnerb-urYWOQLy0FFHVxKSrRDk7OZJBRE2szKXJ2C9dZ3cIz-8kTw1_aturyp3QNdPrYE21fUZUEZZ8eHwa7PgmQveVKlDEErJCEIgRkQiIAMIxA.png"&gt;&lt;/p&gt;&lt;p&gt;</w:t>
      </w:r>
      <w:r>
        <w:rPr>
          <w:sz w:val="32"/>
          <w:szCs w:val="32"/>
        </w:rPr>
        <w:t>虽然《孽债》只是一个虚构的小说，但它却触动了我的内心，让我开始思考自己的生活和未来。我知道，从今往后，无论发生什么，我都会坚持下去，不断努力，为自己创造一个更好的明天，而不是被过去的一些错误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感兴趣于探索人类的心灵深处，或许可以试试看《孽债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你或许会发现，就像我一样，你也能从中汲取到宝贵的智慧和力量。</w:t>
      </w:r>
      <w:r>
        <w:rPr>
          <w:sz w:val="32"/>
          <w:szCs w:val="32"/>
        </w:rPr>
        <w:t>&lt;/p&gt;&lt;p&gt;&lt;img src="/static-img/gXpgIwppQ22MrBgEgXrZXp62gznqSgOgoZm4yUTnerb-urYWOQLy0FFHVxKSrRDk7OZJBRE2szKXJ2C9dZ3cIz-8kTw1_aturyp3QNdPrYE21fUZUEZZ8eHwa7PgmQveVKlDEErJCEIgRkQiIAMIxA.png"&gt;&lt;/p&gt;&lt;p&gt;&lt;a href = "/doc/462292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的罪恶之路</w:t>
      </w:r>
      <w:r>
        <w:rPr>
          <w:sz w:val="32"/>
          <w:szCs w:val="32"/>
        </w:rPr>
        <w:t>.doc" rel="alternate" download="462292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的罪恶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