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宿舍里的电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那个炎热的夏季，女生宿舍里充斥着一股淡淡的檀香气息和几分懒散。每天下午，太阳透过窗户洒在光滑的地板上，那些躺在床上的女孩子们似乎都沉浸在自己的小世界里。然而，这个宁静的画面并没有持续多久，因为一个特别的事情即将发生——“女生宿舍 电影 </w:t>
      </w:r>
      <w:r>
        <w:rPr>
          <w:sz w:val="32"/>
          <w:szCs w:val="32"/>
        </w:rPr>
        <w:t>2017”</w:t>
      </w:r>
      <w:r>
        <w:rPr>
          <w:sz w:val="32"/>
          <w:szCs w:val="32"/>
        </w:rPr>
        <w:t>这个话题开始传开。</w:t>
      </w:r>
      <w:r>
        <w:rPr>
          <w:sz w:val="32"/>
          <w:szCs w:val="32"/>
        </w:rPr>
        <w:t>&lt;/p&gt;&lt;p&gt;&lt;img src="/static-img/8FNIFcE51IxASvRArdEaMEnSw2gzFRGb_6EXXgBzzWsJm2ZBKTRdfBiXy25gPK4c.jpg"&gt;&lt;/p&gt;&lt;p&gt;</w:t>
      </w:r>
      <w:r>
        <w:rPr>
          <w:sz w:val="32"/>
          <w:szCs w:val="32"/>
        </w:rPr>
        <w:t>首先，是关于电影放映机器人的到来。这台机器人不仅能够播放各种电影，还能根据观众的喜好自动推荐内容。它被安置在了宿舍的一角，成为了一道亮丽风景线。一群兴奋的小伙伴们围着它转，讨论哪一部电影最适合这个夏天。</w:t>
      </w:r>
      <w:r>
        <w:rPr>
          <w:sz w:val="32"/>
          <w:szCs w:val="32"/>
        </w:rPr>
        <w:t>&lt;/p&gt;&lt;p&gt;</w:t>
      </w:r>
      <w:r>
        <w:rPr>
          <w:sz w:val="32"/>
          <w:szCs w:val="32"/>
        </w:rPr>
        <w:t xml:space="preserve">接着，就有了第一次放映会。当晚，一片寂静后，小小剧院 </w:t>
      </w:r>
      <w:r>
        <w:rPr>
          <w:sz w:val="32"/>
          <w:szCs w:val="32"/>
        </w:rPr>
        <w:t xml:space="preserve">suddenly </w:t>
      </w:r>
      <w:r>
        <w:rPr>
          <w:sz w:val="32"/>
          <w:szCs w:val="32"/>
        </w:rPr>
        <w:t xml:space="preserve">开启。在屏幕前，一排排期待的心跳加速，而那是“女生宿舍 电影 </w:t>
      </w:r>
      <w:r>
        <w:rPr>
          <w:sz w:val="32"/>
          <w:szCs w:val="32"/>
        </w:rPr>
        <w:t>2017”</w:t>
      </w:r>
      <w:r>
        <w:rPr>
          <w:sz w:val="32"/>
          <w:szCs w:val="32"/>
        </w:rPr>
        <w:t>的第一部作品——《初恋甜蜜记》。这是一部温馨又感人的小说改编版，它讲述了几个姑娘青春时期的爱情故事，让那些坐在座位上的少女们仿佛回到了自己曾经经历过的情感波动中。</w:t>
      </w:r>
      <w:r>
        <w:rPr>
          <w:sz w:val="32"/>
          <w:szCs w:val="32"/>
        </w:rPr>
        <w:t>&lt;/p&gt;&lt;p&gt;&lt;img src="/static-img/D1ifhdgxsjutDTZ7jPYnC0nSw2gzFRGb_6EXXgBzzWvI5Lw1OJLADRJFWz4KH0BmJHy02aPUJ9ZjZwjQzOiQtp_9VPtaIVy-el03mBPjHPDQghgagzEG2knfx1NIV6OJeDo9Y9RhhgGVnbpy2MEqvW0NGFMqSlemd2TZgJTZIQHazFe2_fZ6oNLPfQ4s1Wudxu_PzpQzG2CSEAzSYmKofTD8X0l31UKBK_cVc7S8WCc.jpg"&gt;&lt;/p&gt;&lt;p&gt;</w:t>
      </w:r>
      <w:r>
        <w:rPr>
          <w:sz w:val="32"/>
          <w:szCs w:val="32"/>
        </w:rPr>
        <w:t>随后，每周都会有一场新的放映活动。有些时候，他们选择的是最新上映的大片，比如《超级英雄联盟》，让这些平凡女子也能体验一下超能力者的冒险；还有的时候，他们更喜欢那些轻松幽默的喜剧，如《笑傲江湖》，以此来缓解生活中的压力和烦恼。</w:t>
      </w:r>
      <w:r>
        <w:rPr>
          <w:sz w:val="32"/>
          <w:szCs w:val="32"/>
        </w:rPr>
        <w:t>&lt;/p&gt;&lt;p&gt;</w:t>
      </w:r>
      <w:r>
        <w:rPr>
          <w:sz w:val="32"/>
          <w:szCs w:val="32"/>
        </w:rPr>
        <w:t>除了观看之外，这个团体还建立起了一套规则：每个人轮流挑选一部自己喜欢的电影，并且必须为其做出简短介绍，以便大家共同享受欣赏过程。而这份分享，不仅限于看完影片后的讨论，更包括了它们背后的故事、文化背景甚至是导演或演员的话语等等，这种互动让她们之间变得更加亲近，也增进了解彼此对美好事物的情趣。</w:t>
      </w:r>
      <w:r>
        <w:rPr>
          <w:sz w:val="32"/>
          <w:szCs w:val="32"/>
        </w:rPr>
        <w:t>&lt;/p&gt;&lt;p&gt;&lt;img src="/static-img/YpUb-g2c45ckeV_jBl7q-EnSw2gzFRGb_6EXXgBzzWvI5Lw1OJLADRJFWz4KH0BmJHy02aPUJ9ZjZwjQzOiQtp_9VPtaIVy-el03mBPjHPDQghgagzEG2knfx1NIV6OJeDo9Y9RhhgGVnbpy2MEqvW0NGFMqSlemd2TZgJTZIQHazFe2_fZ6oNLPfQ4s1Wudxu_PzpQzG2CSEAzSYmKofTD8X0l31UKBK_cVc7S8WCc.jpg"&gt;&lt;/p&gt;&lt;p&gt;</w:t>
      </w:r>
      <w:r>
        <w:rPr>
          <w:sz w:val="32"/>
          <w:szCs w:val="32"/>
        </w:rPr>
        <w:t xml:space="preserve">当然，“女生宿舍 电视 </w:t>
      </w:r>
      <w:r>
        <w:rPr>
          <w:sz w:val="32"/>
          <w:szCs w:val="32"/>
        </w:rPr>
        <w:t>2017”</w:t>
      </w:r>
      <w:r>
        <w:rPr>
          <w:sz w:val="32"/>
          <w:szCs w:val="32"/>
        </w:rPr>
        <w:t>也有它独特的一面，那就是作为一个聚焦点，它成为了室友间交流思想、分享心境的一个平台。在一次次深入探讨之后，她们学会了如何从不同的角度去理解同样的问题，从而培养出了强烈的问题意识与批判性思维能力。这无疑对于她们未来的学习和工作都是极为宝贵的人文素养积累。</w:t>
      </w:r>
      <w:r>
        <w:rPr>
          <w:sz w:val="32"/>
          <w:szCs w:val="32"/>
        </w:rPr>
        <w:t>&lt;/p&gt;&lt;p&gt;</w:t>
      </w:r>
      <w:r>
        <w:rPr>
          <w:sz w:val="32"/>
          <w:szCs w:val="32"/>
        </w:rPr>
        <w:t xml:space="preserve">最后，当秋风渐起时，“女生宿舍 电视 </w:t>
      </w:r>
      <w:r>
        <w:rPr>
          <w:sz w:val="32"/>
          <w:szCs w:val="32"/>
        </w:rPr>
        <w:t>2017”</w:t>
      </w:r>
      <w:r>
        <w:rPr>
          <w:sz w:val="32"/>
          <w:szCs w:val="32"/>
        </w:rPr>
        <w:t>的旅程也逐渐结束。但是那种共鸣与激情已经深植于他们心中，对于这一段美好的回忆，她们永远不会忘怀。而这样的经历，也使得每一个人都懂得，无论是在什么环境中，只要有勇气追求梦想，用真诚相待，便可以创造属于自己的奇迹。这正是“夏日宿舍里的电影梦想”，一种无价且珍贵的心灵财富。</w:t>
      </w:r>
      <w:r>
        <w:rPr>
          <w:sz w:val="32"/>
          <w:szCs w:val="32"/>
        </w:rPr>
        <w:t>&lt;/p&gt;&lt;p&gt;&lt;img src="/static-img/bzRufUzbeN0wktVgd9qx_EnSw2gzFRGb_6EXXgBzzWvI5Lw1OJLADRJFWz4KH0BmJHy02aPUJ9ZjZwjQzOiQtp_9VPtaIVy-el03mBPjHPDQghgagzEG2knfx1NIV6OJeDo9Y9RhhgGVnbpy2MEqvW0NGFMqSlemd2TZgJTZIQHazFe2_fZ6oNLPfQ4s1Wudxu_PzpQzG2CSEAzSYmKofTD8X0l31UKBK_cVc7S8WCc.jpg"&gt;&lt;/p&gt;&lt;p&gt;&lt;a href = "/doc/462318-</w:t>
      </w:r>
      <w:r>
        <w:rPr>
          <w:sz w:val="32"/>
          <w:szCs w:val="32"/>
        </w:rPr>
        <w:t>夏日宿舍里的电影梦想</w:t>
      </w:r>
      <w:r>
        <w:rPr>
          <w:sz w:val="32"/>
          <w:szCs w:val="32"/>
        </w:rPr>
        <w:t>.doc" rel="alternate" download="462318-</w:t>
      </w:r>
      <w:r>
        <w:rPr>
          <w:sz w:val="32"/>
          <w:szCs w:val="32"/>
        </w:rPr>
        <w:t>夏日宿舍里的电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