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美哒影院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银幕下的奇遇探秘美美哒影院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银幕下的奇遇：探秘美美哒影院的魅力</w:t>
      </w:r>
      <w:r>
        <w:rPr>
          <w:sz w:val="32"/>
          <w:szCs w:val="32"/>
        </w:rPr>
        <w:t>&lt;/p&gt;&lt;p&gt;&lt;img src="/static-img/eUVP7a5FfGpMzImek4jx2LAVoywdjt2sVKrQxTQA91paEsFK9UD_Fd6CSF7nTbex.jpg"&gt;&lt;/p&gt;&lt;p&gt;</w:t>
      </w:r>
      <w:r>
        <w:rPr>
          <w:sz w:val="32"/>
          <w:szCs w:val="32"/>
        </w:rPr>
        <w:t>在繁忙都市的喧嚣中，有一个小角落，承载着电影艺术的纯粹与热情，那就是美美哒影院。它不仅是一家电影院，更是人们逃离现实、寻找心灵慰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影院，你会被其独特而温馨的氛围所吸引。墙上挂满了各种风格各异的海报，展示着从经典老片到最新上映的电影精选。在这里，每一部作品都有其独特之处，无论是大制作还是独立创作，都能在观众面前得以自由发挥。</w:t>
      </w:r>
      <w:r>
        <w:rPr>
          <w:sz w:val="32"/>
          <w:szCs w:val="32"/>
        </w:rPr>
        <w:t>&lt;/p&gt;&lt;p&gt;&lt;img src="/static-img/aceQz3Sgz7_S1eqw9ygedbAVoywdjt2sVKrQxTQA91p0XeR4YAgSlDyOw2cZAEaNa8vri1KmQtNPFosPFdWC8e6A7I76-NIXDS4I0tljxhYBGUq4VWvi4RZ1ml5IVqNyRGaQtnbm-aNPDVcu23K1BNFQkWPEpAT9HBgE283Sso4.jpg"&gt;&lt;/p&gt;&lt;p&gt;“</w:t>
      </w:r>
      <w:r>
        <w:rPr>
          <w:sz w:val="32"/>
          <w:szCs w:val="32"/>
        </w:rPr>
        <w:t>每个月，我们都会邀请一位行业内知名导演来分享他的工作经验和创作过程。”影院负责人李华介绍道，“这种互动方式让观众能够更深入地了解电影背后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之一，是去年举办的一场纪念《阿甘正传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周年之夜。当时，影院特别邀请了原片中的配音演员张伟先生作为嘉宾，与观众一起回忆那部经典作品的情节，并进行现场问答。此次活动吸引了大量粉丝前来参与，他们穿梭在不同的时间线之间，一起感受了一段历史性的时刻。</w:t>
      </w:r>
      <w:r>
        <w:rPr>
          <w:sz w:val="32"/>
          <w:szCs w:val="32"/>
        </w:rPr>
        <w:t>&lt;/p&gt;&lt;p&gt;&lt;img src="/static-img/lukP2zGZmc2eMejeciYgMbAVoywdjt2sVKrQxTQA91p0XeR4YAgSlDyOw2cZAEaNa8vri1KmQtNPFosPFdWC8e6A7I76-NIXDS4I0tljxhYBGUq4VWvi4RZ1ml5IVqNyRGaQtnbm-aNPDVcu23K1BNFQkWPEpAT9HBgE283Sso4.jpg"&gt;&lt;/p&gt;&lt;p&gt;</w:t>
      </w:r>
      <w:r>
        <w:rPr>
          <w:sz w:val="32"/>
          <w:szCs w:val="32"/>
        </w:rPr>
        <w:t>除了这些特别活动，美美哒影院还定期举办主题周和单元放映会，让不同类型的人群都能找到属于自己的宝藏片。比如说，上个月，它为迎接国际女性节推出了全女性导演作品系列，这些女导者通过镜头讲述了她们独特的声音和视角，为公众提供了一次文化多元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让人印象深刻的是它对待每一位观众的心细腻态度。这是一个真正理解并尊重每个人选择的地方，无论你喜欢哪种类型的电影，只要进入这个空间，你都会感到欢迎与安全。而且，由于座位数量有限，每场放映都是一个密闭的小型家庭聚会，让观看体验更加贴近生活，不再是大型商业性质的大厅里抽屉式坐着看完就走的情况。</w:t>
      </w:r>
      <w:r>
        <w:rPr>
          <w:sz w:val="32"/>
          <w:szCs w:val="32"/>
        </w:rPr>
        <w:t>&lt;/p&gt;&lt;p&gt;&lt;img src="/static-img/-T1K15EyKgrR2tCUSQxdv7AVoywdjt2sVKrQxTQA91p0XeR4YAgSlDyOw2cZAEaNa8vri1KmQtNPFosPFdWC8e6A7I76-NIXDS4I0tljxhYBGUq4VWvi4RZ1ml5IVqNyRGaQtnbm-aNPDVcu23K1BNFQkWPEpAT9HBgE283Sso4.jpg"&gt;&lt;/p&gt;&lt;p&gt;</w:t>
      </w:r>
      <w:r>
        <w:rPr>
          <w:sz w:val="32"/>
          <w:szCs w:val="32"/>
        </w:rPr>
        <w:t>随着科技发展，美美哒影院也逐步升级，其提供</w:t>
      </w:r>
      <w:r>
        <w:rPr>
          <w:sz w:val="32"/>
          <w:szCs w:val="32"/>
        </w:rPr>
        <w:t>3D/4DX</w:t>
      </w:r>
      <w:r>
        <w:rPr>
          <w:sz w:val="32"/>
          <w:szCs w:val="32"/>
        </w:rPr>
        <w:t>等高端技术设施，使得观察效果更加生动，让那些原本可能因特殊需求无法享受到完整电影体验的人，也能够尽情沉浸其中。这一点尤其适用于儿童票房，即使他们只是为了一次特殊而刺激的手感体验，而不是完全理解剧情，他们也同样能从中获得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梦幻银幕下的奇遇并不仅仅是一场简单观看电影的事情，而是一个文化交流、思想碰撞和情感共鸣的大舞台。在这里，每一次点亮屏幕前的灯光，都仿佛是在开启一种新世界的大门；每一次掌声响起，都像是对生命本身最深切的一种赞颂。而对于那些渴望追寻真挚事物的人来说，不妨带上你的好友或家人，一起踏入这个充满诗意与魔法的地方——我们的旅程即将开始，在这里，你可以成为自己最好的故事作者。</w:t>
      </w:r>
      <w:r>
        <w:rPr>
          <w:sz w:val="32"/>
          <w:szCs w:val="32"/>
        </w:rPr>
        <w:t>&lt;/p&gt;&lt;p&gt;&lt;img src="/static-img/De6ZeahEeldxWJXULS7CZrAVoywdjt2sVKrQxTQA91p0XeR4YAgSlDyOw2cZAEaNa8vri1KmQtNPFosPFdWC8e6A7I76-NIXDS4I0tljxhYBGUq4VWvi4RZ1ml5IVqNyRGaQtnbm-aNPDVcu23K1BNFQkWPEpAT9HBgE283Sso4.jpg"&gt;&lt;/p&gt;&lt;p&gt;&lt;a href = "/doc/462392-</w:t>
      </w:r>
      <w:r>
        <w:rPr>
          <w:sz w:val="32"/>
          <w:szCs w:val="32"/>
        </w:rPr>
        <w:t>美美哒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银幕下的奇遇探秘美美哒影院的魅力</w:t>
      </w:r>
      <w:r>
        <w:rPr>
          <w:sz w:val="32"/>
          <w:szCs w:val="32"/>
        </w:rPr>
        <w:t>.doc" rel="alternate" download="462392-</w:t>
      </w:r>
      <w:r>
        <w:rPr>
          <w:sz w:val="32"/>
          <w:szCs w:val="32"/>
        </w:rPr>
        <w:t>美美哒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银幕下的奇遇探秘美美哒影院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