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边的灯火与小豆子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渔村，海浪轻拍着沙滩，夜晚的灯光如同星辰般点缀在海岸线上。这里有个传说，那就是越海</w:t>
      </w:r>
      <w:r>
        <w:rPr>
          <w:sz w:val="32"/>
          <w:szCs w:val="32"/>
        </w:rPr>
        <w:t>BY</w:t>
      </w:r>
      <w:r>
        <w:rPr>
          <w:sz w:val="32"/>
          <w:szCs w:val="32"/>
        </w:rPr>
        <w:t>提灯小豆子。</w:t>
      </w:r>
      <w:r>
        <w:rPr>
          <w:sz w:val="32"/>
          <w:szCs w:val="32"/>
        </w:rPr>
        <w:t>&lt;/p&gt;&lt;p&gt;&lt;img src="/static-img/g-gp7ecl7myW02Nj2l-Yt003-fL36MhP1jTuHGfLfyAzQLLNuc4uHCGeI2Asm0Aw.jpg"&gt;&lt;/p&gt;&lt;p&gt;</w:t>
      </w:r>
      <w:r>
        <w:rPr>
          <w:sz w:val="32"/>
          <w:szCs w:val="32"/>
        </w:rPr>
        <w:t>一、故事的起源</w:t>
      </w:r>
      <w:r>
        <w:rPr>
          <w:sz w:val="32"/>
          <w:szCs w:val="32"/>
        </w:rPr>
        <w:t>&lt;/p&gt;&lt;p&gt;</w:t>
      </w:r>
      <w:r>
        <w:rPr>
          <w:sz w:val="32"/>
          <w:szCs w:val="32"/>
        </w:rPr>
        <w:t>这个故事讲述的是一个小镇上的一位名叫</w:t>
      </w:r>
      <w:r>
        <w:rPr>
          <w:sz w:val="32"/>
          <w:szCs w:val="32"/>
        </w:rPr>
        <w:t>BY</w:t>
      </w:r>
      <w:r>
        <w:rPr>
          <w:sz w:val="32"/>
          <w:szCs w:val="32"/>
        </w:rPr>
        <w:t>的小男孩，他非常喜欢看远洋船只驶离和返抵他的港口。每当夜幕降临，</w:t>
      </w:r>
      <w:r>
        <w:rPr>
          <w:sz w:val="32"/>
          <w:szCs w:val="32"/>
        </w:rPr>
        <w:t>BY</w:t>
      </w:r>
      <w:r>
        <w:rPr>
          <w:sz w:val="32"/>
          <w:szCs w:val="32"/>
        </w:rPr>
        <w:t>会拿出他最珍贵的玩具——一盏手摇提灯，并站在高高的崖顶上，将它举向天空，希望能够引导那些迷失方向或是疲惫归来的船员找到安全港湾。</w:t>
      </w:r>
      <w:r>
        <w:rPr>
          <w:sz w:val="32"/>
          <w:szCs w:val="32"/>
        </w:rPr>
        <w:t>&lt;/p&gt;&lt;p&gt;&lt;img src="/static-img/zQL7glvighzzyy_XJjw11k03-fL36MhP1jTuHGfLfyC4MyMIuHFV4mpiPL4W1yoZ6BGCCoRNrA12vj2MNuSt7Z1Ge7sT4PGb_9EI4JY4C8sTAuO0NHovUJndhRpQymBwhL7yoOqwLdHrqgp8aO8xfP_DR-fK4MsdwwcSAIHk0ALuSGUs4EtR8EsXhXTbJ9xNgZfXJFWzvaGhl1WDX3OCiA.jpg"&gt;&lt;/p&gt;&lt;p&gt;</w:t>
      </w:r>
      <w:r>
        <w:rPr>
          <w:sz w:val="32"/>
          <w:szCs w:val="32"/>
        </w:rPr>
        <w:t>二、孩子的心愿</w:t>
      </w:r>
      <w:r>
        <w:rPr>
          <w:sz w:val="32"/>
          <w:szCs w:val="32"/>
        </w:rPr>
        <w:t>&lt;/p&gt;&lt;p&gt;</w:t>
      </w:r>
      <w:r>
        <w:rPr>
          <w:sz w:val="32"/>
          <w:szCs w:val="32"/>
        </w:rPr>
        <w:t>小镇上的居民们都知道这个孩子对航海充满了无限憧憬，他梦想着有一天能成为一名伟大的航海家，就像那些勇敢地穿越大洋的人们一样。但是，由于家庭经济条件有限，这样的梦想似乎永远也无法实现。然而，这并没有阻止</w:t>
      </w:r>
      <w:r>
        <w:rPr>
          <w:sz w:val="32"/>
          <w:szCs w:val="32"/>
        </w:rPr>
        <w:t>BY</w:t>
      </w:r>
      <w:r>
        <w:rPr>
          <w:sz w:val="32"/>
          <w:szCs w:val="32"/>
        </w:rPr>
        <w:t>继续追逐他的梦想，每当他看到那些从未到过的地方回来的船员时，都会更加坚定自己的决心。</w:t>
      </w:r>
      <w:r>
        <w:rPr>
          <w:sz w:val="32"/>
          <w:szCs w:val="32"/>
        </w:rPr>
        <w:t>&lt;/p&gt;&lt;p&gt;&lt;img src="/static-img/Y9MdTX3_hkvvhxB_Hug6cE03-fL36MhP1jTuHGfLfyC4MyMIuHFV4mpiPL4W1yoZ6BGCCoRNrA12vj2MNuSt7Z1Ge7sT4PGb_9EI4JY4C8sTAuO0NHovUJndhRpQymBwhL7yoOqwLdHrqgp8aO8xfP_DR-fK4MsdwwcSAIHk0ALuSGUs4EtR8EsXhXTbJ9xNgZfXJFWzvaGhl1WDX3OCiA.jpg"&gt;&lt;/p&gt;&lt;p&gt;</w:t>
      </w:r>
      <w:r>
        <w:rPr>
          <w:sz w:val="32"/>
          <w:szCs w:val="32"/>
        </w:rPr>
        <w:t>三、命运中的转折点</w:t>
      </w:r>
      <w:r>
        <w:rPr>
          <w:sz w:val="32"/>
          <w:szCs w:val="32"/>
        </w:rPr>
        <w:t>&lt;/p&gt;&lt;p&gt;</w:t>
      </w:r>
      <w:r>
        <w:rPr>
          <w:sz w:val="32"/>
          <w:szCs w:val="32"/>
        </w:rPr>
        <w:t>有一次，一艘因风暴受损而不得不寻找庇护所的大型货轮漂泊到了这片被人遗忘的小岛。当所有乘客和船员都放弃希望时，只有一个年轻水手仍然相信他们可以逃脱困境。这位水手记得那个遥远地方的一个名字——“越海”，以及那里的神奇力量。他带领大家用剩余的燃料尝试修复机器，并利用月亮照亮方向，最终，他们成功地修好了一部分引擎，并使用剩余燃料推动货轮朝着那个名字指示的地方前进。在艰难曲折中，他们终于发现了那个由光芒组成的地标，那正是</w:t>
      </w:r>
      <w:r>
        <w:rPr>
          <w:sz w:val="32"/>
          <w:szCs w:val="32"/>
        </w:rPr>
        <w:t>BEY</w:t>
      </w:r>
      <w:r>
        <w:rPr>
          <w:sz w:val="32"/>
          <w:szCs w:val="32"/>
        </w:rPr>
        <w:t>提出的灯塔！</w:t>
      </w:r>
      <w:r>
        <w:rPr>
          <w:sz w:val="32"/>
          <w:szCs w:val="32"/>
        </w:rPr>
        <w:t>&lt;/p&gt;&lt;p&gt;&lt;img src="/static-img/JPFKGmucwQe4B2-N4iE1I003-fL36MhP1jTuHGfLfyC4MyMIuHFV4mpiPL4W1yoZ6BGCCoRNrA12vj2MNuSt7Z1Ge7sT4PGb_9EI4JY4C8sTAuO0NHovUJndhRpQymBwhL7yoOqwLdHrqgp8aO8xfP_DR-fK4MsdwwcSAIHk0ALuSGUs4EtR8EsXhXTbJ9xNgZfXJFWzvaGhl1WDX3OCiA.jpg"&gt;&lt;/p&gt;&lt;p&gt;</w:t>
      </w:r>
      <w:r>
        <w:rPr>
          <w:sz w:val="32"/>
          <w:szCs w:val="32"/>
        </w:rPr>
        <w:t>四、小豆子的守望者</w:t>
      </w:r>
      <w:r>
        <w:rPr>
          <w:sz w:val="32"/>
          <w:szCs w:val="32"/>
        </w:rPr>
        <w:t>&lt;/p&gt;&lt;p&gt;</w:t>
      </w:r>
      <w:r>
        <w:rPr>
          <w:sz w:val="32"/>
          <w:szCs w:val="32"/>
        </w:rPr>
        <w:t>随着时间流逝，小镇上的居民们开始把这座神秘而又耀眼的地标称为“越海”。对于这些经历了风雨的人来说，它象征着希望与救赎。而对于</w:t>
      </w:r>
      <w:r>
        <w:rPr>
          <w:sz w:val="32"/>
          <w:szCs w:val="32"/>
        </w:rPr>
        <w:t>BY</w:t>
      </w:r>
      <w:r>
        <w:rPr>
          <w:sz w:val="32"/>
          <w:szCs w:val="32"/>
        </w:rPr>
        <w:t>来说，它更是一种激励，让他更加坚定要成为航行者的心愿。当人们听说此事后，他们纷纷将自己的财富贡献给帮助那艘货轮，而我个人则决定帮助建立更多这样的守望之光，以便未来有更多的人类能在茫茫大洋中找到避风港。</w:t>
      </w:r>
      <w:r>
        <w:rPr>
          <w:sz w:val="32"/>
          <w:szCs w:val="32"/>
        </w:rPr>
        <w:t>&lt;/p&gt;&lt;p&gt;&lt;img src="/static-img/hK37wmLj4hueLwe22KguQ003-fL36MhP1jTuHGfLfyC4MyMIuHFV4mpiPL4W1yoZ6BGCCoRNrA12vj2MNuSt7Z1Ge7sT4PGb_9EI4JY4C8sTAuO0NHovUJndhRpQymBwhL7yoOqwLdHrqgp8aO8xfP_DR-fK4MsdwwcSAIHk0ALuSGUs4EtR8EsXhXTbJ9xNgZfXJFWzvaGhl1WDX3OCiA.jpg"&gt;&lt;/p&gt;&lt;p&gt;</w:t>
      </w:r>
      <w:r>
        <w:rPr>
          <w:sz w:val="32"/>
          <w:szCs w:val="32"/>
        </w:rPr>
        <w:t>五、传说背后的真相</w:t>
      </w:r>
      <w:r>
        <w:rPr>
          <w:sz w:val="32"/>
          <w:szCs w:val="32"/>
        </w:rPr>
        <w:t>&lt;/p&gt;&lt;p&gt;</w:t>
      </w:r>
      <w:r>
        <w:rPr>
          <w:sz w:val="32"/>
          <w:szCs w:val="32"/>
        </w:rPr>
        <w:t>虽然现在我们已经知道了许多关于这座灯塔的事实，但人们依旧对其充满好奇。有人认为这是因为某些历史人物为了纪念某个重要事件而建造；也有说法认为，这是一个古老宗教仪式留下的遗迹。而有些人则简单地将其视作人类智慧的一种体现，即使面对自然界强大的力量，我们依然能够创造出让自己感到安心与安全的手段来应对挑战。</w:t>
      </w:r>
      <w:r>
        <w:rPr>
          <w:sz w:val="32"/>
          <w:szCs w:val="32"/>
        </w:rPr>
        <w:t>&lt;/p&gt;&lt;p&gt;</w:t>
      </w:r>
      <w:r>
        <w:rPr>
          <w:sz w:val="32"/>
          <w:szCs w:val="32"/>
        </w:rPr>
        <w:t>六、小豆子今昔今朝</w:t>
      </w:r>
      <w:r>
        <w:rPr>
          <w:sz w:val="32"/>
          <w:szCs w:val="32"/>
        </w:rPr>
        <w:t>&lt;/p&gt;&lt;p&gt;</w:t>
      </w:r>
      <w:r>
        <w:rPr>
          <w:sz w:val="32"/>
          <w:szCs w:val="32"/>
        </w:rPr>
        <w:t>今天，当你站在这片宁静的小岛上，看见那座闪烁着无尽信仰之光的地标，你是否能感受到来自过去岁月里每一次努力和期待汇聚成一种力量？这种力量，是由所有人的劳动付出的结果，也是我们共同精神寄托的一部分。在这里，我们以往曾经身处不同的生活状态，现在却能够享受如此美好的景致，不禁让人深思：我们的世界其实比我们常识中的要丰富得多，不管是在哪个角落，或许总有人正用自己的方式去探索生命真正意义所在。</w:t>
      </w:r>
      <w:r>
        <w:rPr>
          <w:sz w:val="32"/>
          <w:szCs w:val="32"/>
        </w:rPr>
        <w:t>&lt;/p&gt;&lt;p&gt;</w:t>
      </w:r>
      <w:r>
        <w:rPr>
          <w:sz w:val="32"/>
          <w:szCs w:val="32"/>
        </w:rPr>
        <w:t>最后，无论你的旅程如何，每一步都是通往目的地不可或缺的一步。如果你正在寻找属于自己的“越 海”的旅程，无论何时何地，只要心存向往，你就可能遇到像</w:t>
      </w:r>
      <w:r>
        <w:rPr>
          <w:sz w:val="32"/>
          <w:szCs w:val="32"/>
        </w:rPr>
        <w:t>BEY</w:t>
      </w:r>
      <w:r>
        <w:rPr>
          <w:sz w:val="32"/>
          <w:szCs w:val="32"/>
        </w:rPr>
        <w:t>那样勇敢的人物，用他们的话语鼓舞你前行。你也许需要跨过数不清的大山，小溪，以及一些看似微不足道但实际影响巨大的障碍。但只要保持耐心和信念，不断探索新路，最终一定能找到属于你的那份幸福，就像很多前辈走过一样，在这一路上收获知识技能，同时也提升自我价值，为未来的社会做出更大的贡献。</w:t>
      </w:r>
      <w:r>
        <w:rPr>
          <w:sz w:val="32"/>
          <w:szCs w:val="32"/>
        </w:rPr>
        <w:t>&lt;/p&gt;&lt;p&gt;&lt;a href = "/doc/462440-</w:t>
      </w:r>
      <w:r>
        <w:rPr>
          <w:sz w:val="32"/>
          <w:szCs w:val="32"/>
        </w:rPr>
        <w:t>海边的灯火与小豆子的梦想</w:t>
      </w:r>
      <w:r>
        <w:rPr>
          <w:sz w:val="32"/>
          <w:szCs w:val="32"/>
        </w:rPr>
        <w:t>.doc" rel="alternate" download="462440-</w:t>
      </w:r>
      <w:r>
        <w:rPr>
          <w:sz w:val="32"/>
          <w:szCs w:val="32"/>
        </w:rPr>
        <w:t>海边的灯火与小豆子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