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影子镜中人生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影子：镜中人生的深层探究</w:t>
      </w:r>
      <w:r>
        <w:rPr>
          <w:sz w:val="32"/>
          <w:szCs w:val="32"/>
        </w:rPr>
        <w:t>&lt;/p&gt;&lt;p&gt;&lt;img src="/static-img/djdOCCo3sPOrg4_lmu43d-9PpxqwjEuTaQ8L5s7KPUdwMdqwmP5yq81dgXlcommi.jpg"&gt;&lt;/p&gt;&lt;p&gt;</w:t>
      </w:r>
      <w:r>
        <w:rPr>
          <w:sz w:val="32"/>
          <w:szCs w:val="32"/>
        </w:rPr>
        <w:t>在一个静谧的午后，阳光透过微启的窗户洒在了地面上。墙边的一面大镜子仿佛成了时间的隧道，将昔日和今日、梦想与现实一同映照。我们站在这个被岁月铸就的小小空间前，心中涌动着无限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自我探索</w:t>
      </w:r>
      <w:r>
        <w:rPr>
          <w:sz w:val="32"/>
          <w:szCs w:val="32"/>
        </w:rPr>
        <w:t>&lt;/p&gt;&lt;p&gt;&lt;img src="/static-img/EtNczArsVNRFqnQQzdd2S-9PpxqwjEuTaQ8L5s7KPUdjH1NoP8X60XgFiix36hRF2wwskbK1H9WsX5THDcNSRybM5oYm5rJwp_M6e93SN-5RJzBh6Rxu_PzrQb21qDEsMzidlO42xLmyZL8Uy1my5nq9R7WzkgwTTaO-wNG9jM7mkPTVsyRxudlPGBuTyMJsVvuyisTkNRX_rX2qQqZWnQ.jpg"&gt;&lt;/p&gt;&lt;p&gt;</w:t>
      </w:r>
      <w:r>
        <w:rPr>
          <w:sz w:val="32"/>
          <w:szCs w:val="32"/>
        </w:rPr>
        <w:t>每当我们走近这面古老的大镜子时，都会不自觉地停下脚步。这不是普通的反射，而是一扇通往内心世界的大门。它让我们对自己有了更深刻的认识，从细微的情绪变化到生活中的每一次选择，无不留下痕迹。在这里，我们可以看到自己的成长，也感受到时间对我们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的轮廓</w:t>
      </w:r>
      <w:r>
        <w:rPr>
          <w:sz w:val="32"/>
          <w:szCs w:val="32"/>
        </w:rPr>
        <w:t>&lt;/p&gt;&lt;p&gt;&lt;img src="/static-img/-VWwe09U-MKm8yy4nmyTI-9PpxqwjEuTaQ8L5s7KPUdjH1NoP8X60XgFiix36hRF2wwskbK1H9WsX5THDcNSRybM5oYm5rJwp_M6e93SN-5RJzBh6Rxu_PzrQb21qDEsMzidlO42xLmyZL8Uy1my5nq9R7WzkgwTTaO-wNG9jM7mkPTVsyRxudlPGBuTyMJsVvuyisTkNRX_rX2qQqZWnQ.jpg"&gt;&lt;/p&gt;&lt;p&gt;</w:t>
      </w:r>
      <w:r>
        <w:rPr>
          <w:sz w:val="32"/>
          <w:szCs w:val="32"/>
        </w:rPr>
        <w:t>玻璃上的反光似乎能够穿透四壁，让远处街景变得模糊而又清晰。街道上的行人如同蜻蜓点水般快速流逝，他们不知道自己正在成为别人的背景。但是，这些瞬间对于那些站在此处的人来说，却充满了意义，因为它们构成了生活的一个画卷，是对过去、现在和未来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在镜子前窗</w:t>
      </w:r>
      <w:r>
        <w:rPr>
          <w:sz w:val="32"/>
          <w:szCs w:val="32"/>
        </w:rPr>
        <w:t>c&lt;/p&gt;&lt;p&gt;&lt;img src="/static-img/BlYG35CKI6hupnj6V38wh-9PpxqwjEuTaQ8L5s7KPUdjH1NoP8X60XgFiix36hRF2wwskbK1H9WsX5THDcNSRybM5oYm5rJwp_M6e93SN-5RJzBh6Rxu_PzrQb21qDEsMzidlO42xLmyZL8Uy1my5nq9R7WzkgwTTaO-wNG9jM7mkPTVsyRxudlPGBuTyMJsVvuyisTkNRX_rX2qQqZWnQ.jpg"&gt;&lt;/p&gt;&lt;p&gt;</w:t>
      </w:r>
      <w:r>
        <w:rPr>
          <w:sz w:val="32"/>
          <w:szCs w:val="32"/>
        </w:rPr>
        <w:t>有时候，当我们感到迷茫或是孤独的时候，就会无意识地按下那个按钮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那是一个随机播放音乐的小键盘，每次按下都是意外惊喜，它们像是来自另一个世界的声音，如同朋友一般陪伴着你度过寂寞时光。而音乐带来的情感共鸣，让这一切变得更加真实，不再只是简单的一片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风格下的现代生活</w:t>
      </w:r>
      <w:r>
        <w:rPr>
          <w:sz w:val="32"/>
          <w:szCs w:val="32"/>
        </w:rPr>
        <w:t>&lt;/p&gt;&lt;p&gt;&lt;img src="/static-img/v2WHpHD-yRlF7P7rhF4Sme9PpxqwjEuTaQ8L5s7KPUdjH1NoP8X60XgFiix36hRF2wwskbK1H9WsX5THDcNSRybM5oYm5rJwp_M6e93SN-5RJzBh6Rxu_PzrQb21qDEsMzidlO42xLmyZL8Uy1my5nq9R7WzkgwTTaO-wNG9jM7mkPTVsyRxudlPGBuTyMJsVvuyisTkNRX_rX2qQqZWnQ.jpg"&gt;&lt;/p&gt;&lt;p&gt;</w:t>
      </w:r>
      <w:r>
        <w:rPr>
          <w:sz w:val="32"/>
          <w:szCs w:val="32"/>
        </w:rPr>
        <w:t>室内装饰布置得既温馨又简约，有着几分复古气息，那个时代留给我们的不仅仅是一套家具，还有一种生活态度。即便是在信息爆炸、速度飞快的今天，我们也能从这些旧物品中汲取出宁静与思考，这样的空间让人们能够暂时逃离数字化时代，为灵魂提供喘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影子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镜子的位置没有改变，但它所映照出的景象却不断发生变化。一年四季，它见证了家庭成员之间的情感纠葛，也见证了孩子们从婴儿到成年的成长过程。在这样的环境里，每个人都能找到属于自己的故事，而这面老旧的地板上，那些曾经踩过的地方，现在已经逐渐褪去印记，只剩下一些永恒不变的心愿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在眼前的美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穿越时间回到过去，但通过这种方式，我们仍然可以将眼前的美好融入回忆之中，并以此为支撑，向未知走去。在这个安静而又充满力量的地方，我们学会放慢脚步，看看身边的人，看看周围的事物，看看自己，以及那些隐藏在角落里的宝贵瞬间。当所有的事情都平静下来，只剩下呼吸声，那就是最真实，最珍贵的人生体验。</w:t>
      </w:r>
      <w:r>
        <w:rPr>
          <w:sz w:val="32"/>
          <w:szCs w:val="32"/>
        </w:rPr>
        <w:t>&lt;/p&gt;&lt;p&gt;&lt;a href = "/doc/462454-</w:t>
      </w:r>
      <w:r>
        <w:rPr>
          <w:sz w:val="32"/>
          <w:szCs w:val="32"/>
        </w:rPr>
        <w:t>窗外的影子镜中人生的深层探究</w:t>
      </w:r>
      <w:r>
        <w:rPr>
          <w:sz w:val="32"/>
          <w:szCs w:val="32"/>
        </w:rPr>
        <w:t>.doc" rel="alternate" download="462454-</w:t>
      </w:r>
      <w:r>
        <w:rPr>
          <w:sz w:val="32"/>
          <w:szCs w:val="32"/>
        </w:rPr>
        <w:t>窗外的影子镜中人生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