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人生的回复术士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群人他们选择了不放弃，他们用自己的双手去书写属于自己的故事。这些人的背后，是一个共同的梦想——重来，重新开始，一次又一次地找到属于自己的位置。</w:t>
      </w:r>
      <w:r>
        <w:rPr>
          <w:sz w:val="32"/>
          <w:szCs w:val="32"/>
        </w:rPr>
        <w:t>&lt;/p&gt;&lt;p&gt;&lt;img src="/static-img/qCuzW7wxt7-ov3v_Rc8s_mgfGaKSTGpJVTcKp244sLbIVj-Jms34SnhkO4t8XWsz.jpe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复术士的重生是一个奇迹，它不仅仅是身体上的重生，更是一种精神上的觉醒。每个人都有可能成为自己生活中的“回复术士”，无论过去经历了什么困难和挫折，只要心中有信念，就能找到重新起步的勇气。在这段旅程中，每一步都是对自我的认知，每一次失败都是向成功迈进的一步。</w:t>
      </w:r>
      <w:r>
        <w:rPr>
          <w:sz w:val="32"/>
          <w:szCs w:val="32"/>
        </w:rPr>
        <w:t>&lt;/p&gt;&lt;p&gt;&lt;img src="/static-img/2PlKQ8OWzV4bt-AAZiJBS2gfGaKSTGpJVTcKp244sLaD6Luk8L0PfBZHOF_HO_mi_BeehQXI6ZFRhcTdleOUuRyZkmJw7G2xwHgjkTutqhMYkqIwTK1r19X-AUanvzF5MaTRqizbiLCNomFkROP_Tg.jpe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可以超越自己以前的水平。这就像《重来》里的主人公一样，他在一次次的尝试中逐渐发现了自己内在强大的潜力。他学会了如何利用周围的人和资源，如何调整思维方式，最终实现了从平凡到非凡的人生转变。</w:t>
      </w:r>
      <w:r>
        <w:rPr>
          <w:sz w:val="32"/>
          <w:szCs w:val="32"/>
        </w:rPr>
        <w:t>&lt;/p&gt;&lt;p&gt;&lt;img src="/static-img/sX_ZWRz7x4lndmKm1XSG92gfGaKSTGpJVTcKp244sLaD6Luk8L0PfBZHOF_HO_mi_BeehQXI6ZFRhcTdleOUuRyZkmJw7G2xwHgjkTutqhMYkqIwTK1r19X-AUanvzF5MaTRqizbiLCNomFkROP_Tg.jpe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我们需要面对现实，不逃避问题，而是勇敢地去解决它们。正如《回到过去》的女主角，她虽然拥有改变命运的手段，但她选择使用它不是为了逃避现实，而是为了更好地理解现在，这样她才能更有效率地改善未来。</w:t>
      </w:r>
      <w:r>
        <w:rPr>
          <w:sz w:val="32"/>
          <w:szCs w:val="32"/>
        </w:rPr>
        <w:t>&lt;/p&gt;&lt;p&gt;&lt;img src="/static-img/bRA3K_MIImLvJIhl0we_LGgfGaKSTGpJVTcKp244sLaD6Luk8L0PfBZHOF_HO_mi_BeehQXI6ZFRhcTdleOUuRyZkmJw7G2xwHgjkTutqhMYkqIwTK1r19X-AUanvzF5MaTRqizbiLCNomFkROP_Tg.jpe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蹴而就的事情，它需要我们付出辛勤努力和长时间坚持。在《再见，孤独》这样的故事里，无论遭遇多少挫折，都没有放弃过他们追求幸福生活的心愿，因为他们相信只要坚持下去，一切都会变得明朗起来。</w:t>
      </w:r>
      <w:r>
        <w:rPr>
          <w:sz w:val="32"/>
          <w:szCs w:val="32"/>
        </w:rPr>
        <w:t>&lt;/p&gt;&lt;p&gt;&lt;img src="/static-img/J0rOhFU6EV2CmaZygJ4KmmgfGaKSTGpJVTcKp244sLaD6Luk8L0PfBZHOF_HO_mi_BeehQXI6ZFRhcTdleOUuRyZkmJw7G2xwHgjkTutqhMYkqIwTK1r19X-AUanvzF5MaTRqizbiLCNomFkROP_Tg.png"&gt;&lt;/p&gt;&lt;p&gt;</w:t>
      </w:r>
      <w:r>
        <w:rPr>
          <w:sz w:val="32"/>
          <w:szCs w:val="32"/>
        </w:rPr>
        <w:t>感恩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总会有很多帮助者，他们或许只是路边的小树，或许只是天空中的小星星，但没有它们，我们也无法前行。感激那些曾经给予我们帮助的人，让我们的生命更加丰富多彩，就像《时光倒流》中的角色，他因为有人救他而决定继续走下去，并且尽可能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变化，没有任何东西是永恒不变的。不断适应环境、接受新事物，这才是真正意义上的成熟。这一点体现在《再造者》的主题上，那些被遗忘者的灵魂被赋予第二次机会，也正是在不断寻找新的身份、新生的过程中，他们最终找到了属于自己的归宿。</w:t>
      </w:r>
      <w:r>
        <w:rPr>
          <w:sz w:val="32"/>
          <w:szCs w:val="32"/>
        </w:rPr>
        <w:t>&lt;/p&gt;&lt;p&gt;&lt;a href = "/doc/462460-</w:t>
      </w:r>
      <w:r>
        <w:rPr>
          <w:sz w:val="32"/>
          <w:szCs w:val="32"/>
        </w:rPr>
        <w:t>重来人生的回复术士逆袭之旅</w:t>
      </w:r>
      <w:r>
        <w:rPr>
          <w:sz w:val="32"/>
          <w:szCs w:val="32"/>
        </w:rPr>
        <w:t>.doc" rel="alternate" download="462460-</w:t>
      </w:r>
      <w:r>
        <w:rPr>
          <w:sz w:val="32"/>
          <w:szCs w:val="32"/>
        </w:rPr>
        <w:t>重来人生的回复术士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